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840"/>
        <w:ind w:left="4956" w:firstLine="708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Lublin, 9 października 2025 roku. </w:t>
      </w:r>
    </w:p>
    <w:p>
      <w:pPr>
        <w:pStyle w:val="Heading1"/>
        <w:spacing w:before="0" w:after="2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eastAsia="pl-PL"/>
        </w:rPr>
        <w:t>Sprawozdanie</w:t>
      </w:r>
    </w:p>
    <w:p>
      <w:pPr>
        <w:pStyle w:val="Heading1"/>
        <w:spacing w:lineRule="auto" w:line="360" w:before="240" w:after="240"/>
        <w:contextualSpacing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eastAsia="pl-PL"/>
        </w:rPr>
        <w:t>z przebiegu konsultacji projektu uchwały Sejmiku Województwa Lubelskiego w sprawie „Programu współpracy Samorządu Województwa Lubelskiego z organizacjami pozarządowymi i innymi podmiotami prowadzącymi działalność pożytku publicznego na 2026 rok”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odstawa prawna konsultacji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tawa z dnia 5 czerwca 1998 r. o samorządzie województwa </w:t>
      </w:r>
      <w:r>
        <w:rPr>
          <w:rFonts w:cs="Arial" w:ascii="Arial" w:hAnsi="Arial"/>
          <w:color w:val="000000"/>
        </w:rPr>
        <w:t>(Dz. U. z 2025 r. poz. 581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tawa z dnia 24 kwietnia 2003 r. o działalności pożytku publicznego i o wolontariacie</w:t>
        <w:br/>
        <w:t>(Dz. U. z 2025 r. poz. 1338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hwała Nr XLVII/824/10 Sejmiku Województwa Lubelskiego z dnia 10 września 2010 r. w sprawie szczegółowego sposobu konsultowania projektów aktów prawa miejscowego z organizacjami pozarządowymi i innymi podmiotami (Dz. Urz. Woj. Lubelskiego z 2010 r. Nr 124 poz. 2157, z późn. zm.);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chwała nr </w:t>
      </w:r>
      <w:r>
        <w:rPr>
          <w:rFonts w:cs="Arial" w:ascii="Arial" w:hAnsi="Arial"/>
        </w:rPr>
        <w:t>CLXVII/3268/2025</w:t>
      </w:r>
      <w:r>
        <w:rPr>
          <w:rFonts w:eastAsia="Times New Roman" w:cs="Arial" w:ascii="Arial" w:hAnsi="Arial"/>
          <w:bCs/>
          <w:lang w:eastAsia="pl-PL"/>
        </w:rPr>
        <w:t xml:space="preserve"> Zarządu Województwa Lubelskiego z dnia 23 września </w:t>
        <w:br/>
        <w:t xml:space="preserve"> 2025 r. w sprawie prowadzenia konsultacji projektu „Programu współpracy Samorządu Województwa Lubelskiego z organizacjami pozarządowymi i innymi podmiotami prowadzącymi działalność pożytku publicznego na 2026 rok”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Przedmiot konsulta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onsultacjom został poddany projekt Programu współpracy Samorządu Województwa Lubelskiego z organizacjami pozarządowymi i innymi podmiotami prowadzącymi działalność pożytku publicznego na 2026 rok”, opracowany przez Zespół powołany Zarządzeniem Marszałka Województwa Lubelskiego nr 157/2025 z dnia 1 września 2025 roku, w skład którego wchodzili przedstawiciele departamentów Urzędu Marszałkowskiego Województwa Lubelskiego w Lublinie oraz jednostek podległych Województwu Lubelskiemu, które merytorycznie odpowiedzialne są za zagadnienia ujęte w Programie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mówienie przebiegu konsulta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 Województwa Lubelskiego - na podstawie art. 41 ust. 2 pkt 1 ustawy z dnia 5 czerwca 1998 r. o samorządzie województwa w związku z art. 5a ust. 1 ustawy z dnia 24 kwietnia 2003 r. o działalności pożytku publicznego i o wolontariacie oraz § 4 uchwały nr XLVII/824/10 Sejmiku Województwa Lubelskiego z dnia 10 września 2010 r. w sprawie określenia szczegółowego sposobu konsultowania projektów aktów prawa miejscowego </w:t>
        <w:br/>
        <w:t>z organizacjami pozarządowymi i innymi podmiotami –  dnia 23 września br. podjął uchwałę nr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CLXVII/3268/2025 </w:t>
      </w:r>
      <w:r>
        <w:rPr>
          <w:rFonts w:eastAsia="Times New Roman" w:cs="Arial" w:ascii="Arial" w:hAnsi="Arial"/>
          <w:lang w:eastAsia="pl-PL"/>
        </w:rPr>
        <w:t>o przeprowadzeniu konsultacj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ojektu uchwały Sejmiku Województwa Lubelskiego w sprawie „Programu współpracy Samorządu Województwa Lubelskiego z organizacjami pozarządowymi i innymi podmiotami prowadzącymi działalność pożytku publicznego na 2026 rok” z organizacjami pozarządowymi oraz innymi podmiotami wymienionymi w art. 3 ust. 3 ustawy o działalności pożytku publicznego i o wolontariacie. Na jej podstawie Departament Promocji, Sportu i Turystyki podjął działania związane z przekazaniem ww. projektu do konsultacji z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ganizacjami pozarządowymi i innymi podmiotami wymienionymi w art. 3 ust. 3 ustawy </w:t>
      </w:r>
      <w:r>
        <w:rPr>
          <w:rFonts w:eastAsia="Times New Roman" w:cs="Arial" w:ascii="Arial" w:hAnsi="Arial"/>
          <w:bCs/>
          <w:lang w:eastAsia="pl-PL"/>
        </w:rPr>
        <w:t>z dnia 24 kwietnia 2003 r. o działalności pożytku publicznego i o wolontariacie. Odbyły się one w następujących form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ublikacji projektu Programu na stronie internetowej Województwa Lubelskiego promocja.lubelskie.pl w zakładkach: 1). Aktualności, 2). Promocja, Sport, Turystyka, NGO/Współpraca z organizacjami pozarządowymi/Informacj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łożenia projektu Programu do wglądu w Departamencie Promocji, Turystyki i Sportu Urzędu Marszałkowskiego Województwa Lubelskiego w Lublinie, ul. Grottgera 4, Lublin, piętro III, pokój 318,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ultacje trwały od 1 października do 8 października 2025 r. i były prowadzone w formie zgłaszania uwag i wniosków na specjalnie przygotowanym formularz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ancelarii Ogólnej Urzędu Marszałkowskiego Województwa Lubelskiego w Lublinie, przy ul. Artura Grottgera 4 w godzinach 7:30 – 15:3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pośrednictwem poczty na adres: Urząd Marszałkowski Województwa Lubelskiego w Lublinie, 20-029 Lublin, ul. Artura Grottgera 4 (z dopiskiem: Program współpracy z NGO 2026) z tym, że termin złożenia formularza będzie uważany się za zachowany, jeśli dokument zawierający uwagi i wnioski zostanie doręczony do Urzędu Marszałkowskiego Województwa Lubelskiego w Lublinie najpóźniej 8 października 2025 r. do godz. 15:30:0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 pośrednictwem poczty elektronicznej na adres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promocja@lubelskie.pl</w:t>
        </w:r>
      </w:hyperlink>
      <w:r>
        <w:rPr>
          <w:rFonts w:eastAsia="Times New Roman" w:cs="Arial" w:ascii="Arial" w:hAnsi="Arial"/>
          <w:lang w:eastAsia="pl-PL"/>
        </w:rPr>
        <w:t xml:space="preserve"> z zastrzeżeniem, że przesyłkę uznaje się za doręczoną z chwilą wpływu na wskazany adres poczty elektronicznej najpóźniej do 8 października 2025 r. do godz. 23:59:59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nie do protokołu w Departamencie Promocji, Sportu i Turystyki, Urząd Marszałkowski Województwa Lubelskiego, ul. Artura Grottgera 4, 20-029 Lublin, (po uprzednim telefonicznym uzgodnieniu terminu - tel. 81 47 81 308).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ą Działalności Pożytku Publicznego Województwa Lubelskiego w trybie i na zasadach określonych </w:t>
      </w:r>
      <w:r>
        <w:rPr>
          <w:rFonts w:eastAsia="Times New Roman" w:cs="Arial" w:ascii="Arial" w:hAnsi="Arial"/>
          <w:bCs/>
          <w:lang w:eastAsia="pl-PL"/>
        </w:rPr>
        <w:t>uchwałą Nr XLVII/824/10 Sejmiku Województwa Lubelskiego z dnia 10 września 2010 r. w sprawie szczegółowego sposobu konsultowania projektów aktów prawa miejscowego z organizacjami pozarządowymi i innymi podmiotam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Przedstawienie uwag i opinii zgłoszonych w toku konsultacji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czas trwania konsultacji nie wpłynęły żadne uwagi ani wnioski. W</w:t>
      </w:r>
      <w:r>
        <w:rPr>
          <w:rFonts w:eastAsia="Times New Roman" w:cs="Arial" w:ascii="Arial" w:hAnsi="Arial"/>
          <w:bCs/>
          <w:color w:val="000000" w:themeColor="text1"/>
          <w:lang w:eastAsia="pl-PL"/>
        </w:rPr>
        <w:t xml:space="preserve">obec ich braku oraz pozytywnej opinii Rady Działalności Pożytku Publicznego z dnia 9 października 2025 r. w projekcie uchwały Sejmiku Województwa Lubelskiego w sprawie „Programu współpracy Samorządu Województwa Lubelskiego z organizacjami pozarządowymi i innymi podmiotami prowadzącymi działalność pożytku publicznego na 2026 rok” - nie wprowadzono zmian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przebiegu konsultacji projektu uchwały Sejmiku Województwa Lubelskiego w sprawie „Programu współpracy Samorządu Województwa Lubelskiego z organizacjami pozarządowymi i innymi podmiotami prowadzącymi działalność pożytku Publicznego na 2026 rok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1063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f3b5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77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5f52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5dd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5dd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2a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b743a6"/>
    <w:rPr>
      <w:color w:val="80808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f3b5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77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5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5d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5d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ube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CB81D-EEA5-46B6-B88C-E7B8AB9F3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72</Words>
  <Characters>4632</Characters>
  <CharactersWithSpaces>5394</CharactersWithSpaces>
  <Paragraphs>10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6:00Z</dcterms:created>
  <dc:creator>Patrycja Ważna</dc:creator>
  <dc:description/>
  <dc:language>en-US</dc:language>
  <cp:lastModifiedBy>Patrycja Ważna</cp:lastModifiedBy>
  <cp:lastPrinted>2024-11-08T13:24:00Z</cp:lastPrinted>
  <dcterms:modified xsi:type="dcterms:W3CDTF">2025-10-16T07:20:00Z</dcterms:modified>
  <cp:revision>7</cp:revision>
  <dc:subject/>
  <dc:title>Sprawozdanie z konsultacji Programu 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