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ROGRAM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UBELSKIEGO FORUM NGO / LUBELSKIE FORUM INICJATYW POZARZĄDOWYCH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13-14 października 2025 rok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LUBELSKIE CENTRUM KONFERENCYJNE w Lublinie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tbl>
      <w:tblPr>
        <w:tblStyle w:val="Siatkatabelijasn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221"/>
      </w:tblGrid>
      <w:tr>
        <w:trPr>
          <w:trHeight w:val="428" w:hRule="atLeast"/>
        </w:trPr>
        <w:tc>
          <w:tcPr>
            <w:tcW w:w="9781" w:type="dxa"/>
            <w:gridSpan w:val="2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w:t>DZIEŃ 1 I 13 PAŹDZIERNIKA 2025 rok   S2 Lubelskie Centrum Konferencyjne</w:t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0.00 – 10.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UROCZYSTE OTWARCIE</w:t>
            </w:r>
          </w:p>
        </w:tc>
      </w:tr>
      <w:tr>
        <w:trPr>
          <w:trHeight w:val="57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0.30 – 10.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 xml:space="preserve">Prelekcj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Wolność, godność, solidarność – jak NGO kształtują zmiany? </w:t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0.50 – 11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Prelek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Centrum Obsługi Organizacji Społecznych</w:t>
            </w:r>
          </w:p>
        </w:tc>
      </w:tr>
      <w:tr>
        <w:trPr>
          <w:trHeight w:val="63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1.0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Panel dyskus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ola Lidera w III Sektorze – po co jesteśmy? </w:t>
            </w:r>
          </w:p>
        </w:tc>
      </w:tr>
      <w:tr>
        <w:trPr>
          <w:trHeight w:val="48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2.00 – 12.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PRZERWA KAWOWA</w:t>
            </w:r>
          </w:p>
        </w:tc>
      </w:tr>
      <w:tr>
        <w:trPr>
          <w:trHeight w:val="6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2.30 – 13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Prelekcj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Finansowanie NGO ze środków NIW </w:t>
            </w:r>
          </w:p>
        </w:tc>
      </w:tr>
      <w:tr>
        <w:trPr>
          <w:trHeight w:val="61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3.00 – 14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Panel dyskus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Sztuczna inteligencja AI na rzecz społeczeństwa obywatelskiego</w:t>
            </w:r>
          </w:p>
        </w:tc>
      </w:tr>
      <w:tr>
        <w:trPr>
          <w:trHeight w:val="49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4.00 – 16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OBIAD</w:t>
            </w:r>
          </w:p>
        </w:tc>
      </w:tr>
      <w:tr>
        <w:trPr>
          <w:trHeight w:val="251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6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2F5496" w:themeColor="accent5" w:themeShade="bf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UROCZYSTA GALA III SEK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0"/>
                <w:szCs w:val="1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Wręczenie nagród Marszałka Województwa Lubel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 xml:space="preserve">Wręczeni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„Nagród Trzeciego Sektora”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 xml:space="preserve">Wręczenie nagró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„Złoty Parasol NG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2F5496" w:themeColor="accent5" w:themeShade="bf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CZĘŚĆ ARTYST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Sylwia Lasok &amp; Marcin Kis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Babtyle</w:t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8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BANKIET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tbl>
      <w:tblPr>
        <w:tblStyle w:val="Siatkatabelijasn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221"/>
      </w:tblGrid>
      <w:tr>
        <w:trPr>
          <w:trHeight w:val="453" w:hRule="atLeast"/>
        </w:trPr>
        <w:tc>
          <w:tcPr>
            <w:tcW w:w="9781" w:type="dxa"/>
            <w:gridSpan w:val="2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l-PL" w:eastAsia="en-US" w:bidi="ar-SA"/>
              </w:rPr>
              <w:t>DZIEŃ 2 I 14 PAŹDZIERNIKA 2025 roku   S7 Lubelskie Centrum Konferencyjne</w:t>
            </w:r>
          </w:p>
        </w:tc>
      </w:tr>
      <w:tr>
        <w:trPr>
          <w:trHeight w:val="187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0.00 – 12.0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2F5496" w:themeColor="accent5" w:themeShade="bf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I. SESJA WARSZTATÓW TEMATY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0"/>
                <w:szCs w:val="1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Jak skutecznie planować i dywersyfikować źródła finansowania organizacji?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Jak wdrożyć sztuczną inteligencję w organizacji pozarządowej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Jasny i efektywny przekaz: czyli jak mówić i pisać, żeby zrozumiał nas każdy odbiorc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Budowanie współpracy JST i PES </w:t>
            </w:r>
          </w:p>
        </w:tc>
      </w:tr>
      <w:tr>
        <w:trPr>
          <w:trHeight w:val="42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2.00 – 12.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PRZERWA KAWOWA</w:t>
            </w:r>
          </w:p>
        </w:tc>
      </w:tr>
      <w:tr>
        <w:trPr>
          <w:trHeight w:val="17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12.30 – 14.3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2F5496" w:themeColor="accent5" w:themeShade="bf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II. SESJA WARSZTATÓW TEMATYCZNY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0"/>
                <w:szCs w:val="1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NGO jako pracodawc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Animacja społeczności lokal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Jak korzystać z Funduszy Europejskich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>Od energii do sensu: jak dbać o siebie i nie zgubić misji w NGO</w:t>
            </w:r>
          </w:p>
        </w:tc>
      </w:tr>
      <w:tr>
        <w:trPr>
          <w:trHeight w:val="42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l-PL" w:eastAsia="en-US" w:bidi="ar-SA"/>
              </w:rPr>
              <w:t xml:space="preserve">14.30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F5496" w:themeColor="accent5" w:themeShade="bf"/>
                <w:kern w:val="0"/>
                <w:sz w:val="22"/>
                <w:szCs w:val="22"/>
                <w:lang w:val="pl-PL" w:eastAsia="en-US" w:bidi="ar-SA"/>
              </w:rPr>
              <w:t>OBIAD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295910</wp:posOffset>
          </wp:positionV>
          <wp:extent cx="4528820" cy="6870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7A398449">
              <wp:simplePos x="0" y="0"/>
              <wp:positionH relativeFrom="column">
                <wp:posOffset>-35560</wp:posOffset>
              </wp:positionH>
              <wp:positionV relativeFrom="paragraph">
                <wp:posOffset>-297180</wp:posOffset>
              </wp:positionV>
              <wp:extent cx="6271260" cy="635"/>
              <wp:effectExtent l="635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23.4pt" to="490.95pt,-23.4pt" ID="Łącznik prosty 2" stroked="t" o:allowincell="f" style="position:absolute" wp14:anchorId="7A398449">
              <v:stroke color="#1f4e79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e2b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6518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46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464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2faf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e2b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scope" w:customStyle="1">
    <w:name w:val="style-scope"/>
    <w:basedOn w:val="DefaultParagraphFont"/>
    <w:qFormat/>
    <w:rsid w:val="003c6be3"/>
    <w:rPr/>
  </w:style>
  <w:style w:type="character" w:styleId="Emphasis">
    <w:name w:val="Emphasis"/>
    <w:basedOn w:val="DefaultParagraphFont"/>
    <w:uiPriority w:val="20"/>
    <w:qFormat/>
    <w:rsid w:val="003c6be3"/>
    <w:rPr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651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7043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46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446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2f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4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f6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89748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1</Words>
  <Characters>133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3:00Z</dcterms:created>
  <dc:creator>Iwona Kedziera</dc:creator>
  <dc:description/>
  <dc:language>en-US</dc:language>
  <cp:lastModifiedBy>Iwona Kędziera</cp:lastModifiedBy>
  <cp:lastPrinted>2025-10-01T06:52:00Z</cp:lastPrinted>
  <dcterms:modified xsi:type="dcterms:W3CDTF">2025-10-01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