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KARTA ZGŁOSZENIA</w:t>
        <w:br/>
        <w:t xml:space="preserve">udziału w </w:t>
      </w:r>
      <w:bookmarkStart w:id="0" w:name="_Hlk16062178"/>
      <w:r>
        <w:rPr>
          <w:rFonts w:cs="Arial" w:ascii="Arial" w:hAnsi="Arial"/>
          <w:b/>
          <w:bCs/>
          <w:color w:val="auto"/>
          <w:sz w:val="20"/>
          <w:szCs w:val="20"/>
        </w:rPr>
        <w:t xml:space="preserve">V Lubelskim Forum Turystyki </w:t>
        <w:br/>
      </w:r>
      <w:bookmarkEnd w:id="0"/>
      <w:r>
        <w:rPr>
          <w:rFonts w:cs="Arial" w:ascii="Arial" w:hAnsi="Arial"/>
          <w:b/>
          <w:bCs/>
          <w:color w:val="auto"/>
          <w:sz w:val="20"/>
          <w:szCs w:val="20"/>
        </w:rPr>
        <w:t xml:space="preserve">w dniach 28 - 29 października 2025 r. </w:t>
        <w:br/>
        <w:t>w Arche Nałęczów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48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delegującego na Forum:</w:t>
      </w:r>
    </w:p>
    <w:p>
      <w:pPr>
        <w:pStyle w:val="ListParagraph"/>
        <w:tabs>
          <w:tab w:val="clear" w:pos="709"/>
          <w:tab w:val="left" w:pos="360" w:leader="none"/>
          <w:tab w:val="right" w:pos="8505" w:leader="dot"/>
        </w:tabs>
        <w:spacing w:lineRule="auto" w:line="360" w:before="240" w:after="24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estnika Forum:</w:t>
      </w:r>
    </w:p>
    <w:p>
      <w:pPr>
        <w:pStyle w:val="ListParagraph"/>
        <w:tabs>
          <w:tab w:val="clear" w:pos="709"/>
          <w:tab w:val="left" w:pos="360" w:leader="none"/>
          <w:tab w:val="right" w:pos="8505" w:leader="dot"/>
        </w:tabs>
        <w:spacing w:lineRule="auto" w:line="240" w:before="240" w:after="24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right" w:pos="3969" w:leader="dot"/>
          <w:tab w:val="right" w:pos="8505" w:leader="dot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</w:t>
        <w:tab/>
        <w:t xml:space="preserve">Email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_Hlk143088762"/>
      <w:r>
        <w:rPr>
          <w:rFonts w:cs="Arial" w:ascii="Arial" w:hAnsi="Arial"/>
          <w:sz w:val="20"/>
          <w:szCs w:val="20"/>
        </w:rPr>
        <w:t xml:space="preserve">Informacja czy uczestnik będzie brał udział </w:t>
      </w:r>
      <w:r>
        <w:rPr>
          <w:rFonts w:cs="Arial" w:ascii="Arial" w:hAnsi="Arial"/>
          <w:b/>
          <w:bCs/>
          <w:sz w:val="20"/>
          <w:szCs w:val="20"/>
        </w:rPr>
        <w:t>w pierwszym dniu Forum</w:t>
      </w:r>
      <w:r>
        <w:rPr>
          <w:rFonts w:cs="Arial" w:ascii="Arial" w:hAnsi="Arial"/>
          <w:sz w:val="20"/>
          <w:szCs w:val="20"/>
        </w:rPr>
        <w:t xml:space="preserve"> – część konferencyjna (28.10.2025 r.):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 (Tak/Nie) </w:t>
      </w:r>
      <w:r>
        <w:rPr>
          <w:rFonts w:cs="Arial" w:ascii="Arial" w:hAnsi="Arial"/>
          <w:sz w:val="20"/>
          <w:szCs w:val="20"/>
        </w:rPr>
        <w:t>……………..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505" w:leader="dot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czy uczestnik będzie brał udział w </w:t>
      </w:r>
      <w:r>
        <w:rPr>
          <w:rFonts w:cs="Arial" w:ascii="Arial" w:hAnsi="Arial"/>
          <w:b/>
          <w:bCs/>
          <w:sz w:val="20"/>
          <w:szCs w:val="20"/>
        </w:rPr>
        <w:t>X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ubelskiej Gali Turystyki</w:t>
      </w:r>
      <w:r>
        <w:rPr>
          <w:rFonts w:cs="Arial" w:ascii="Arial" w:hAnsi="Arial"/>
          <w:sz w:val="20"/>
          <w:szCs w:val="20"/>
        </w:rPr>
        <w:t xml:space="preserve"> (28.10.2025 r.):  </w:t>
      </w:r>
      <w:r>
        <w:rPr>
          <w:rFonts w:cs="Arial" w:ascii="Arial" w:hAnsi="Arial"/>
          <w:b/>
          <w:bCs/>
          <w:sz w:val="20"/>
          <w:szCs w:val="20"/>
        </w:rPr>
        <w:t xml:space="preserve">(Tak/Nie): 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505" w:leader="dot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czy uczestnik będzie brał udział w </w:t>
      </w:r>
      <w:r>
        <w:rPr>
          <w:rFonts w:cs="Arial" w:ascii="Arial" w:hAnsi="Arial"/>
          <w:b/>
          <w:bCs/>
          <w:sz w:val="20"/>
          <w:szCs w:val="20"/>
        </w:rPr>
        <w:t>warsztat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drugim dniu Forum</w:t>
      </w:r>
      <w:r>
        <w:rPr>
          <w:rFonts w:cs="Arial" w:ascii="Arial" w:hAnsi="Arial"/>
          <w:sz w:val="20"/>
          <w:szCs w:val="20"/>
        </w:rPr>
        <w:t xml:space="preserve"> (29.10.2025 r.): </w:t>
      </w:r>
      <w:r>
        <w:rPr>
          <w:rFonts w:cs="Arial" w:ascii="Arial" w:hAnsi="Arial"/>
          <w:b/>
          <w:bCs/>
          <w:sz w:val="20"/>
          <w:szCs w:val="20"/>
        </w:rPr>
        <w:t xml:space="preserve">(Tak/Nie): 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Tak, proszę podać nazwę warsztatów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odanie nazwy profilu firmowego w Social Mediach, którego uczestnik jest Administratorem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w warsztatach jest posiadanie podczas Warsztatów telefonu komórkowego (dot. warsztatów z tworzenia rolek promocyjnych) i laptopa (dot. warsztatów z AI) umożliwiających pracę. Organizator nie zapewnia powyższych urządzeń. Dodatkowo warunkiem udziału w Warsztatach jest posiadanie konta firmowego w Social Media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505" w:leader="dot"/>
        </w:tabs>
        <w:spacing w:lineRule="auto" w:line="360" w:before="240" w:after="24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, czy uczestnik będzie brał udział w </w:t>
      </w:r>
      <w:r>
        <w:rPr>
          <w:rFonts w:cs="Arial" w:ascii="Arial" w:hAnsi="Arial"/>
          <w:b/>
          <w:bCs/>
          <w:sz w:val="20"/>
          <w:szCs w:val="20"/>
        </w:rPr>
        <w:t>zwiedzaniu Nałęczow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ak/Nie)</w:t>
      </w:r>
      <w:r>
        <w:rPr>
          <w:rFonts w:cs="Arial" w:ascii="Arial" w:hAnsi="Arial"/>
          <w:sz w:val="20"/>
          <w:szCs w:val="20"/>
        </w:rPr>
        <w:t xml:space="preserve"> …………………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right" w:pos="8505" w:leader="dot"/>
        </w:tabs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czy uczestnik będzie korzystał z </w:t>
      </w:r>
      <w:r>
        <w:rPr>
          <w:rFonts w:cs="Arial" w:ascii="Arial" w:hAnsi="Arial"/>
          <w:b/>
          <w:bCs/>
          <w:sz w:val="20"/>
          <w:szCs w:val="20"/>
        </w:rPr>
        <w:t>noclegu</w:t>
      </w:r>
      <w:r>
        <w:rPr>
          <w:rFonts w:cs="Arial" w:ascii="Arial" w:hAnsi="Arial"/>
          <w:sz w:val="20"/>
          <w:szCs w:val="20"/>
        </w:rPr>
        <w:t xml:space="preserve"> (28.10.2025 r.): </w:t>
      </w:r>
      <w:r>
        <w:rPr>
          <w:rFonts w:cs="Arial" w:ascii="Arial" w:hAnsi="Arial"/>
          <w:b/>
          <w:bCs/>
          <w:sz w:val="20"/>
          <w:szCs w:val="20"/>
        </w:rPr>
        <w:t xml:space="preserve">(Tak/Nie): </w:t>
      </w:r>
      <w:r>
        <w:rPr>
          <w:rFonts w:cs="Arial" w:ascii="Arial" w:hAnsi="Arial"/>
          <w:sz w:val="20"/>
          <w:szCs w:val="20"/>
        </w:rPr>
        <w:t>…………….……..</w:t>
      </w:r>
    </w:p>
    <w:p>
      <w:pPr>
        <w:pStyle w:val="ListParagraph"/>
        <w:tabs>
          <w:tab w:val="clear" w:pos="709"/>
          <w:tab w:val="left" w:pos="284" w:leader="none"/>
          <w:tab w:val="right" w:pos="8505" w:leader="dot"/>
        </w:tabs>
        <w:spacing w:lineRule="auto" w:line="360" w:before="480" w:after="7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or zapewnia jeden bezpłatny nocleg dla uczestnika Forum w dniu 28 października 2025 r. Liczba miejsc jest ograniczona, decyduje kolejność zgłoszeń. Z uwagi na ograniczoną liczbę miejsc, prosimy o przemyślane decyzje dotyczące rezerwacji noclegu. W przypadku rezygnacji, uczestnik zobowiązany jest niezwłocznie poinformować Organizatora. </w:t>
        <w:br/>
        <w:t>Nocleg przysługuje wyłącznie osobom, które otrzymały potwier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zyznania miejsca </w:t>
      </w:r>
    </w:p>
    <w:p>
      <w:pPr>
        <w:pStyle w:val="Normal"/>
        <w:tabs>
          <w:tab w:val="clear" w:pos="709"/>
          <w:tab w:val="right" w:pos="340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ata i miejscowość</w:t>
        <w:tab/>
        <w:tab/>
        <w:tab/>
        <w:tab/>
        <w:tab/>
        <w:t>Podpis delegującego na Forum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ZGODA NA PRZETWARZANIE I PUBLIKACJĘ WIZERUNKU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 ust. 1 lit. a) RODO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raz art. 81 ust. 1 ustawy z dnia 4 lutego 1994 r. o prawie autorskim i prawach pokrewnych wyrażam dobrowolną zgodę na nieodpłatne przetwarzanie moich danych osobowych w postaci wizerunku wraz z imieniem i nazwiskiem utrwalonego na zdjęciach i filmach wykonanych podczas V Lubelskiego Forum Turystyki oraz ich nieodpłatne publikowanie: 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na stronie internetowej www.lubelskie.pl przez 5 lat,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 xml:space="preserve">w publikacjach wydawanych przez Województwo Lubelskie, w Lublinie, 20-029 Lublin, </w:t>
        <w:br/>
        <w:t xml:space="preserve">ul. Grottgera 4 w celu związanym ze zrelacjonowaniem przebiegu ww. uroczystości. 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ma prawo do cofnięcia zgody w dowolnym momencie poprzez przesłanie stosownego oświadczenia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mocja@lubelskie.pl</w:t>
        </w:r>
      </w:hyperlink>
      <w:r>
        <w:rPr>
          <w:rFonts w:cs="Arial" w:ascii="Arial" w:hAnsi="Arial"/>
          <w:sz w:val="20"/>
          <w:szCs w:val="20"/>
        </w:rPr>
        <w:t xml:space="preserve"> lub na adres: Urząd Marszałkowski Województwa Lubelskiego w Lublinie, 20-029 Lublin, ul. Grottgera 4. Cofnięcie zgody nie wpływa na zgodność z prawem przetwarzania, którego dokonano na podstawie zgody przed jej cofnięciem. </w:t>
      </w:r>
      <w:r>
        <w:rPr>
          <w:rFonts w:cs="Arial" w:ascii="Arial" w:hAnsi="Arial"/>
          <w:sz w:val="20"/>
          <w:szCs w:val="20"/>
          <w:u w:val="single"/>
        </w:rPr>
        <w:t>Niewyrażenie zgody nie wpływa na możliwość wzięcia udziału w V Lubelskim Forum Turystyki.</w:t>
      </w:r>
    </w:p>
    <w:p>
      <w:pPr>
        <w:pStyle w:val="Normal"/>
        <w:tabs>
          <w:tab w:val="clear" w:pos="709"/>
          <w:tab w:val="left" w:pos="1485" w:leader="none"/>
          <w:tab w:val="left" w:pos="5626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                                      ……………………………………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miejscowość</w:t>
        <w:tab/>
        <w:t xml:space="preserve">                                                  Podpis uczestnika Forum</w:t>
      </w:r>
    </w:p>
    <w:p>
      <w:pPr>
        <w:pStyle w:val="Heading1"/>
        <w:spacing w:before="480" w:after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KLAUZULA INFORMACYJNA DLA UCZESTNIKA V LUBELSKIEGO FORUM TURYSTYKI </w:t>
        <w:br/>
        <w:t>ORAZ OSOBY DELEGUJĄCEJ UCZESTNIKA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i 14 RODO informujemy, ż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dministratorem, który odpowiada za przetwarzanie Pani/Pana danych osobowych, jest Województwo Lubelskie reprezentowane przez Zarząd Województwa Lubelskiego z siedzibą przy ul. </w:t>
      </w:r>
      <w:r>
        <w:rPr>
          <w:rFonts w:cs="Arial" w:ascii="Arial" w:hAnsi="Arial"/>
          <w:sz w:val="20"/>
          <w:szCs w:val="20"/>
          <w:lang w:val="en-US"/>
        </w:rPr>
        <w:t xml:space="preserve">Artura Grottgera 4, 20-029 Lublin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lubelskie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lubelskie.pl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kontaktować pod adresem: ul. Artura Grottgera 4, 20-029 Lublin (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lubelskie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yłącznie w następujących celach: </w:t>
      </w:r>
      <w:r>
        <w:rPr>
          <w:rFonts w:cs="Arial" w:ascii="Arial" w:hAnsi="Arial"/>
          <w:sz w:val="20"/>
          <w:szCs w:val="20"/>
          <w:shd w:fill="FFFFFF" w:val="clear"/>
        </w:rPr>
        <w:t xml:space="preserve">organizacji </w:t>
        <w:br/>
        <w:t>V Lubelskiego Forum Turystyki (zwanego dalej „Forum”), rekrutacji uczestników, rezerwacja miejsca noclegowego, relacjonowania przebiegu ww. wydarzenia, promocji walorów i możliwości rozwojowych Województwa Lubelskiego oraz w celu archiwalnym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Podstawami prawnymi przetwarzania danych osobowych są:</w:t>
      </w:r>
    </w:p>
    <w:p>
      <w:pPr>
        <w:pStyle w:val="ListParagraph"/>
        <w:numPr>
          <w:ilvl w:val="1"/>
          <w:numId w:val="3"/>
        </w:numPr>
        <w:ind w:left="709" w:hanging="283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rt. 6 ust. 1 lit. a) RODO - zgoda na publikowanie danych osobowych w tym wizerunku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center" w:pos="7088" w:leader="none"/>
        </w:tabs>
        <w:ind w:left="709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rt. 6 ust. 1 lit e) RODO - wykonanie zadania realizowanego w interesie publicznym lub w ramach sprawowania władzy publicznej w związku z art. 11 ust. 2 pkt 8 ustawy z dnia </w:t>
        <w:br/>
        <w:t>5 czerwca 1998 r. o samorządzie województwa tj. promocja walorów i możliwości rozwojowych województwa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center" w:pos="7088" w:leader="none"/>
        </w:tabs>
        <w:ind w:left="709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rt. 6 ust. 1 lit. c) RO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 zw. z art. 5 ust. 1 w zw. z art. 6 ust. 1 i 2b ustawy z dnia 14 lipca 1983 r. o narodowym zasobie archiwalnym i archiwach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7088" w:leader="none"/>
        </w:tabs>
        <w:ind w:left="426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Dane mogą być udostępnione podmiotom upoważnionym na podstawie przepisów prawa oraz podmiotom świadczącym usługi na rzecz Administratora: operatorom pocztowym i kurierom, dostawcom systemów informatycznych i usług, w tym Lubelskiemu Centrum Innowacji </w:t>
        <w:br/>
        <w:t xml:space="preserve">i Technologii oraz podmiotom świadczącym usługi związane z organizacją Forum, </w:t>
        <w:br/>
        <w:t>z zastrzeżeniem zapewnienia odpowiedniej ochrony danych osobowych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danych osobowych zawartych w niniejszej Karcie Zgłoszenia, w przypadku, gdy nie są one bezpośrednio przekazywane przez Panią/Pana Administratorowi, jest dokonujący zgłoszenia udziału w Forum.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Forum będą wykonywane zdjęcia i filmy, na których może zostać uchwycony, jako szczegół całości, wizerunek osoby biorącej udział w ww. wydarzeniu. Zdjęcia i filmy, o których mowa wyżej mogą być następnie publikowane na stronie internetowej Administratora – www.lubelskie.pl oraz w jego publikacjach. Materiały (zdjęcia lub filmy), o których mowa wyżej mogą być również udostępniane na profilach w mediach społecznościowych Urzędu Marszałkowskiego Województwa Lubelskiego, w prasie, radiu lub telewizji regionalnej, wyłącznie w kontekście relacji z Forum (rozpowszechnianie wizerunku osoby stanowiącej jedynie szczegół całości takiej jak zgromadzenie, krajobraz, publiczna impreza nie wymaga jej zezwolenia - art. 81 ust. 2 pkt. 2 ustawy z dnia 4 lutego 1994 r. o prawie autorskim i prawach pokrewnych)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będą przetwarzane przez okres archiwalny wynoszący zgodnie z wymaganiami prawnymi 25 lat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 Okres przechowywania może zostać wydłużony przez Archiwum Państwowe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żądać dostępu do swoich danych osobowych, ich sprostowania, ograniczenia przetwarzania i usunięcia w przypadkach wskazanych w RODO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przeciwu wobec przetwarzania danych osobowych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ani/Pan prawo wniesienia skargi do Prezesa Urzędu Ochrony Danych Osobowych, </w:t>
        <w:br/>
        <w:t>gdy uzna Pani/Pan, iż przetwarzanie danych narusza przepisy ROD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7088" w:leader="none"/>
        </w:tabs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 zakresie niezbędnym do wykonania rejestracji jest warunkiem zapisu na Forum. Niepodanie danych osobowych skutkuje brakiem możliwości rejestracji na Forum. Wyrażenie zgody na wizerunek jest dobrowolne a jej niewyrażenie nie wpływa na możliwość wzięcia udziału w Forum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</w:tabs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16070336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.............................................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</w:tabs>
              <w:spacing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</w:tabs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ata i miejscowość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80" w:leader="none"/>
              </w:tabs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_Hlk16070336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odpis uczestnika Forum</w:t>
            </w:r>
            <w:bookmarkEnd w:id="3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421" w:top="567" w:footer="1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645490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t xml:space="preserve">Stro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stały one określone w rozporządzeniu Prezesa Rady Ministrów z dnia 18 stycznia 2011 r. w sprawie instrukcji kancelaryjnej, jednolitych rzeczowych wykazów akt oraz instrukcji w sprawie organizacji i 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77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2a6a08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13a5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813a5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813a5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764c"/>
    <w:rPr>
      <w:color w:val="605E5C"/>
      <w:shd w:fill="E1DFDD" w:val="clear"/>
    </w:rPr>
  </w:style>
  <w:style w:type="character" w:styleId="Nagwek1Znak" w:customStyle="1">
    <w:name w:val="Nagłówek 1 Znak"/>
    <w:basedOn w:val="DefaultParagraphFont"/>
    <w:link w:val="Heading1"/>
    <w:qFormat/>
    <w:rsid w:val="002a6a0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semiHidden/>
    <w:unhideWhenUsed/>
    <w:qFormat/>
    <w:rsid w:val="00b3673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3673e"/>
    <w:rPr/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fb1408"/>
    <w:rPr/>
  </w:style>
  <w:style w:type="character" w:styleId="EndnoteCharacters">
    <w:name w:val="Endnote Characters"/>
    <w:basedOn w:val="DefaultParagraphFont"/>
    <w:semiHidden/>
    <w:unhideWhenUsed/>
    <w:qFormat/>
    <w:rsid w:val="00fb1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b1408"/>
    <w:rPr/>
  </w:style>
  <w:style w:type="character" w:styleId="FootnoteCharacters">
    <w:name w:val="Footnote Characters"/>
    <w:basedOn w:val="DefaultParagraphFont"/>
    <w:uiPriority w:val="99"/>
    <w:unhideWhenUsed/>
    <w:qFormat/>
    <w:rsid w:val="00fb14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34538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3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813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13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b3673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semiHidden/>
    <w:unhideWhenUsed/>
    <w:rsid w:val="00fb1408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fb140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ubelskie.pl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info@lubelskie.pl" TargetMode="External"/><Relationship Id="rId5" Type="http://schemas.openxmlformats.org/officeDocument/2006/relationships/hyperlink" Target="mailto:iod@lubel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520E78-5DBE-4934-ADD7-F20FA41AC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3</Pages>
  <Words>1005</Words>
  <Characters>6036</Characters>
  <CharactersWithSpaces>7027</CharactersWithSpaces>
  <Paragraphs>14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Twoja nazwa użytkownika</dc:creator>
  <dc:description/>
  <dc:language>en-US</dc:language>
  <cp:lastModifiedBy>Magdalena Mgłowska</cp:lastModifiedBy>
  <cp:lastPrinted>2019-09-04T13:04:00Z</cp:lastPrinted>
  <dcterms:modified xsi:type="dcterms:W3CDTF">2025-10-04T12:50:00Z</dcterms:modified>
  <cp:revision>184</cp:revision>
  <dc:subject/>
  <dc:title>Karta zgłoszenia dla uczestnika V Lubelskiego Forum Tury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