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</w:t>
        <w:br/>
        <w:t>V  edycji Ogólnopolskiego Konkursu Filmowego</w:t>
      </w:r>
      <w:bookmarkStart w:id="0" w:name="_Hlk61590571"/>
      <w:bookmarkEnd w:id="0"/>
      <w:r>
        <w:rPr/>
        <w:t xml:space="preserve"> „Lubelskie. Smakuj życie!” na najlepszy film promujący województwo lubelskie.</w:t>
      </w:r>
    </w:p>
    <w:p>
      <w:pPr>
        <w:pStyle w:val="Heading1"/>
        <w:jc w:val="left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714" w:hanging="357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Definicj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regulaminie (dalej </w:t>
      </w:r>
      <w:r>
        <w:rPr>
          <w:rFonts w:cs="Arial" w:ascii="Arial" w:hAnsi="Arial"/>
          <w:b/>
          <w:bCs/>
          <w:i/>
          <w:iCs/>
        </w:rPr>
        <w:t>„Regulamin”</w:t>
      </w:r>
      <w:r>
        <w:rPr>
          <w:rFonts w:cs="Arial" w:ascii="Arial" w:hAnsi="Arial"/>
        </w:rPr>
        <w:t>) jest mowa o: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</w:rPr>
        <w:t>Konkursie” </w:t>
      </w:r>
      <w:r>
        <w:rPr>
          <w:rFonts w:cs="Arial" w:ascii="Arial" w:hAnsi="Arial"/>
        </w:rPr>
        <w:t>– należy przez to rozumieć filmowy konkurs „Lubelskie. Smakuj życie!”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</w:rPr>
        <w:t>Organizatorze” </w:t>
      </w:r>
      <w:r>
        <w:rPr>
          <w:rFonts w:cs="Arial" w:ascii="Arial" w:hAnsi="Arial"/>
        </w:rPr>
        <w:t>– należy przez to rozumieć Województwo Lubelskie z siedzibą w Lublinie;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</w:rPr>
        <w:t>Uczestniku” </w:t>
      </w:r>
      <w:r>
        <w:rPr>
          <w:rFonts w:cs="Arial" w:ascii="Arial" w:hAnsi="Arial"/>
        </w:rPr>
        <w:t>– należy przez to rozumieć osobę zainteresowaną udziałem w konkursie lub osobę, reprezentującą osobę małoletnią zgłoszoną do Konkursu (przedstawiciel ustawowy, rodzic lub opiekun prawny, kurator);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</w:rPr>
        <w:t>Stronie Internetowej” </w:t>
      </w:r>
      <w:r>
        <w:rPr>
          <w:rFonts w:cs="Arial" w:ascii="Arial" w:hAnsi="Arial"/>
        </w:rPr>
        <w:t>– należy przez to rozumieć stronę internetową prowadzoną przez Organizatora pod adresem: </w:t>
      </w:r>
      <w:hyperlink r:id="rId2">
        <w:r>
          <w:rPr>
            <w:rStyle w:val="InternetLink"/>
            <w:rFonts w:cs="Arial" w:ascii="Arial" w:hAnsi="Arial"/>
          </w:rPr>
          <w:t>www.promocja.lubelskie.pl</w:t>
        </w:r>
      </w:hyperlink>
      <w:r>
        <w:rPr>
          <w:rFonts w:cs="Arial" w:ascii="Arial" w:hAnsi="Arial"/>
        </w:rPr>
        <w:t xml:space="preserve">;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arcie</w:t>
      </w:r>
      <w:r>
        <w:rPr>
          <w:rFonts w:cs="Arial" w:ascii="Arial" w:hAnsi="Arial"/>
          <w:b/>
          <w:bCs/>
          <w:i/>
          <w:iCs/>
        </w:rPr>
        <w:t xml:space="preserve"> Zgłoszenia” </w:t>
      </w:r>
      <w:r>
        <w:rPr>
          <w:rFonts w:cs="Arial" w:ascii="Arial" w:hAnsi="Arial"/>
        </w:rPr>
        <w:t>– należy przez to rozumieć kartę zgłoszenia przesyłaną przez Uczestnika w celu zgłoszenia udziału w Konkursie wraz z oświadczeniami;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</w:rPr>
        <w:t>Pracy Konkursowej” </w:t>
      </w:r>
      <w:r>
        <w:rPr>
          <w:rFonts w:cs="Arial" w:ascii="Arial" w:hAnsi="Arial"/>
        </w:rPr>
        <w:t>– należy przez to rozumieć film przesłany przez Uczestnika jako załącznik do Karty Zgłoszenia i spełniający wymagania określone w Regulaminie;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</w:rPr>
        <w:t>Komisji” </w:t>
      </w:r>
      <w:r>
        <w:rPr>
          <w:rFonts w:cs="Arial" w:ascii="Arial" w:hAnsi="Arial"/>
        </w:rPr>
        <w:t>– należy przez to rozumieć komisję konkursową powołaną przez Organizatora i oceniającą Prace Konkursowe;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</w:rPr>
        <w:t>Nagrodzie” </w:t>
      </w:r>
      <w:r>
        <w:rPr>
          <w:rFonts w:cs="Arial" w:ascii="Arial" w:hAnsi="Arial"/>
        </w:rPr>
        <w:t>– należy przez to rozumieć nagrodę główną lub nagrodę dodatkową wchodzącą do puli nagród zgodnie z Regulaminem;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</w:rPr>
        <w:t>Zwycięzcy” </w:t>
      </w:r>
      <w:r>
        <w:rPr>
          <w:rFonts w:cs="Arial" w:ascii="Arial" w:hAnsi="Arial"/>
        </w:rPr>
        <w:t>– należy przez to rozumieć Uczestnika, któremu przyznano Nagrodę.</w:t>
      </w:r>
    </w:p>
    <w:p>
      <w:pPr>
        <w:pStyle w:val="ListParagraph"/>
        <w:numPr>
          <w:ilvl w:val="0"/>
          <w:numId w:val="23"/>
        </w:numPr>
        <w:spacing w:lineRule="auto" w:line="276" w:before="240" w:after="0"/>
        <w:ind w:left="714" w:hanging="357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Konkursu jest Województwo Lubelskie, z siedzibą przy ul. Artura Grottgera 4, 20-029 Lublin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jest prowadzony na podstawie Regulaminu.</w:t>
      </w:r>
    </w:p>
    <w:p>
      <w:pPr>
        <w:pStyle w:val="ListParagraph"/>
        <w:numPr>
          <w:ilvl w:val="0"/>
          <w:numId w:val="23"/>
        </w:numPr>
        <w:spacing w:lineRule="auto" w:line="276" w:before="24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Czas trwania konkursu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rozpoczyna się dnia </w:t>
      </w:r>
      <w:r>
        <w:rPr>
          <w:rFonts w:cs="Arial" w:ascii="Arial" w:hAnsi="Arial"/>
          <w:b/>
          <w:bCs/>
        </w:rPr>
        <w:t>7 czerwca 2025 r.</w:t>
      </w:r>
      <w:r>
        <w:rPr>
          <w:rFonts w:cs="Arial" w:ascii="Arial" w:hAnsi="Arial"/>
        </w:rPr>
        <w:t xml:space="preserve"> i trwa do dnia </w:t>
      </w:r>
      <w:r>
        <w:rPr>
          <w:rFonts w:cs="Arial" w:ascii="Arial" w:hAnsi="Arial"/>
          <w:b/>
          <w:bCs/>
        </w:rPr>
        <w:t>10 października 2025 r.</w:t>
      </w:r>
      <w:r>
        <w:rPr>
          <w:rFonts w:cs="Arial" w:ascii="Arial" w:hAnsi="Arial"/>
        </w:rPr>
        <w:t xml:space="preserve"> Przez termin określony powyżej rozumie się termin, w którym mogą być nadsyłane Prace Konkursowe wraz z Kartą Zgłoszenia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zmiany określonych wyżej terminów.</w:t>
      </w:r>
    </w:p>
    <w:p>
      <w:pPr>
        <w:pStyle w:val="ListParagraph"/>
        <w:numPr>
          <w:ilvl w:val="0"/>
          <w:numId w:val="23"/>
        </w:numPr>
        <w:spacing w:lineRule="auto" w:line="276" w:before="240" w:after="0"/>
        <w:ind w:left="714" w:hanging="357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Cel konkurs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 przygotowanie Pracy Konkursowej, w ramach której będzie opowiedziana unikalna opowieść, która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y informacji o atrakcjach turystycznych województwa lubelskiego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zie łatwa do zapamiętania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zie autentyczna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inspiruje do odwiedzenia regionu lubelskiego, do jego poznania poprzez turystykę aktywną (m.in. rowerową, kajakową lub konną), do spędzenia czasu pośród ludzi, przyrody i wyjątkowych miejsc regionu – do delektowania się życiem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fektem realizacji zadania ma być materiał filmowy stanowiący rodzaj relacji-opowieści z pobytu w województwie lubelskim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cs="Arial" w:ascii="Arial" w:hAnsi="Arial"/>
        </w:rPr>
        <w:t>Konkurs ma dwie kategorie, w których można zgłaszać Prace Konkursowe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Film trwający do </w:t>
      </w:r>
      <w:r>
        <w:rPr>
          <w:rFonts w:cs="Arial" w:ascii="Arial" w:hAnsi="Arial"/>
          <w:b/>
          <w:bCs/>
        </w:rPr>
        <w:t>25</w:t>
      </w: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 sekund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cs="Arial" w:ascii="Arial" w:hAnsi="Arial"/>
          <w:b/>
          <w:bCs/>
        </w:rPr>
        <w:t>Film trwający od 25</w:t>
      </w:r>
      <w:r>
        <w:rPr>
          <w:rFonts w:cs="Arial" w:ascii="Arial" w:hAnsi="Arial"/>
          <w:b/>
        </w:rPr>
        <w:t xml:space="preserve"> sekund do 2.5 minut.</w:t>
      </w:r>
    </w:p>
    <w:p>
      <w:pPr>
        <w:pStyle w:val="ListParagraph"/>
        <w:numPr>
          <w:ilvl w:val="0"/>
          <w:numId w:val="23"/>
        </w:numPr>
        <w:spacing w:lineRule="auto" w:line="276" w:before="24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asady uczestnictwa w Konkursie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kursie jest bezpłatny i całkowicie dobrowolny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czestnictwa w Konkursie wymaga przesłania Pracy Konkursowej za pomocą jednej z poniższych metod: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łycie CD/DVD lub nośniku pendrive. Karta Zgłoszenia wraz z Pracą Konkursową i oświadczeniami powinny znaleźć się w jednej kopercie. Należy je przesłać pocztą lub za pośrednictwem przesyłki kurierskiej na adres: Urząd Marszałkowski Województwa Lubelskiego, Departament Promocji, Sportu i Turystyki, ul. Artura Grottgera 4, 20-029 Lublin lub dostarczyć osobiście na adres: Urząd Marszałkowski Województwa Lubelskiego, Departament Promocji, Sportu i Turystyki, ul. Artura Grottgera 4, 20-029 Lublin, Kancelaria Ogólna (na parterze). </w:t>
      </w:r>
      <w:r>
        <w:rPr>
          <w:b/>
          <w:bCs/>
          <w:sz w:val="22"/>
          <w:szCs w:val="22"/>
        </w:rPr>
        <w:t>Czytelnie wypełniona Karta Zgłoszenia oraz podpisane oświadczenia powinny być dostarczone w zamkniętej kopercie z napisem „KONKURS FILMOWY”.</w:t>
      </w:r>
      <w:r>
        <w:rPr>
          <w:sz w:val="22"/>
          <w:szCs w:val="22"/>
        </w:rPr>
        <w:t xml:space="preserve"> Każda Praca Konkursowa biorąca udział w konkursie musi być opisana w następujący sposób: imię i nazwisko autora filmu oraz tytuł filmu.</w:t>
      </w:r>
    </w:p>
    <w:p>
      <w:pPr>
        <w:pStyle w:val="Default"/>
        <w:numPr>
          <w:ilvl w:val="0"/>
          <w:numId w:val="20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mocą linku do pobrania z serwisów Wetransfer.com lub Google Drive na adres email: </w:t>
      </w:r>
      <w:hyperlink r:id="rId3">
        <w:r>
          <w:rPr>
            <w:rStyle w:val="InternetLink"/>
            <w:sz w:val="22"/>
            <w:szCs w:val="22"/>
          </w:rPr>
          <w:t>konkurs.filmowy@lubelskie.pl</w:t>
        </w:r>
      </w:hyperlink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raz z wypełnioną, podpisaną i zeskanowaną kartą zgłoszenia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W tytule należy wpisać „KONKURS FILMOWY”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rzystając z serwisów Wetransfer.com lub Google Drive Uczestnik konkursu powinien zapoznać się z warunkami korzystania z usług oraz polityką prywatności dostępnych na stronach: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We Transfer: </w:t>
      </w:r>
      <w:hyperlink r:id="rId4" w:tgtFrame="We Transfer">
        <w:r>
          <w:rPr>
            <w:rStyle w:val="InternetLink"/>
            <w:b/>
            <w:bCs/>
            <w:sz w:val="22"/>
            <w:szCs w:val="22"/>
          </w:rPr>
          <w:t>We Transfer</w:t>
        </w:r>
      </w:hyperlink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la Google: </w:t>
      </w:r>
      <w:hyperlink r:id="rId5" w:tgtFrame="Google Drive">
        <w:r>
          <w:rPr>
            <w:rStyle w:val="InternetLink"/>
            <w:b/>
            <w:bCs/>
            <w:sz w:val="22"/>
            <w:szCs w:val="22"/>
          </w:rPr>
          <w:t>Google Drive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ą brane pod uwagę zgłoszenia bez dołączonej Karty Zgłoszenia, Pracy Konkursowej lub podpisanego czytelnie oświadczenia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zobowiązany jest do uzupełnienia Karty Zgłoszenia o dodatkowe informacje, w tym informacje dotyczące odwiedzonych miejsc podczas przygotowywania filmu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może przesłać nie więcej niż jedną Pracę Konkursową na daną kategorię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lm powinien być nagrany samodzielnie, musi być pracą autorską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kurs polega na nagraniu krótkometrażowego filmu pokazującego w sposób pozytywny aktywne formy spędzania czasu oraz atrakcje turystyczne na terenie administracyjnym województwa lubelskiego i związanego tematycznie z hasłem: „Lubelskie. Smakuj życie!”.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można zgłaszać jedynie takie Prace Konkursowe, które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y wcześniej nagradzane w innych konkursach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y wcześniej publikowane, z wyjątkiem upublicznienia w mediach społecznościowych, w celu promocji Konkurs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a Konkursowa musi spełniać następujące wymagania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trwania filmu: 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25 sekund;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25 sekund do 2.5 minut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lm może być wykonany w dowolnie wybranej konwencji, gatunku filmowym oraz technice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 zapisu: AVI, MP4 lub MPG, MOV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ielkość pliku: 500 MB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rozdzielczość filmu: HD 1920x1080, film powinien być nakręcony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oporcjach 16:9 (poziom) lub tzw. Vertical video (min. 1080x1920px, proporcje 9: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konkursu ma obowiązek złożyć oświadczenie określone w Karcie Zgłoszenia. Osoby niepełnoletnie lub nieposiadające pełnej zdolności do czynności prawnej, dołączają pisemną zgodę rodzica lub opiekuna prawnego na udział w konkursie. Organizator podkreśla, że nadesłane dane osobowe będą wykorzystane jedynie do realizacji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syłając film, oświadcza, że osoby znajdujące się na przesłanym materiale wyrażają zgodę na ich publik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zez przesłanie Karty Zgłoszenia oświadcza, że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zgodę na udział w Konkursie i na przeprowadzenie Konkursu zgodnie z Regulaminem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Pracy Konkursowej do Konkursu i korzystanie z niej przez Organizatora nie będzie naruszało niczyich praw, w szczególności praw autorskich i praw pokrewnych ani prawa do wizerunku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zgodę na publiczne prezentowanie Pracy Konkursowej przez Organizatora lub przez podmioty trzecie na zlecenie lub za zgodą Organizatora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, rozumie i dobrowolnie akceptuje informacje dotyczące przetwarzania danych osobowych zamieszczone w Klauzuli Informacyjnej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zez przesłanie Karty Zgłoszenia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zgodę na nieodpłatne rozpowszechnienie swojego wizerunku utrwalonego na filmie stanowiącym Pracę Konkursową – gdy wizerunek Uczestnika został utrwalony na tym filmie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, że osoby występujące lub uwidocznione na filmie stanowiącym Pracę Konkursową wyraziły zgodę na nieodpłatne rozpowszechnienie ich wizerunku – gdy wizerunek taki jest przedstawiony w Pracy Konkurs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onosi wyłączną odpowiedzialność za naruszenie praw osób trzecich, w tym praw do Pracy Konkursowej i prawa do wizerunk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 udziału w Konkursie są wykluczeni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i członkowie Komisji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rganizatora zaangażowani w organizację Konkursu;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najbliższych rodzin osób wymienionych w pkt. 1) - 2) powyżej (małżonkowie, rodzeństwo, zstępni, wstępni).</w:t>
      </w:r>
    </w:p>
    <w:p>
      <w:pPr>
        <w:pStyle w:val="Default"/>
        <w:numPr>
          <w:ilvl w:val="0"/>
          <w:numId w:val="23"/>
        </w:numPr>
        <w:spacing w:lineRule="auto" w:line="276" w:before="24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Miejsce i termin nadsyłania prac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składania prac upływa z dniem </w:t>
      </w:r>
      <w:r>
        <w:rPr>
          <w:b/>
          <w:bCs/>
          <w:sz w:val="22"/>
          <w:szCs w:val="22"/>
        </w:rPr>
        <w:t xml:space="preserve">10 października 2025 r. </w:t>
      </w:r>
      <w:r>
        <w:rPr>
          <w:sz w:val="22"/>
          <w:szCs w:val="22"/>
        </w:rPr>
        <w:t>Liczy się data nadania stempla pocztowego lub w przypadku przekazania przez pocztę kurierską, lub osobiście data wpływu do Kancelarii Ogólnej Urzędu Marszałkowskiego Województwa Lubelskiego w Lublinie. W przypadku przesłania prac przez serwisy Wetransfer.com lub Google Drive, data zgłoszenia zostanie ustalona na podstawie daty zarejestrowanej przez system informatyczny przyjmujący zgłoszenia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nie bierze odpowiedzialności za ewentualne uszkodzenia lub zniszczenia źle zabezpieczonych prac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e nośniki, o których mowa w § 5 ust. 2 pkt. 1), na których została przesłana Praca Konkursowa nie będą zwracane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do przechowywania i rozpowszechniania przesłanych Prac Konkursowych na Stronie Internetowej i innych stronach internetowych Organizatora oraz w innych środkach masowego przekazu (także w celach archiwalnych i reklamowych).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3"/>
        </w:numPr>
        <w:spacing w:lineRule="auto" w:line="276" w:before="24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Komisja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boru laureatów Konkursu dokona Komisja składająca się z osób posiadających wiedzę i doświadczenie w dziedzinie sztuki filmowej oraz pracowników Urzędu Marszałkowskiego Województwa Lubelskiego w Lublinie.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Komisji o wyborze najlepszych prac oraz o przyznaniu nagrody lub wyróżnienia jest ostateczna i nie przysługuje od niej prawo odwołania. </w:t>
      </w:r>
    </w:p>
    <w:p>
      <w:pPr>
        <w:pStyle w:val="ListParagraph"/>
        <w:numPr>
          <w:ilvl w:val="0"/>
          <w:numId w:val="23"/>
        </w:numPr>
        <w:spacing w:lineRule="auto" w:line="276" w:before="24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Nagrody i wyróżnienia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dla autorów najciekawszych prac zostaną przyznane następujące nagrody i wyróżnienia:</w:t>
      </w:r>
    </w:p>
    <w:p>
      <w:pPr>
        <w:pStyle w:val="Normal"/>
        <w:numPr>
          <w:ilvl w:val="0"/>
          <w:numId w:val="19"/>
        </w:numPr>
        <w:spacing w:lineRule="auto" w:line="276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m trwający do 25 sekund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nagroda</w:t>
      </w:r>
      <w:r>
        <w:rPr>
          <w:rFonts w:cs="Arial" w:ascii="Arial" w:hAnsi="Arial"/>
        </w:rPr>
        <w:t>: karta zakupowa o wartości 2 000 zł i zestaw promocyjny z logotypem „Lubelskie. Smakuj życie!”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nagroda</w:t>
      </w:r>
      <w:r>
        <w:rPr>
          <w:rFonts w:cs="Arial" w:ascii="Arial" w:hAnsi="Arial"/>
        </w:rPr>
        <w:t>: karta zakupowa o wartości 1 500 zł i zestaw promocyjny z logotypem „Lubelskie. Smakuj życie!”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nagroda</w:t>
      </w:r>
      <w:r>
        <w:rPr>
          <w:rFonts w:cs="Arial" w:ascii="Arial" w:hAnsi="Arial"/>
        </w:rPr>
        <w:t>: karta zakupowa o wartości 1 000 zł i zestaw promocyjny z logotypem „Lubelskie. Smakuj życie!”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Wyróżnienie</w:t>
      </w:r>
      <w:r>
        <w:rPr>
          <w:rFonts w:cs="Arial" w:ascii="Arial" w:hAnsi="Arial"/>
        </w:rPr>
        <w:t>: karta zakupowa o wartości 500 zł i zestaw promocyjny z logotypem „Lubelskie. Smakuj życie!”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Wyróżnienie</w:t>
      </w:r>
      <w:r>
        <w:rPr>
          <w:rFonts w:cs="Arial" w:ascii="Arial" w:hAnsi="Arial"/>
        </w:rPr>
        <w:t>: karta zakupowa o wartości 500 zł i zestaw promocyjny z logotypem „Lubelskie. Smakuj życie!”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Wyróżnienie</w:t>
      </w:r>
      <w:r>
        <w:rPr>
          <w:rFonts w:cs="Arial" w:ascii="Arial" w:hAnsi="Arial"/>
        </w:rPr>
        <w:t>: karta zakupowa o wartości 500 zł i zestaw promocyjny z logotypem „Lubelskie. Smakuj życie!”;</w:t>
      </w:r>
    </w:p>
    <w:p>
      <w:pPr>
        <w:pStyle w:val="Normal"/>
        <w:numPr>
          <w:ilvl w:val="0"/>
          <w:numId w:val="19"/>
        </w:numPr>
        <w:spacing w:lineRule="auto" w:line="276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m trwający od 25 sekund do 2.5 minut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nagroda</w:t>
      </w:r>
      <w:r>
        <w:rPr>
          <w:rFonts w:cs="Arial" w:ascii="Arial" w:hAnsi="Arial"/>
        </w:rPr>
        <w:t>: karta zakupowa o wartości 2 000 zł i zestaw promocyjny z logotypem „Lubelskie. Smakuj życie!”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nagroda</w:t>
      </w:r>
      <w:r>
        <w:rPr>
          <w:rFonts w:cs="Arial" w:ascii="Arial" w:hAnsi="Arial"/>
        </w:rPr>
        <w:t>: karta zakupowa o wartości 1 500 zł i zestaw promocyjny z logotypem „Lubelskie. Smakuj życie!”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nagroda</w:t>
      </w:r>
      <w:r>
        <w:rPr>
          <w:rFonts w:cs="Arial" w:ascii="Arial" w:hAnsi="Arial"/>
        </w:rPr>
        <w:t>: karta zakupowa o wartości 1 000 zł i zestaw promocyjny z logotypem „Lubelskie. Smakuj życie!”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Wyróżnienie</w:t>
      </w:r>
      <w:r>
        <w:rPr>
          <w:rFonts w:cs="Arial" w:ascii="Arial" w:hAnsi="Arial"/>
        </w:rPr>
        <w:t>: karta zakupowa o wartości 500 zł i zestaw promocyjny z logotypem „Lubelskie. Smakuj życie!”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Wyróżnienie</w:t>
      </w:r>
      <w:r>
        <w:rPr>
          <w:rFonts w:cs="Arial" w:ascii="Arial" w:hAnsi="Arial"/>
        </w:rPr>
        <w:t>: karta zakupowa o wartości 500 zł i zestaw promocyjny z logotypem „Lubelskie. Smakuj życie!”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Wyróżnienie</w:t>
      </w:r>
      <w:r>
        <w:rPr>
          <w:rFonts w:cs="Arial" w:ascii="Arial" w:hAnsi="Arial"/>
        </w:rPr>
        <w:t>: karta zakupowa o wartości 500 zł i zestaw promocyjny z logotypem „Lubelskie. Smakuj życie!”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wyników konkursu, wręczenie nagród i wyróżnień nastąpi podczas uroczystej Gali w terminie i miejscu ustalonym przez Organizator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Konkursu zostaną podane do publicznej wiadomości, a nagrodzone i wyróżnione w Konkursie filmy będą wyświetlane na stronie internetowej Organizatora oraz na profilach społecznościowych prowadzonych przez Organizator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terminie i miejscu Gali zamieszczone będą na stronie internetowej Organizatora: </w:t>
      </w:r>
      <w:hyperlink r:id="rId6">
        <w:r>
          <w:rPr>
            <w:rStyle w:val="InternetLink"/>
            <w:rFonts w:cs="Arial" w:ascii="Arial" w:hAnsi="Arial"/>
          </w:rPr>
          <w:t>www.promocja.lubelskie.pl</w:t>
        </w:r>
      </w:hyperlink>
      <w:r>
        <w:rPr>
          <w:rFonts w:cs="Arial" w:ascii="Arial" w:hAnsi="Arial"/>
        </w:rPr>
        <w:t xml:space="preserve">.  Laureaci i osoby wyróżnione zostaną zaproszeni na tę uroczystość przez Organizatora pocztą elektroniczną lub telefoniczni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 związku z niezadowalającym poziomem prac ma prawo nieprzyznania wszystkich nagród lub wyróżnień. Organizatorzy mogą przyznać także dodatkowe nagrod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oraz wyróżnienia, o których mowa w ust 1 są wolne od podatku dochodowego od osób fizycznych zgodnie z art. 21 ust. 1 pkt 68 Ustawy z dnia 26 lipca 1991 r. o podatku dochodowym od osób fizycznych.</w:t>
      </w:r>
    </w:p>
    <w:p>
      <w:pPr>
        <w:pStyle w:val="ListParagraph"/>
        <w:numPr>
          <w:ilvl w:val="0"/>
          <w:numId w:val="23"/>
        </w:numPr>
        <w:spacing w:lineRule="auto" w:line="276" w:before="24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Licencja</w:t>
      </w:r>
    </w:p>
    <w:p>
      <w:pPr>
        <w:pStyle w:val="Akapitzlist1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 chwilą przesłania przez Uczestnika pliku z Pracą Konkursową, Uczestnik udzieli Organizatorowi nieodpłatnej licencji niewyłącznej do filmu stanowiącego Pracę Konkursową bez ograniczeń terytorialnych i czasowych, na wszystkich polach eksploatacji:</w:t>
      </w:r>
    </w:p>
    <w:p>
      <w:pPr>
        <w:pStyle w:val="Akapitzlist1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kresie utrwalania i zwielokrotniania zapisu, kopiowania materiału techniką cyfrową; </w:t>
      </w:r>
    </w:p>
    <w:p>
      <w:pPr>
        <w:pStyle w:val="Akapitzlist1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rozpowszechniania utworu na potrzeby wewnętrzne – publiczne wykonanie wyświetlenia, odtworzenia, a także publiczne udostępnienie utworu w taki sposób, aby każdy mógł mieć do niego dostęp;</w:t>
      </w:r>
    </w:p>
    <w:p>
      <w:pPr>
        <w:pStyle w:val="Akapitzlist1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enie do pamięci komputera, przesyłanie przy pomocy sieci multimedialnej, komputerowej i teleinformatycznej, w tym w sieci Internet (na stronie www i na profilach społecznościowych Organizatora);</w:t>
      </w:r>
    </w:p>
    <w:p>
      <w:pPr>
        <w:pStyle w:val="Akapitzlist1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zne odtwarzanie z przeznaczeniem jako materiał szkoleniowy i poglądowy, a także promocyjny;</w:t>
      </w:r>
    </w:p>
    <w:p>
      <w:pPr>
        <w:pStyle w:val="Akapitzlist1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walanie i zwielokrotnianie techniką cyfrową, elektroniczną, digitalizacji, wszelkimi technikami video, technikami poligraficznymi w celu wykorzystania w: działaniach promocyjnych, mediach społecznościowych, Internecie w sposób umożliwiający dowolne wykorzystanie i nieograniczone jej zwielokrotnianie przez każdego z użytkowników sieci publicznej;</w:t>
      </w:r>
    </w:p>
    <w:p>
      <w:pPr>
        <w:pStyle w:val="Akapitzlist1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elokrotnianie w postaci zapisu w formie elektronicznej w pamięci komputera, na nośnikach cyfrowych oraz w sieciach wewnętrznych i zewnętrznych;</w:t>
      </w:r>
    </w:p>
    <w:p>
      <w:pPr>
        <w:pStyle w:val="Akapitzlist1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wszechnianie drogą emisji telewizyjnej i radiowej prowadzonej w sposób bezprzewodowy lub w sposób przewodowy;</w:t>
      </w:r>
    </w:p>
    <w:p>
      <w:pPr>
        <w:pStyle w:val="Akapitzlist1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anie w celu przygotowania innych opracowań;</w:t>
      </w:r>
    </w:p>
    <w:p>
      <w:pPr>
        <w:pStyle w:val="Akapitzlist1"/>
        <w:numPr>
          <w:ilvl w:val="0"/>
          <w:numId w:val="15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yfikacji dla celów niezbędnych w realizacji zadań promocyjnych Organizatora.</w:t>
      </w:r>
    </w:p>
    <w:p>
      <w:pPr>
        <w:pStyle w:val="Akapitzlist1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wyraża zgodę na wykonywanie przez Organizatora autorskich praw zależnych do filmu stanowiącego Pracę Konkursową na wszystkich polach eksploatacji wymienionych w ust. 1</w:t>
      </w:r>
    </w:p>
    <w:p>
      <w:pPr>
        <w:pStyle w:val="Akapitzlist1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bidi="pl-PL"/>
        </w:rPr>
        <w:t xml:space="preserve">Uczestnik udziela Organizatorowi zgody na dokonywanie przez Organizatora zmian </w:t>
        <w:br/>
        <w:t>w filmie do którego Organizator nabył licencję niewyłączną na podstawie Karty Zgłoszenia stanowiącej załącznik do niniejszego Regulaminu.</w:t>
      </w:r>
    </w:p>
    <w:p>
      <w:pPr>
        <w:pStyle w:val="Akapitzlist1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oświadcza, iż jest w pełni uprawniony do udzielenia licencji, o której mowa w ust.1.</w:t>
      </w:r>
    </w:p>
    <w:p>
      <w:pPr>
        <w:pStyle w:val="Akapitzlist1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oświadcza, że wykonując Pracę Konkursową nie naruszy żadnych praw majątkowych osób trzecich i przekaże Organizatorowi wyniki prac w stanie wolnym od jakichkolwiek ograniczeń i obciążeń prawami osób trzecich.</w:t>
      </w:r>
    </w:p>
    <w:p>
      <w:pPr>
        <w:pStyle w:val="Akapitzlist1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jest odpowiedzialny względem Organizatora za wszelkie wady prawne, a w szczególności za ewentualne roszczenia osób trzecich wynikające z naruszenia praw własności intelektualnej, w tym za nieprzestrzeganie przez Uczestnika przepisów ustawy o prawie autorskim i prawach pokrewnych.</w:t>
      </w:r>
    </w:p>
    <w:p>
      <w:pPr>
        <w:pStyle w:val="Akapitzlist1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licencji do Pracy Konkursowej, o której mowa w ust. 1, następuje nieodpłatnie. Uczestnik, w imieniu własnym oraz osób występujących w filmie, zrzeka się wynagrodzenia za korzystanie przez Organizatora z filmu stanowiącego Pracę Konkursową, w szczególności wynagrodzenia za jego rozpowszechnianie na Stronie Internetowej i innych stronach internetowych Organizatora oraz w innych środkach masowego przekazu.</w:t>
      </w:r>
    </w:p>
    <w:p>
      <w:pPr>
        <w:pStyle w:val="Akapitzlist1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soba trzecia zgłosi do Organizatora roszczenia związane z nieuprawnionym korzystaniem przez niego z filmu stanowiącego Pracę Konkursową, bądź roszczenia związane z naruszeniem jakichkolwiek jej praw, w tym przez publiczne prezentowanie wizerunku osoby trzeciej, Uczestnik na własny koszt niezwłocznie przystąpi do wyjaśnienia sprawy, w tym podejmie niezbędne działania mające na celu zażegnanie sporu, na żądanie Organizatora przedstawi posiadane informacje, zaspokoi uzasadnione roszczenia osoby trzeciej, a w razie ich prawomocnego zasądzenia od Organizatora na rzecz tej osoby zwróci Organizatorowi całość pokrytych przez niego roszczeń, a także wszelkie poniesione przez Organizatora i udokumentowane wydatki i opłaty związane ze zgłoszeniem roszczeń przez osobę trzecią, włączając w to koszty procesu i obsługi prawnej.</w:t>
      </w:r>
    </w:p>
    <w:p>
      <w:pPr>
        <w:pStyle w:val="ListParagraph"/>
        <w:numPr>
          <w:ilvl w:val="0"/>
          <w:numId w:val="23"/>
        </w:numPr>
        <w:spacing w:lineRule="auto" w:line="276" w:before="24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jest dostępny dla Uczestników w siedzibie Organizatora i na Stronie Internetowej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zmian niniejszego Regulaminu w każdym czasie, bez podania przyczyny przy zastosowaniu odpowiednich form informacji i zawiadomień Uczestników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ma prawo podjąć decyzję o zakończeniu Konkursu w każdym momencie bez rozstrzygania Konkursu. Informacja o tym zostanie podana na Stronie Internetowej Organizator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przerwania, zmiany lub przedłużenia terminu zakończenia konkursu w razie wystąpienia przyczyn od niego niezależnych.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nie spełnią któregokolwiek z wymogów określonych w niniejszym Regulaminie lub podadzą nieprawdziwe informacje, zostaną automatycznie wyłączone z Konkursu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nie ponosi żadnych odpowiedzialności za podanie przez Uczestnika niewłaściwych lub nieprawdziwych danych uniemożliwiających, lub opóźniających wręczenie Nagrody przez Organizator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udział w Konkursie, Uczestnik potwierdza, że akceptuje zasady Konkursu określone w Regulaminie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jest jedynym dokumentem mającym wiążącą moc prawną zakresie organizacji i przebiegu Konkursu. Inne informacje, w szczególności zamieszczone na Stronie Internetowej, mają jedynie charakter promocyjno-informacyjny i są niewiążą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o konkursie udzielają pracownicy Departamentu Promocji, Sportu i Turystyki Urzędu Marszałkowskiego Województwa Lubelskiego: Oddział Turystyki, tel. 81 44 16 786 lub sekretariatu 81 44 16 789, email: </w:t>
      </w:r>
      <w:hyperlink r:id="rId7">
        <w:r>
          <w:rPr>
            <w:rStyle w:val="InternetLink"/>
            <w:rFonts w:cs="Arial" w:ascii="Arial" w:hAnsi="Arial"/>
          </w:rPr>
          <w:t>promocja@lubelskie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Załącznik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Regulaminu jest następujący Załącznik: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Zgłoszenia do V edycji Ogólnopolskiego Konkursu Filmowego „Lubelskie. Smakuj życie!” wraz z oświadczeniami.</w:t>
      </w:r>
    </w:p>
    <w:sectPr>
      <w:footerReference w:type="default" r:id="rId8"/>
      <w:type w:val="nextPage"/>
      <w:pgSz w:w="11906" w:h="16838"/>
      <w:pgMar w:left="1417" w:right="1417" w:gutter="0" w:header="0" w:top="709" w:footer="217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ulamin V edycji Ogólnopolskiego Konkursu Filmowego „Lubelskie. Smakuj Życie</w:t>
    </w:r>
    <w:r>
      <w:rPr>
        <w:rFonts w:cs="Arial" w:ascii="Arial" w:hAnsi="Arial"/>
        <w:b/>
        <w:bCs/>
        <w:sz w:val="16"/>
        <w:szCs w:val="16"/>
      </w:rPr>
      <w:t>!”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§ %1."/>
      <w:lvlJc w:val="center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font283"/>
      <w:color w:val="auto"/>
      <w:kern w:val="2"/>
      <w:sz w:val="22"/>
      <w:szCs w:val="22"/>
      <w:lang w:eastAsia="en-US" w:val="pl-PL" w:bidi="ar-SA"/>
    </w:rPr>
  </w:style>
  <w:style w:type="paragraph" w:styleId="Heading1">
    <w:name w:val="Heading 1"/>
    <w:basedOn w:val="Nagwek1"/>
    <w:qFormat/>
    <w:rsid w:val="00b65ee2"/>
    <w:pPr>
      <w:spacing w:lineRule="auto" w:line="360" w:before="0" w:after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agwek1"/>
    <w:qFormat/>
    <w:rsid w:val="00716a1b"/>
    <w:pPr>
      <w:spacing w:before="0" w:after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agwek1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uiPriority w:val="99"/>
    <w:semiHidden/>
    <w:unhideWhenUsed/>
    <w:qFormat/>
    <w:rsid w:val="0030283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16a1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Akapitzlist1" w:customStyle="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y" w:customStyle="1">
    <w:name w:val="Cytaty"/>
    <w:basedOn w:val="Normal"/>
    <w:qFormat/>
    <w:pPr/>
    <w:rPr/>
  </w:style>
  <w:style w:type="paragraph" w:styleId="Title">
    <w:name w:val="Title"/>
    <w:basedOn w:val="Nagwek1"/>
    <w:qFormat/>
    <w:pPr/>
    <w:rPr/>
  </w:style>
  <w:style w:type="paragraph" w:styleId="Subtitle">
    <w:name w:val="Subtitle"/>
    <w:basedOn w:val="Nagwek1"/>
    <w:qFormat/>
    <w:pPr/>
    <w:rPr/>
  </w:style>
  <w:style w:type="paragraph" w:styleId="ListParagraph">
    <w:name w:val="List Paragraph"/>
    <w:basedOn w:val="Normal"/>
    <w:uiPriority w:val="34"/>
    <w:qFormat/>
    <w:rsid w:val="00f51c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cja.lubelskie.pl/" TargetMode="External"/><Relationship Id="rId3" Type="http://schemas.openxmlformats.org/officeDocument/2006/relationships/hyperlink" Target="mailto:konkurs.filmowy@lubelskie.pl" TargetMode="External"/><Relationship Id="rId4" Type="http://schemas.openxmlformats.org/officeDocument/2006/relationships/hyperlink" Target="https://wetransfer.com/" TargetMode="External"/><Relationship Id="rId5" Type="http://schemas.openxmlformats.org/officeDocument/2006/relationships/hyperlink" Target="https://policies.google.com/privacy?hl=pl" TargetMode="External"/><Relationship Id="rId6" Type="http://schemas.openxmlformats.org/officeDocument/2006/relationships/hyperlink" Target="http://www.promocja.lubelskie.pl/" TargetMode="External"/><Relationship Id="rId7" Type="http://schemas.openxmlformats.org/officeDocument/2006/relationships/hyperlink" Target="mailto:promocja@lubelski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7C980-48CF-4A7E-B563-59E58FF71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6</Pages>
  <Words>2437</Words>
  <Characters>14625</Characters>
  <CharactersWithSpaces>1702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1:00Z</dcterms:created>
  <dc:creator>T</dc:creator>
  <dc:description/>
  <dc:language>en-US</dc:language>
  <cp:lastModifiedBy>Joanna Opiela-Basińska</cp:lastModifiedBy>
  <cp:lastPrinted>2024-03-05T09:01:00Z</cp:lastPrinted>
  <dcterms:modified xsi:type="dcterms:W3CDTF">2025-04-01T09:19:00Z</dcterms:modified>
  <cp:revision>79</cp:revision>
  <dc:subject/>
  <dc:title>REGULAMIN III EDYCJI KONKURSU FILM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