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niższe dane są zgodne ze stanem faktycznym i mogą być wykorzystane do sporządzenia umowy dotyczącej udziału w programie konkursowym nagradzania perspektywicznych lubelskich sportowców w kategorii młodzik pod nazwą „LUBELSKIE TEAM SPORT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60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Imię i nazwisko zawodniczki/a:  </w:t>
      </w:r>
      <w:sdt>
        <w:sdtPr>
          <w:id w:val="328073935"/>
          <w:placeholder>
            <w:docPart w:val="5D2F19E34508453BBFA7193A2B6066B9"/>
          </w:placeholder>
          <w:text/>
        </w:sdtPr>
        <w:sdtContent>
          <w:r>
            <w:rPr/>
            <w:t>……………………………………………………………………………………….</w:t>
          </w:r>
        </w:sdtContent>
      </w:sdt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rodzica/opiekuna prawnego małoletniej/go</w:t>
      </w:r>
    </w:p>
    <w:p>
      <w:pPr>
        <w:pStyle w:val="ListParagraph"/>
        <w:numPr>
          <w:ilvl w:val="0"/>
          <w:numId w:val="2"/>
        </w:numPr>
        <w:spacing w:lineRule="auto" w:line="60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Imię i nazwisko rodzica/ opiekuna prawnego: </w:t>
      </w:r>
      <w:sdt>
        <w:sdtPr>
          <w:id w:val="860703701"/>
          <w:placeholder>
            <w:docPart w:val="9E74570FDCD840BFA3F196B3B3322417"/>
          </w:placeholder>
          <w:text/>
        </w:sdtPr>
        <w:sdtContent>
          <w:r>
            <w:rPr/>
            <w:t>………………………………………………………………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60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Adres zamieszkania:</w:t>
      </w:r>
    </w:p>
    <w:p>
      <w:pPr>
        <w:pStyle w:val="ListParagraph"/>
        <w:spacing w:lineRule="auto" w:line="6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sdt>
        <w:sdtPr>
          <w:id w:val="1885086967"/>
          <w:placeholder>
            <w:docPart w:val="9AE23FE89C9547E9B40DD7110DA8B184"/>
          </w:placeholder>
          <w:text/>
        </w:sdtPr>
        <w:sdtContent>
          <w:r>
            <w:rPr/>
            <w:t>……………………………………………………………………………</w:t>
          </w:r>
        </w:sdtContent>
      </w:sdt>
      <w:r>
        <w:rPr>
          <w:rFonts w:cs="Arial" w:ascii="Arial" w:hAnsi="Arial"/>
        </w:rPr>
        <w:t xml:space="preserve"> nr domu</w:t>
      </w:r>
      <w:r>
        <w:rPr>
          <w:rFonts w:cs="Arial" w:ascii="Arial" w:hAnsi="Arial"/>
        </w:rPr>
        <w:t xml:space="preserve">: </w:t>
      </w:r>
      <w:sdt>
        <w:sdtPr>
          <w:id w:val="869907147"/>
          <w:placeholder>
            <w:docPart w:val="FA96691376F5462D96231C8795EEF66E"/>
          </w:placeholder>
          <w:text/>
        </w:sdtPr>
        <w:sdtContent>
          <w:r>
            <w:rPr/>
            <w:t>………………………….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6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lokalu: </w:t>
      </w:r>
      <w:sdt>
        <w:sdtPr>
          <w:id w:val="1251332438"/>
          <w:placeholder>
            <w:docPart w:val="D9A5644795E64123B69F9BB8F217590C"/>
          </w:placeholder>
          <w:text/>
        </w:sdtPr>
        <w:sdtContent>
          <w:r>
            <w:rPr/>
            <w:t>……………..</w:t>
          </w:r>
        </w:sdtContent>
      </w:sdt>
      <w:r>
        <w:rPr>
          <w:rFonts w:cs="Arial" w:ascii="Arial" w:hAnsi="Arial"/>
        </w:rPr>
        <w:t>poczta</w:t>
      </w:r>
      <w:r>
        <w:rPr>
          <w:rFonts w:cs="Arial" w:ascii="Arial" w:hAnsi="Arial"/>
        </w:rPr>
        <w:t xml:space="preserve">: </w:t>
      </w:r>
      <w:sdt>
        <w:sdtPr>
          <w:id w:val="80175034"/>
          <w:placeholder>
            <w:docPart w:val="BE2641D81ED14CB2B79168E3C79A5937"/>
          </w:placeholder>
          <w:text/>
        </w:sdtPr>
        <w:sdtContent>
          <w:r>
            <w:rPr/>
            <w:t>…</w:t>
          </w:r>
        </w:sdtContent>
      </w:sdt>
      <w:r>
        <w:rPr>
          <w:rFonts w:cs="Arial" w:ascii="Arial" w:hAnsi="Arial"/>
        </w:rPr>
        <w:t>-</w:t>
      </w:r>
      <w:sdt>
        <w:sdtPr>
          <w:id w:val="1692611340"/>
          <w:placeholder>
            <w:docPart w:val="2CD326F773374E51AEE3464B92E44119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iejscowość: </w:t>
      </w:r>
      <w:sdt>
        <w:sdtPr>
          <w:id w:val="1086263281"/>
          <w:placeholder>
            <w:docPart w:val="FDF7EB4304434EB99869C9EFE253C5EB"/>
          </w:placeholder>
          <w:text/>
        </w:sdtPr>
        <w:sdtContent>
          <w:r>
            <w:rPr/>
            <w:t>………………………………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r telefonu: </w:t>
      </w:r>
      <w:sdt>
        <w:sdtPr>
          <w:id w:val="1465467448"/>
          <w:placeholder>
            <w:docPart w:val="C423CCF22F13484DAC6EF256426C7808"/>
          </w:placeholder>
          <w:text/>
        </w:sdtPr>
        <w:sdtContent>
          <w:r>
            <w:rPr/>
            <w:t>…………………………………………………………………………………………………………………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dres e-mail: </w:t>
      </w:r>
      <w:sdt>
        <w:sdtPr>
          <w:id w:val="193305260"/>
          <w:placeholder>
            <w:docPart w:val="32432098D4A24B8A956BCEB475FA9DD4"/>
          </w:placeholder>
          <w:text/>
        </w:sdtPr>
        <w:sdtContent>
          <w:r>
            <w:rPr/>
            <w:t>……………………………………………………………………………………………………………………..</w:t>
          </w:r>
        </w:sdtContent>
      </w:sdt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 xml:space="preserve">5. Nr konta bankowego: </w:t>
      </w:r>
      <w:sdt>
        <w:sdtPr>
          <w:id w:val="1335665228"/>
          <w:placeholder>
            <w:docPart w:val="986625D6960049AEAD670A9691BCF135"/>
          </w:placeholder>
          <w:text/>
        </w:sdtPr>
        <w:sdtContent>
          <w:r>
            <w:rPr/>
            <w:t>…………………………………………………………………………………………………………</w:t>
          </w:r>
        </w:sdtContent>
      </w:sdt>
    </w:p>
    <w:p>
      <w:pPr>
        <w:pStyle w:val="ListParagraph"/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60"/>
        <w:ind w:firstLine="368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rodzica/ opiekuna prawnego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K8tU6LWSZ0UQlbN4Nip+h8dgAhqDPSPfG1peVDwUrbr4pJ5+iJCdVFZMC8MS+NNIrPKuVGb4MXjtL7f67XQkQ==" w:salt="eca0Ouy5R802x6C1JF9nA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0021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0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D2F19E34508453BBFA7193A2B6066B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E93A53-0470-4721-9C09-E60D5997CBB7}"/>
      </w:docPartPr>
      <w:docPartBody>
        <w:p w:rsidR="00934139" w:rsidRDefault="00934139" w:rsidP="00934139">
          <w:pPr>
            <w:pStyle w:val="5D2F19E34508453BBFA7193A2B6066B97"/>
          </w:pPr>
          <w:r>
            <w:rPr>
              <w:rStyle w:val="Tekstzastpczy"/>
            </w:rPr>
            <w:t>……………………………………………………………………………………….</w:t>
          </w:r>
        </w:p>
      </w:docPartBody>
    </w:docPart>
    <w:docPart>
      <w:docPartPr>
        <w:name w:val="9E74570FDCD840BFA3F196B3B332241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76FF55-A5ED-4678-8648-A33D0975E84E}"/>
      </w:docPartPr>
      <w:docPartBody>
        <w:p w:rsidR="00934139" w:rsidRDefault="00934139" w:rsidP="00934139">
          <w:pPr>
            <w:pStyle w:val="9E74570FDCD840BFA3F196B3B33224171"/>
          </w:pPr>
          <w:r>
            <w:rPr>
              <w:rStyle w:val="Tekstzastpczy"/>
            </w:rPr>
            <w:t>………………………………………………………………</w:t>
          </w:r>
        </w:p>
      </w:docPartBody>
    </w:docPart>
    <w:docPart>
      <w:docPartPr>
        <w:name w:val="9AE23FE89C9547E9B40DD7110DA8B18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5FFC0D8-BDAE-4DCA-80A9-4674CA477CAD}"/>
      </w:docPartPr>
      <w:docPartBody>
        <w:p w:rsidR="00934139" w:rsidRDefault="00934139" w:rsidP="00934139">
          <w:pPr>
            <w:pStyle w:val="9AE23FE89C9547E9B40DD7110DA8B1841"/>
          </w:pPr>
          <w:r>
            <w:rPr>
              <w:rStyle w:val="Tekstzastpczy"/>
            </w:rPr>
            <w:t>……………………………………………………………………………</w:t>
          </w:r>
        </w:p>
      </w:docPartBody>
    </w:docPart>
    <w:docPart>
      <w:docPartPr>
        <w:name w:val="FA96691376F5462D96231C8795EEF66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E6AE713-35BE-401A-9F00-B2A1D848679B}"/>
      </w:docPartPr>
      <w:docPartBody>
        <w:p w:rsidR="00934139" w:rsidRDefault="00934139" w:rsidP="00934139">
          <w:pPr>
            <w:pStyle w:val="FA96691376F5462D96231C8795EEF66E1"/>
          </w:pPr>
          <w:r>
            <w:rPr>
              <w:rStyle w:val="Tekstzastpczy"/>
            </w:rPr>
            <w:t>………………………….</w:t>
          </w:r>
        </w:p>
      </w:docPartBody>
    </w:docPart>
    <w:docPart>
      <w:docPartPr>
        <w:name w:val="D9A5644795E64123B69F9BB8F217590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F3C5F4-7FE7-4FE1-8226-E5AB1BE9F8B7}"/>
      </w:docPartPr>
      <w:docPartBody>
        <w:p w:rsidR="00934139" w:rsidRDefault="00934139" w:rsidP="00934139">
          <w:pPr>
            <w:pStyle w:val="D9A5644795E64123B69F9BB8F217590C1"/>
          </w:pPr>
          <w:r>
            <w:rPr>
              <w:rStyle w:val="Tekstzastpczy"/>
            </w:rPr>
            <w:t>……………..</w:t>
          </w:r>
        </w:p>
      </w:docPartBody>
    </w:docPart>
    <w:docPart>
      <w:docPartPr>
        <w:name w:val="BE2641D81ED14CB2B79168E3C79A59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3CD7BCA-A21B-44EE-9764-F1D4168BCB54}"/>
      </w:docPartPr>
      <w:docPartBody>
        <w:p w:rsidR="00934139" w:rsidRDefault="00934139" w:rsidP="00934139">
          <w:pPr>
            <w:pStyle w:val="BE2641D81ED14CB2B79168E3C79A59371"/>
          </w:pPr>
          <w:r>
            <w:rPr>
              <w:rStyle w:val="Tekstzastpczy"/>
            </w:rPr>
            <w:t>…</w:t>
          </w:r>
        </w:p>
      </w:docPartBody>
    </w:docPart>
    <w:docPart>
      <w:docPartPr>
        <w:name w:val="2CD326F773374E51AEE3464B92E4411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16AF27-F7D9-4475-B1FD-C5E60A0A4869}"/>
      </w:docPartPr>
      <w:docPartBody>
        <w:p w:rsidR="00934139" w:rsidRDefault="00934139" w:rsidP="00934139">
          <w:pPr>
            <w:pStyle w:val="2CD326F773374E51AEE3464B92E441191"/>
          </w:pPr>
          <w:r>
            <w:rPr>
              <w:rStyle w:val="Tekstzastpczy"/>
            </w:rPr>
            <w:t>……</w:t>
          </w:r>
        </w:p>
      </w:docPartBody>
    </w:docPart>
    <w:docPart>
      <w:docPartPr>
        <w:name w:val="FDF7EB4304434EB99869C9EFE253C5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BB3A9F1-770B-45BC-87F1-070AD20438B2}"/>
      </w:docPartPr>
      <w:docPartBody>
        <w:p w:rsidR="00934139" w:rsidRDefault="00934139" w:rsidP="00934139">
          <w:pPr>
            <w:pStyle w:val="FDF7EB4304434EB99869C9EFE253C5EB1"/>
          </w:pPr>
          <w:r>
            <w:rPr>
              <w:rStyle w:val="Tekstzastpczy"/>
            </w:rPr>
            <w:t>………………………………</w:t>
          </w:r>
        </w:p>
      </w:docPartBody>
    </w:docPart>
    <w:docPart>
      <w:docPartPr>
        <w:name w:val="C423CCF22F13484DAC6EF256426C78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BC78F5-5645-44A6-96F7-F433F35FAF19}"/>
      </w:docPartPr>
      <w:docPartBody>
        <w:p w:rsidR="00934139" w:rsidRDefault="00934139" w:rsidP="00934139">
          <w:pPr>
            <w:pStyle w:val="C423CCF22F13484DAC6EF256426C78081"/>
          </w:pPr>
          <w:r>
            <w:rPr>
              <w:rStyle w:val="Tekstzastpczy"/>
            </w:rPr>
            <w:t>…………………………………………………………………………………………………………………</w:t>
          </w:r>
        </w:p>
      </w:docPartBody>
    </w:docPart>
    <w:docPart>
      <w:docPartPr>
        <w:name w:val="32432098D4A24B8A956BCEB475FA9DD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33127BE-D5B9-413D-B6B7-88D425AC91EB}"/>
      </w:docPartPr>
      <w:docPartBody>
        <w:p w:rsidR="00934139" w:rsidRDefault="00934139" w:rsidP="00934139">
          <w:pPr>
            <w:pStyle w:val="32432098D4A24B8A956BCEB475FA9DD41"/>
          </w:pPr>
          <w:r>
            <w:rPr>
              <w:rStyle w:val="Tekstzastpczy"/>
            </w:rPr>
            <w:t>……………………………………………………………………………………………………………………..</w:t>
          </w:r>
        </w:p>
      </w:docPartBody>
    </w:docPart>
    <w:docPart>
      <w:docPartPr>
        <w:name w:val="986625D6960049AEAD670A9691BCF1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CB037AD-8AAA-4DA7-BCC9-60D14DC20941}"/>
      </w:docPartPr>
      <w:docPartBody>
        <w:p w:rsidR="00EA292C" w:rsidRDefault="00EA292C" w:rsidP="00EA292C">
          <w:pPr>
            <w:pStyle w:val="986625D6960049AEAD670A9691BCF135"/>
          </w:pPr>
          <w:r>
            <w:rPr>
              <w:rStyle w:val="Tekstzastpczy"/>
            </w:rPr>
            <w:t>…………………………………………………………………………………………………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34139"/>
    <w:rsid w:val="007D7462"/>
    <w:rsid w:val="00934139"/>
    <w:rsid w:val="00D335B4"/>
    <w:rsid w:val="00EA29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EA292C"/>
    <w:rPr>
      <w:color w:val="808080"/>
    </w:rPr>
  </w:style>
  <w:style w:type="paragraph" w:customStyle="1" w:styleId="5D2F19E34508453BBFA7193A2B6066B97">
    <w:name w:val="5D2F19E34508453BBFA7193A2B6066B97"/>
    <w:rsid w:val="00934139"/>
    <w:pPr>
      <w:ind w:left="720"/>
      <w:contextualSpacing/>
    </w:pPr>
    <w:rPr>
      <w:rFonts w:eastAsiaTheme="minorHAnsi"/>
      <w:lang w:eastAsia="en-US"/>
    </w:rPr>
  </w:style>
  <w:style w:type="paragraph" w:customStyle="1" w:styleId="986625D6960049AEAD670A9691BCF135">
    <w:name w:val="986625D6960049AEAD670A9691BCF135"/>
    <w:rsid w:val="00EA292C"/>
  </w:style>
  <w:style w:type="paragraph" w:customStyle="1" w:styleId="9E74570FDCD840BFA3F196B3B33224171">
    <w:name w:val="9E74570FDCD840BFA3F196B3B33224171"/>
    <w:rsid w:val="00934139"/>
    <w:pPr>
      <w:ind w:left="720"/>
      <w:contextualSpacing/>
    </w:pPr>
    <w:rPr>
      <w:rFonts w:eastAsiaTheme="minorHAnsi"/>
      <w:lang w:eastAsia="en-US"/>
    </w:rPr>
  </w:style>
  <w:style w:type="paragraph" w:customStyle="1" w:styleId="9AE23FE89C9547E9B40DD7110DA8B1841">
    <w:name w:val="9AE23FE89C9547E9B40DD7110DA8B1841"/>
    <w:rsid w:val="00934139"/>
    <w:pPr>
      <w:ind w:left="720"/>
      <w:contextualSpacing/>
    </w:pPr>
    <w:rPr>
      <w:rFonts w:eastAsiaTheme="minorHAnsi"/>
      <w:lang w:eastAsia="en-US"/>
    </w:rPr>
  </w:style>
  <w:style w:type="paragraph" w:customStyle="1" w:styleId="FA96691376F5462D96231C8795EEF66E1">
    <w:name w:val="FA96691376F5462D96231C8795EEF66E1"/>
    <w:rsid w:val="00934139"/>
    <w:pPr>
      <w:ind w:left="720"/>
      <w:contextualSpacing/>
    </w:pPr>
    <w:rPr>
      <w:rFonts w:eastAsiaTheme="minorHAnsi"/>
      <w:lang w:eastAsia="en-US"/>
    </w:rPr>
  </w:style>
  <w:style w:type="paragraph" w:customStyle="1" w:styleId="D9A5644795E64123B69F9BB8F217590C1">
    <w:name w:val="D9A5644795E64123B69F9BB8F217590C1"/>
    <w:rsid w:val="00934139"/>
    <w:pPr>
      <w:ind w:left="720"/>
      <w:contextualSpacing/>
    </w:pPr>
    <w:rPr>
      <w:rFonts w:eastAsiaTheme="minorHAnsi"/>
      <w:lang w:eastAsia="en-US"/>
    </w:rPr>
  </w:style>
  <w:style w:type="paragraph" w:customStyle="1" w:styleId="BE2641D81ED14CB2B79168E3C79A59371">
    <w:name w:val="BE2641D81ED14CB2B79168E3C79A59371"/>
    <w:rsid w:val="00934139"/>
    <w:pPr>
      <w:ind w:left="720"/>
      <w:contextualSpacing/>
    </w:pPr>
    <w:rPr>
      <w:rFonts w:eastAsiaTheme="minorHAnsi"/>
      <w:lang w:eastAsia="en-US"/>
    </w:rPr>
  </w:style>
  <w:style w:type="paragraph" w:customStyle="1" w:styleId="2CD326F773374E51AEE3464B92E441191">
    <w:name w:val="2CD326F773374E51AEE3464B92E441191"/>
    <w:rsid w:val="00934139"/>
    <w:pPr>
      <w:ind w:left="720"/>
      <w:contextualSpacing/>
    </w:pPr>
    <w:rPr>
      <w:rFonts w:eastAsiaTheme="minorHAnsi"/>
      <w:lang w:eastAsia="en-US"/>
    </w:rPr>
  </w:style>
  <w:style w:type="paragraph" w:customStyle="1" w:styleId="FDF7EB4304434EB99869C9EFE253C5EB1">
    <w:name w:val="FDF7EB4304434EB99869C9EFE253C5EB1"/>
    <w:rsid w:val="00934139"/>
    <w:pPr>
      <w:ind w:left="720"/>
      <w:contextualSpacing/>
    </w:pPr>
    <w:rPr>
      <w:rFonts w:eastAsiaTheme="minorHAnsi"/>
      <w:lang w:eastAsia="en-US"/>
    </w:rPr>
  </w:style>
  <w:style w:type="paragraph" w:customStyle="1" w:styleId="C423CCF22F13484DAC6EF256426C78081">
    <w:name w:val="C423CCF22F13484DAC6EF256426C78081"/>
    <w:rsid w:val="00934139"/>
    <w:pPr>
      <w:ind w:left="720"/>
      <w:contextualSpacing/>
    </w:pPr>
    <w:rPr>
      <w:rFonts w:eastAsiaTheme="minorHAnsi"/>
      <w:lang w:eastAsia="en-US"/>
    </w:rPr>
  </w:style>
  <w:style w:type="paragraph" w:customStyle="1" w:styleId="32432098D4A24B8A956BCEB475FA9DD41">
    <w:name w:val="32432098D4A24B8A956BCEB475FA9DD41"/>
    <w:rsid w:val="00934139"/>
    <w:pPr>
      <w:ind w:left="720"/>
      <w:contextualSpacing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24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8:00Z</dcterms:created>
  <dc:creator>Karol Banasik</dc:creator>
  <dc:description/>
  <dc:language>en-US</dc:language>
  <cp:lastModifiedBy>Monika Siębida</cp:lastModifiedBy>
  <dcterms:modified xsi:type="dcterms:W3CDTF">2025-04-2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