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sdt>
        <w:sdtPr>
          <w:id w:val="1472134344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</w:t>
          </w:r>
        </w:sdtContent>
      </w:sdt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ieczęć okręgowego związku sportowego)</w:t>
      </w:r>
    </w:p>
    <w:p>
      <w:pPr>
        <w:pStyle w:val="Heading1"/>
        <w:rPr/>
      </w:pPr>
      <w:r>
        <w:rPr/>
        <w:t>Zaświadczenie</w:t>
      </w:r>
    </w:p>
    <w:p>
      <w:pPr>
        <w:pStyle w:val="Normal"/>
        <w:tabs>
          <w:tab w:val="clear" w:pos="708"/>
          <w:tab w:val="right" w:pos="10206" w:leader="dot"/>
        </w:tabs>
        <w:spacing w:lineRule="auto" w:line="600" w:before="0" w:after="0"/>
        <w:rPr>
          <w:rFonts w:ascii="Arial" w:hAnsi="Arial" w:cs="Arial"/>
        </w:rPr>
      </w:pPr>
      <w:r>
        <w:rPr>
          <w:rFonts w:cs="Arial" w:ascii="Arial" w:hAnsi="Arial"/>
        </w:rPr>
        <w:t>Niniejszym zaświadcza się, że zawodnik/zawodniczka</w:t>
      </w:r>
      <w:sdt>
        <w:sdtPr>
          <w:id w:val="358037535"/>
          <w:placeholder>
            <w:docPart w:val="A957FB3EDF85422192C6E9775767B0EB"/>
          </w:placeholder>
          <w:text/>
        </w:sdtPr>
        <w:sdtContent>
          <w:r>
            <w:rPr/>
            <w:t>………………………………………………………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6" w:leader="dot"/>
        </w:tabs>
        <w:spacing w:lineRule="auto" w:line="60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st członkiem kadry województwa lubelskiego w sporcie </w:t>
      </w:r>
      <w:sdt>
        <w:sdtPr>
          <w:id w:val="1755871932"/>
          <w:placeholder>
            <w:docPart w:val="8C3996E8C30B4C3688C3514EF263E6F6"/>
          </w:placeholder>
          <w:text/>
        </w:sdtPr>
        <w:sdtContent>
          <w:r>
            <w:rPr/>
            <w:t>………………………………………….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dobył/a medal  Mistrzostw Polski młodzików w sezonie 2023/2024 w sporcie </w:t>
      </w:r>
      <w:sdt>
        <w:sdtPr>
          <w:id w:val="19424585"/>
          <w:placeholder>
            <w:docPart w:val="7B2224C01DE340F2B8093A875F0FA7EB"/>
          </w:placeholder>
          <w:text/>
        </w:sdtPr>
        <w:sdtContent>
          <w:r>
            <w:rPr/>
            <w:t>………………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60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jął/ęła </w:t>
      </w:r>
      <w:sdt>
        <w:sdtPr>
          <w:placeholder>
            <w:docPart w:val="2883EF60F2C6449A86C181668F7154DF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……</w:t>
          </w:r>
        </w:sdtContent>
      </w:sdt>
      <w:r>
        <w:rPr>
          <w:rFonts w:cs="Arial" w:ascii="Arial" w:hAnsi="Arial"/>
        </w:rPr>
        <w:t xml:space="preserve"> miejsce w </w:t>
      </w:r>
      <w:r>
        <w:rPr>
          <w:rFonts w:cs="Arial" w:ascii="Arial" w:hAnsi="Arial"/>
        </w:rPr>
        <w:t xml:space="preserve">klasyfikacji końcowej w sezonie 2023/2024 w sporcie </w:t>
      </w:r>
      <w:sdt>
        <w:sdtPr>
          <w:placeholder>
            <w:docPart w:val="57B5021B49944830842DC9C361F1DF14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………………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 aktualną licencję sportową i uczestniczy w procesie szkolenia sportowego.</w:t>
      </w:r>
    </w:p>
    <w:p>
      <w:pPr>
        <w:pStyle w:val="Normal"/>
        <w:spacing w:lineRule="auto" w:line="600" w:before="0" w:after="1320"/>
        <w:rPr>
          <w:rFonts w:ascii="Arial" w:hAnsi="Arial" w:cs="Arial"/>
          <w:strike/>
          <w:color w:val="4472C4" w:themeColor="accent1"/>
        </w:rPr>
      </w:pPr>
      <w:r>
        <w:rPr>
          <w:rFonts w:cs="Arial" w:ascii="Arial" w:hAnsi="Arial"/>
          <w:strike/>
          <w:color w:val="4472C4" w:themeColor="accent1"/>
        </w:rPr>
        <mc:AlternateContent>
          <mc:Choice Requires="wps">
            <w:drawing>
              <wp:anchor behindDoc="0" distT="45720" distB="45720" distL="0" distR="113665" simplePos="0" locked="0" layoutInCell="0" allowOverlap="1" relativeHeight="2" wp14:anchorId="0B2BEFA5">
                <wp:simplePos x="0" y="0"/>
                <wp:positionH relativeFrom="margin">
                  <wp:align>left</wp:align>
                </wp:positionH>
                <wp:positionV relativeFrom="paragraph">
                  <wp:posOffset>1621155</wp:posOffset>
                </wp:positionV>
                <wp:extent cx="2303145" cy="266700"/>
                <wp:effectExtent l="0" t="0" r="635" b="0"/>
                <wp:wrapTight wrapText="bothSides">
                  <wp:wrapPolygon edited="0">
                    <wp:start x="0" y="0"/>
                    <wp:lineTo x="0" y="20057"/>
                    <wp:lineTo x="21427" y="20057"/>
                    <wp:lineTo x="21427" y="0"/>
                    <wp:lineTo x="0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0pt;margin-top:127.65pt;width:181.3pt;height:20.95pt;mso-wrap-style:square;v-text-anchor:top;mso-position-horizontal:left;mso-position-horizontal-relative:margin" wp14:anchorId="0B2BEFA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5570" simplePos="0" locked="0" layoutInCell="0" allowOverlap="1" relativeHeight="4" wp14:anchorId="56E130BC">
                <wp:simplePos x="0" y="0"/>
                <wp:positionH relativeFrom="margin">
                  <wp:align>right</wp:align>
                </wp:positionH>
                <wp:positionV relativeFrom="paragraph">
                  <wp:posOffset>1631315</wp:posOffset>
                </wp:positionV>
                <wp:extent cx="3027680" cy="24765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05pt;margin-top:128.45pt;width:238.35pt;height:19.45pt;mso-wrap-style:square;v-text-anchor:top;mso-position-horizontal:right;mso-position-horizontal-relative:margin" wp14:anchorId="56E130B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2835" w:leader="none"/>
          <w:tab w:val="left" w:pos="4253" w:leader="none"/>
          <w:tab w:val="right" w:pos="10206" w:leader="none"/>
        </w:tabs>
        <w:spacing w:lineRule="auto" w:line="240" w:before="0" w:after="0"/>
        <w:ind w:left="426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none"/>
          <w:tab w:val="left" w:pos="4253" w:leader="none"/>
          <w:tab w:val="right" w:pos="10206" w:leader="none"/>
        </w:tabs>
        <w:spacing w:lineRule="auto" w:line="240" w:before="0" w:after="0"/>
        <w:ind w:left="426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left="4395" w:hanging="3544"/>
        <w:jc w:val="center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miejscowość i data)</w:t>
      </w:r>
      <w:r>
        <w:rPr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(pieczęć i podpis osoby reprezentującej okręgowy związek sportow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uchwały nr ……………. Zarządu Województwa Lubelskiego z dnia ……………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Załącznik nr 3 do Regulamin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c7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376e3a"/>
    <w:pPr>
      <w:spacing w:before="720" w:after="60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7b3c74"/>
    <w:rPr>
      <w:rFonts w:ascii="Times New Roman" w:hAnsi="Times New Roman" w:eastAsia="Times New Roman" w:cs="Times New Roman"/>
      <w:b/>
      <w:kern w:val="0"/>
      <w:sz w:val="24"/>
      <w:szCs w:val="24"/>
      <w:u w:val="none" w:color="000000"/>
      <w:lang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035c0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35c0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76e3a"/>
    <w:rPr>
      <w:rFonts w:ascii="Arial" w:hAnsi="Arial" w:cs="Arial"/>
      <w:b/>
      <w:bCs/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d94e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c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7b3c7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u w:val="none" w:color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3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8144FE-34B8-464B-BC57-5D32D4D300C7}"/>
      </w:docPartPr>
      <w:docPartBody>
        <w:p w:rsidR="00CE543B" w:rsidRDefault="00032896">
          <w:r w:rsidRPr="00AD3533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957FB3EDF85422192C6E9775767B0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FA7563-3111-471B-8EB0-0062DA6C49D3}"/>
      </w:docPartPr>
      <w:docPartBody>
        <w:p w:rsidR="00CE543B" w:rsidRDefault="00132BE7" w:rsidP="00132BE7">
          <w:pPr>
            <w:pStyle w:val="A957FB3EDF85422192C6E9775767B0EB3"/>
          </w:pPr>
          <w:r>
            <w:rPr>
              <w:rStyle w:val="Tekstzastpczy"/>
            </w:rPr>
            <w:t>………………………………………………………</w:t>
          </w:r>
        </w:p>
      </w:docPartBody>
    </w:docPart>
    <w:docPart>
      <w:docPartPr>
        <w:name w:val="8C3996E8C30B4C3688C3514EF263E6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AD439D-0318-4D47-8433-652A7302CA37}"/>
      </w:docPartPr>
      <w:docPartBody>
        <w:p w:rsidR="00CE543B" w:rsidRDefault="00132BE7" w:rsidP="00132BE7">
          <w:pPr>
            <w:pStyle w:val="8C3996E8C30B4C3688C3514EF263E6F63"/>
          </w:pPr>
          <w:r>
            <w:rPr>
              <w:rStyle w:val="Tekstzastpczy"/>
            </w:rPr>
            <w:t>…………………………………………..</w:t>
          </w:r>
        </w:p>
      </w:docPartBody>
    </w:docPart>
    <w:docPart>
      <w:docPartPr>
        <w:name w:val="7B2224C01DE340F2B8093A875F0FA7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597727-08B5-4859-A036-F25C967A96FC}"/>
      </w:docPartPr>
      <w:docPartBody>
        <w:p w:rsidR="00CE543B" w:rsidRDefault="00132BE7" w:rsidP="00132BE7">
          <w:pPr>
            <w:pStyle w:val="7B2224C01DE340F2B8093A875F0FA7EB3"/>
          </w:pPr>
          <w:r>
            <w:rPr>
              <w:rStyle w:val="Tekstzastpczy"/>
            </w:rPr>
            <w:t>………………</w:t>
          </w:r>
        </w:p>
      </w:docPartBody>
    </w:docPart>
    <w:docPart>
      <w:docPartPr>
        <w:name w:val="2883EF60F2C6449A86C181668F7154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B5B2F5-3107-4F57-B3BB-D23476A01CC1}"/>
      </w:docPartPr>
      <w:docPartBody>
        <w:p w:rsidR="00C40F0D" w:rsidRDefault="00132BE7" w:rsidP="00132BE7">
          <w:pPr>
            <w:pStyle w:val="2883EF60F2C6449A86C181668F7154DF3"/>
          </w:pPr>
          <w:r>
            <w:rPr>
              <w:rStyle w:val="Tekstzastpczy"/>
            </w:rPr>
            <w:t>……</w:t>
          </w:r>
        </w:p>
      </w:docPartBody>
    </w:docPart>
    <w:docPart>
      <w:docPartPr>
        <w:name w:val="57B5021B49944830842DC9C361F1DF1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957551-1DD0-43E8-9BF5-13B9133748C2}"/>
      </w:docPartPr>
      <w:docPartBody>
        <w:p w:rsidR="00C40F0D" w:rsidRDefault="00132BE7" w:rsidP="00132BE7">
          <w:pPr>
            <w:pStyle w:val="57B5021B49944830842DC9C361F1DF143"/>
          </w:pPr>
          <w:r>
            <w:rPr>
              <w:rStyle w:val="Tekstzastpczy"/>
            </w:rPr>
            <w:t>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2896"/>
    <w:rsid w:val="00032896"/>
    <w:rsid w:val="00132BE7"/>
    <w:rsid w:val="00202F4B"/>
    <w:rsid w:val="002226AD"/>
    <w:rsid w:val="0024386C"/>
    <w:rsid w:val="0033353C"/>
    <w:rsid w:val="004923B4"/>
    <w:rsid w:val="00563D28"/>
    <w:rsid w:val="007A5DCB"/>
    <w:rsid w:val="00BB7A76"/>
    <w:rsid w:val="00C40F0D"/>
    <w:rsid w:val="00CE54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32BE7"/>
    <w:rPr>
      <w:color w:val="808080"/>
    </w:rPr>
  </w:style>
  <w:style w:type="paragraph" w:customStyle="1" w:styleId="A957FB3EDF85422192C6E9775767B0EB3">
    <w:name w:val="A957FB3EDF85422192C6E9775767B0EB3"/>
    <w:rsid w:val="00132BE7"/>
    <w:pPr>
      <w:spacing w:after="200" w:line="276" w:lineRule="auto"/>
    </w:pPr>
    <w:rPr>
      <w:rFonts w:eastAsiaTheme="minorHAnsi"/>
      <w:kern w:val="0"/>
      <w:lang w:eastAsia="en-US"/>
      <w14:ligatures w14:val="none"/>
    </w:rPr>
  </w:style>
  <w:style w:type="paragraph" w:customStyle="1" w:styleId="8C3996E8C30B4C3688C3514EF263E6F63">
    <w:name w:val="8C3996E8C30B4C3688C3514EF263E6F63"/>
    <w:rsid w:val="00132BE7"/>
    <w:pPr>
      <w:spacing w:after="200" w:line="276" w:lineRule="auto"/>
      <w:ind w:left="720"/>
      <w:contextualSpacing/>
    </w:pPr>
    <w:rPr>
      <w:rFonts w:eastAsiaTheme="minorHAnsi"/>
      <w:kern w:val="0"/>
      <w:lang w:eastAsia="en-US"/>
      <w14:ligatures w14:val="none"/>
    </w:rPr>
  </w:style>
  <w:style w:type="paragraph" w:customStyle="1" w:styleId="7B2224C01DE340F2B8093A875F0FA7EB3">
    <w:name w:val="7B2224C01DE340F2B8093A875F0FA7EB3"/>
    <w:rsid w:val="00132BE7"/>
    <w:pPr>
      <w:spacing w:after="200" w:line="276" w:lineRule="auto"/>
      <w:ind w:left="720"/>
      <w:contextualSpacing/>
    </w:pPr>
    <w:rPr>
      <w:rFonts w:eastAsiaTheme="minorHAnsi"/>
      <w:kern w:val="0"/>
      <w:lang w:eastAsia="en-US"/>
      <w14:ligatures w14:val="none"/>
    </w:rPr>
  </w:style>
  <w:style w:type="paragraph" w:customStyle="1" w:styleId="2883EF60F2C6449A86C181668F7154DF3">
    <w:name w:val="2883EF60F2C6449A86C181668F7154DF3"/>
    <w:rsid w:val="00132BE7"/>
    <w:pPr>
      <w:spacing w:after="200" w:line="276" w:lineRule="auto"/>
      <w:ind w:left="720"/>
      <w:contextualSpacing/>
    </w:pPr>
    <w:rPr>
      <w:rFonts w:eastAsiaTheme="minorHAnsi"/>
      <w:kern w:val="0"/>
      <w:lang w:eastAsia="en-US"/>
      <w14:ligatures w14:val="none"/>
    </w:rPr>
  </w:style>
  <w:style w:type="paragraph" w:customStyle="1" w:styleId="57B5021B49944830842DC9C361F1DF143">
    <w:name w:val="57B5021B49944830842DC9C361F1DF143"/>
    <w:rsid w:val="00132BE7"/>
    <w:pPr>
      <w:spacing w:after="200" w:line="276" w:lineRule="auto"/>
      <w:ind w:left="720"/>
      <w:contextualSpacing/>
    </w:pPr>
    <w:rPr>
      <w:rFonts w:eastAsiaTheme="minorHAnsi"/>
      <w:kern w:val="0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9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2:00Z</dcterms:created>
  <dc:creator>Paweł Rzęzawa</dc:creator>
  <dc:description/>
  <dc:language>en-US</dc:language>
  <cp:lastModifiedBy>Renata Żebrowska</cp:lastModifiedBy>
  <cp:lastPrinted>2023-11-03T10:17:00Z</cp:lastPrinted>
  <dcterms:modified xsi:type="dcterms:W3CDTF">2025-03-26T13:23:00Z</dcterms:modified>
  <cp:revision>3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