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NAGRODY W RAMACH PROGRA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UBELSKIE TEAM SPO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OWE</w:t>
      </w:r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Imię i nazwisko zawodnika/zawodniczki</w:t>
      </w:r>
      <w:sdt>
        <w:sdtPr>
          <w:id w:val="208749684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Adres zamieszkania:</w:t>
      </w:r>
    </w:p>
    <w:p>
      <w:pPr>
        <w:pStyle w:val="ListParagraph"/>
        <w:spacing w:lineRule="auto" w:line="6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a </w:t>
      </w:r>
      <w:sdt>
        <w:sdtPr>
          <w:id w:val="1751236080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r domu </w:t>
      </w:r>
      <w:sdt>
        <w:sdtPr>
          <w:id w:val="1925058162"/>
          <w:placeholder>
            <w:docPart w:val="DefaultPlaceholder_-1854013440"/>
          </w:placeholder>
          <w:text/>
        </w:sdtPr>
        <w:sdtContent>
          <w:r>
            <w:rPr/>
            <w:t>…………...</w:t>
          </w:r>
        </w:sdtContent>
      </w:sdt>
      <w:r>
        <w:rPr>
          <w:rFonts w:cs="Arial" w:ascii="Arial" w:hAnsi="Arial"/>
        </w:rPr>
        <w:br/>
        <w:t>n</w:t>
      </w:r>
      <w:r>
        <w:rPr>
          <w:rFonts w:cs="Arial" w:ascii="Arial" w:hAnsi="Arial"/>
        </w:rPr>
        <w:t xml:space="preserve">r lokalu </w:t>
      </w:r>
      <w:sdt>
        <w:sdtPr>
          <w:id w:val="487449953"/>
          <w:placeholder>
            <w:docPart w:val="DefaultPlaceholder_-1854013440"/>
          </w:placeholder>
          <w:text/>
        </w:sdtPr>
        <w:sdtContent>
          <w:r>
            <w:rPr/>
            <w:t>……………</w:t>
          </w:r>
        </w:sdtContent>
      </w:sdt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poczta </w:t>
      </w:r>
      <w:sdt>
        <w:sdtPr>
          <w:id w:val="1706051805"/>
          <w:placeholder>
            <w:docPart w:val="DefaultPlaceholder_-1854013440"/>
          </w:placeholder>
          <w:text/>
        </w:sdtPr>
        <w:sdtContent>
          <w:r>
            <w:rPr/>
            <w:t>…</w:t>
          </w:r>
        </w:sdtContent>
      </w:sdt>
      <w:r>
        <w:rPr>
          <w:rFonts w:cs="Arial" w:ascii="Arial" w:hAnsi="Arial"/>
        </w:rPr>
        <w:t>-</w:t>
      </w:r>
      <w:sdt>
        <w:sdtPr>
          <w:id w:val="1992548143"/>
          <w:placeholder>
            <w:docPart w:val="DefaultPlaceholder_-1854013440"/>
          </w:placeholder>
          <w:text/>
        </w:sdtPr>
        <w:sdtContent>
          <w:r>
            <w:rPr/>
            <w:t>……..</w:t>
          </w:r>
        </w:sdtContent>
      </w:sdt>
      <w:r>
        <w:rPr>
          <w:rFonts w:cs="Arial" w:ascii="Arial" w:hAnsi="Arial"/>
        </w:rPr>
        <w:t>miejscowość</w:t>
      </w:r>
      <w:r>
        <w:rPr>
          <w:rFonts w:cs="Arial" w:ascii="Arial" w:hAnsi="Arial"/>
        </w:rPr>
        <w:t xml:space="preserve"> </w:t>
      </w:r>
      <w:sdt>
        <w:sdtPr>
          <w:id w:val="651195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Data urodzenia</w:t>
      </w:r>
      <w:sdt>
        <w:sdtPr>
          <w:id w:val="1086780649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………………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Numer telefonu</w:t>
      </w:r>
      <w:sdt>
        <w:sdtPr>
          <w:id w:val="1255695686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………………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Adres e-mail</w:t>
      </w:r>
      <w:sdt>
        <w:sdtPr>
          <w:id w:val="406658833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…………………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Dyscyplina oraz konkurencja</w:t>
      </w:r>
      <w:sdt>
        <w:sdtPr>
          <w:id w:val="617239877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Przynależność klubowa</w:t>
      </w:r>
      <w:sdt>
        <w:sdtPr>
          <w:id w:val="239035424"/>
          <w:placeholder>
            <w:docPart w:val="DefaultPlaceholder_-1854013440"/>
          </w:placeholder>
          <w:text/>
        </w:sdtPr>
        <w:sdtContent>
          <w:r>
            <w:rPr/>
            <w:t>…………………………………………………………………………….</w:t>
          </w:r>
        </w:sdtContent>
      </w:sdt>
    </w:p>
    <w:p>
      <w:pPr>
        <w:pStyle w:val="ListParagraph"/>
        <w:spacing w:lineRule="auto" w:line="60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WYNIKÓW I OSIĄGNIĘĆ SPORTOWYCH</w:t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1097"/>
        <w:gridCol w:w="1097"/>
        <w:gridCol w:w="1127"/>
        <w:gridCol w:w="1934"/>
      </w:tblGrid>
      <w:tr>
        <w:trPr/>
        <w:tc>
          <w:tcPr>
            <w:tcW w:w="3812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Rodzaj/ ranga zawodów/ ranking ogólnopolski</w:t>
            </w:r>
          </w:p>
        </w:tc>
        <w:tc>
          <w:tcPr>
            <w:tcW w:w="1097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miejsce</w:t>
            </w:r>
          </w:p>
        </w:tc>
        <w:tc>
          <w:tcPr>
            <w:tcW w:w="1097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I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miejsce</w:t>
            </w:r>
          </w:p>
        </w:tc>
        <w:tc>
          <w:tcPr>
            <w:tcW w:w="1127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II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>miejsce</w:t>
            </w:r>
          </w:p>
        </w:tc>
        <w:tc>
          <w:tcPr>
            <w:tcW w:w="193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Data </w:t>
              <w:br/>
              <w:t>i miejsce zawodów</w:t>
            </w:r>
          </w:p>
        </w:tc>
      </w:tr>
      <w:tr>
        <w:trPr>
          <w:trHeight w:val="364" w:hRule="atLeast"/>
        </w:trPr>
        <w:tc>
          <w:tcPr>
            <w:tcW w:w="3812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12229726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118755429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426563437"/>
                <w:placeholder>
                  <w:docPart w:val="07AE53E288D14293AA395F6D56843F21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2039499659"/>
                <w:placeholder>
                  <w:docPart w:val="E499C0EC7EFE4FA09A98EF0E3D160EAE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11548806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data i miejsce</w:t>
                </w:r>
              </w:sdtContent>
            </w:sdt>
          </w:p>
        </w:tc>
      </w:tr>
      <w:tr>
        <w:trPr/>
        <w:tc>
          <w:tcPr>
            <w:tcW w:w="3812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964881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556735515"/>
                <w:placeholder>
                  <w:docPart w:val="B2A0BD503398493EA355BFB2443B56FC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71207203"/>
                <w:placeholder>
                  <w:docPart w:val="B8E30467A42441A78C4327411D56E569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583625375"/>
                <w:placeholder>
                  <w:docPart w:val="11301E5862EE408A8258C4FB3CC40D10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861403964"/>
                <w:placeholder>
                  <w:docPart w:val="6B20C0040D054B4B8B37A14C5CBDBE6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data i miejsce</w:t>
                </w:r>
              </w:sdtContent>
            </w:sdt>
          </w:p>
        </w:tc>
      </w:tr>
      <w:tr>
        <w:trPr/>
        <w:tc>
          <w:tcPr>
            <w:tcW w:w="3812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86269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776268011"/>
                <w:placeholder>
                  <w:docPart w:val="7F57861046CB4A33BAAD91AF3520648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691879436"/>
                <w:placeholder>
                  <w:docPart w:val="B049E7B8653440CEAFAA877F4C9415B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65198882"/>
                <w:placeholder>
                  <w:docPart w:val="AE794AA4AD3748249B2D9B4DF97814CB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341229609"/>
                <w:placeholder>
                  <w:docPart w:val="94EB6A1D39C345CFABD46E056C68443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data i miejsce</w:t>
                </w:r>
              </w:sdtContent>
            </w:sdt>
          </w:p>
        </w:tc>
      </w:tr>
      <w:tr>
        <w:trPr/>
        <w:tc>
          <w:tcPr>
            <w:tcW w:w="3812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882881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217529138"/>
                <w:placeholder>
                  <w:docPart w:val="40C8223924914AC1B8424284FD7837C5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09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800916812"/>
                <w:placeholder>
                  <w:docPart w:val="24A1F51C9FBC4C56BE47C6CDFC1BD682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386740355"/>
                <w:placeholder>
                  <w:docPart w:val="6AE1E80D01454EBB9A4AE490EFCB03F3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miejsce</w:t>
                </w:r>
              </w:sdtContent>
            </w:sdt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60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 w:themeColor="background1" w:themeShade="bf"/>
                <w:sz w:val="18"/>
                <w:szCs w:val="18"/>
              </w:rPr>
            </w:pPr>
            <w:sdt>
              <w:sdtPr>
                <w:id w:val="1536213733"/>
                <w:placeholder>
                  <w:docPart w:val="7AC56501B75248D6B19CBCCA57FBE15A"/>
                </w:placeholder>
                <w:text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data i miejsce</w:t>
                </w:r>
              </w:sdtContent>
            </w:sdt>
          </w:p>
        </w:tc>
      </w:tr>
    </w:tbl>
    <w:p>
      <w:pPr>
        <w:pStyle w:val="ListParagraph"/>
        <w:spacing w:lineRule="auto" w:line="60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 xml:space="preserve">ZGODA NA PRZETWARZANIE DANYCH OSOBOWYCH - WIZERUNKU </w:t>
      </w:r>
    </w:p>
    <w:p>
      <w:pPr>
        <w:pStyle w:val="Normal"/>
        <w:spacing w:lineRule="auto" w:line="360" w:before="0" w:after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 ust. 1 lit. a)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raz art. 81 ust. 1 ustawy z dnia 4 lutego 1994 r. </w:t>
        <w:br/>
        <w:t xml:space="preserve">o prawie autorskim i prawach pokrewnych wyrażam dobrowolną zgodę na nieodpłatne przetwarzanie, w tym publikowanie przez Województwo Lubelskie na stronach internetowych Urzędu Marszałkowskiego Województwa Lubelskiego (www.lubelskie.pl, www.promocja.lubelskie.pl wizerunku mojego dziecka …...………………………………….. wraz z jego imieniem i nazwiskiem, </w:t>
      </w:r>
      <w:r>
        <w:rPr>
          <w:rFonts w:cs="Arial" w:ascii="Arial" w:hAnsi="Arial"/>
          <w:b/>
          <w:bCs/>
          <w:sz w:val="20"/>
          <w:szCs w:val="20"/>
        </w:rPr>
        <w:t xml:space="preserve">zarejestrowanych na zdjęciach i filmach wykonywanych </w:t>
      </w:r>
      <w:bookmarkStart w:id="0" w:name="_Hlk149909783"/>
      <w:r>
        <w:rPr>
          <w:rFonts w:cs="Arial" w:ascii="Arial" w:hAnsi="Arial"/>
          <w:b/>
          <w:bCs/>
          <w:sz w:val="20"/>
          <w:szCs w:val="20"/>
        </w:rPr>
        <w:t>podczas uroczystości związanej z przedstawieniem laureató</w:t>
      </w:r>
      <w:bookmarkEnd w:id="0"/>
      <w:r>
        <w:rPr>
          <w:rFonts w:cs="Arial" w:ascii="Arial" w:hAnsi="Arial"/>
          <w:b/>
          <w:bCs/>
          <w:sz w:val="20"/>
          <w:szCs w:val="20"/>
        </w:rPr>
        <w:t>w w ramach pilotażowego programu</w:t>
      </w:r>
      <w:r>
        <w:rPr>
          <w:rFonts w:cs="Arial" w:ascii="Arial" w:hAnsi="Arial"/>
          <w:sz w:val="20"/>
          <w:szCs w:val="20"/>
        </w:rPr>
        <w:t xml:space="preserve"> konkursowego nagradzania perspektywicznych lubelskich sportowców w kategorii młodzik pod nazwą „Lubelskie Team Sport”  przez okres 5 lat w celu relacjonowania przebiegu ww. uroczystości.</w:t>
      </w:r>
    </w:p>
    <w:p>
      <w:pPr>
        <w:pStyle w:val="Normal"/>
        <w:tabs>
          <w:tab w:val="clear" w:pos="708"/>
          <w:tab w:val="left" w:pos="0" w:leader="none"/>
          <w:tab w:val="right" w:pos="3402" w:leader="dot"/>
          <w:tab w:val="left" w:pos="4536" w:leader="none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left" w:pos="5103" w:leader="none"/>
          <w:tab w:val="right" w:pos="10206" w:leader="none"/>
        </w:tabs>
        <w:spacing w:lineRule="auto" w:line="240" w:before="0" w:after="600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podpis rodzica lub prawnego opiekun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 OSOBOWYCH – PUBLIKACJA informacji o nagrodzie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Na podstawie art. 6 ust. 1 lit. a) RODO wyrażam dobrowolną zgodę na publikowanie przez Województwo Lubelskie mojego dziecka …………………………………….… w postaci: </w:t>
      </w:r>
      <w:r>
        <w:rPr>
          <w:rFonts w:cs="Arial" w:ascii="Arial" w:hAnsi="Arial"/>
          <w:sz w:val="20"/>
          <w:szCs w:val="20"/>
          <w:shd w:fill="FFFFFF" w:val="clear"/>
        </w:rPr>
        <w:t xml:space="preserve">imienia </w:t>
        <w:br/>
        <w:t xml:space="preserve">i nazwiska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formacji o otrzymanej nagrodzie </w:t>
      </w:r>
      <w:r>
        <w:rPr>
          <w:rFonts w:cs="Arial" w:ascii="Arial" w:hAnsi="Arial"/>
          <w:sz w:val="20"/>
          <w:szCs w:val="20"/>
        </w:rPr>
        <w:t xml:space="preserve">w ramach programu konkursowego nagradzania perspektywicznych lubelskich sportowców w kategorii młodzik pod nazwą „Lubelskie Team Sport” </w:t>
      </w:r>
      <w:r>
        <w:rPr>
          <w:rFonts w:cs="Arial" w:ascii="Arial" w:hAnsi="Arial"/>
          <w:sz w:val="20"/>
          <w:szCs w:val="20"/>
          <w:shd w:fill="FFFFFF" w:val="clear"/>
        </w:rPr>
        <w:t xml:space="preserve">przez okres 5 lat na stronach internetowych Urzędu Marszałkowskiego Województwa Lubelskiego w Lublinie </w:t>
      </w:r>
      <w:r>
        <w:rPr>
          <w:rFonts w:cs="Arial" w:ascii="Arial" w:hAnsi="Arial"/>
          <w:sz w:val="20"/>
          <w:szCs w:val="20"/>
        </w:rPr>
        <w:t xml:space="preserve">(www.lubelskie.pl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mocja.lubelskie.pl</w:t>
        </w:r>
      </w:hyperlink>
      <w:r>
        <w:rPr>
          <w:rFonts w:cs="Arial" w:ascii="Arial" w:hAnsi="Arial"/>
          <w:sz w:val="20"/>
          <w:szCs w:val="20"/>
        </w:rPr>
        <w:t>) w celu informowania o nagrodzonych osobach i promocji ww. programu.</w:t>
      </w:r>
    </w:p>
    <w:p>
      <w:pPr>
        <w:pStyle w:val="Normal"/>
        <w:tabs>
          <w:tab w:val="clear" w:pos="708"/>
          <w:tab w:val="left" w:pos="0" w:leader="none"/>
          <w:tab w:val="right" w:pos="3402" w:leader="dot"/>
          <w:tab w:val="left" w:pos="4536" w:leader="none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left" w:pos="5103" w:leader="none"/>
          <w:tab w:val="right" w:pos="10206" w:leader="none"/>
        </w:tabs>
        <w:spacing w:lineRule="auto" w:line="240" w:before="0" w:after="480"/>
        <w:ind w:left="72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ejscowość i data)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podpis rodzica lub prawnego opiekuna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wyrażenie zgód nie wpływa na możliwość wzięcia udziału w programie konkursowym nagradzania perspektywicznych lubelskich sportowców pod nazwą „Lubelskie Team Sport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120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Zgody można w dowolnym momencie wycofać poprzez przesłanie stosownego oświadczenia na adres e-mail: promocja</w:t>
      </w:r>
      <w:r>
        <w:rPr>
          <w:rFonts w:cs="Arial" w:ascii="Arial" w:hAnsi="Arial"/>
          <w:sz w:val="20"/>
          <w:szCs w:val="20"/>
        </w:rPr>
        <w:t xml:space="preserve">@lubelskie.pl </w:t>
      </w:r>
      <w:r>
        <w:rPr>
          <w:rFonts w:eastAsia="Arial Unicode MS" w:cs="Arial" w:ascii="Arial" w:hAnsi="Arial"/>
          <w:bCs/>
          <w:sz w:val="20"/>
          <w:szCs w:val="20"/>
        </w:rPr>
        <w:t>lub na adres: Urząd Marszałkowski Województwa Lubelskiego w Lublinie, 20- 029 Lublin, ul. Grottgera 4. Cofnięcie zgody nie wpływa na zgodność z prawem przetwarzania, którego dokonano na podstawie zgody przed jej cofnięc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i 14 RODO informujemy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, który odpowiada za przetwarzanie danych osobowych zawodnika, rodzica/opiekuna prawnego i osoby reprezentującej okręgowy związek sportowy jest Województwo Lubelskie reprezentowane przez Zarzą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a Lubelskiego, ul. Artura Grottgera 4, 20-029 Lublin, www.lubelskie.pl., info@lubelskie.p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nistrator wyznaczył Inspektora Ochrony Danych, z którym można skontaktować się pod adresem ul. Artura Grottgera 4, 20 - 029 Lublin, e-mail: iod@lubelskie.p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są przetwarzane na postawi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 1 lit. a) RODO tj. zgoda na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owanie danych osobowych w tym wizerunku zawodnika na stronach internetowych </w:t>
      </w:r>
      <w:r>
        <w:rPr>
          <w:rFonts w:cs="Arial" w:ascii="Arial" w:hAnsi="Arial"/>
          <w:sz w:val="20"/>
          <w:szCs w:val="20"/>
          <w:shd w:fill="FFFFFF" w:val="clear"/>
        </w:rPr>
        <w:t>Urzędu Marszałkowskiego Województwa Lubelskiego w Lublini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e) RODO w związku z art. 27 i 31 ustawy z dnia 25 czerwca 2010 roku o sporci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b) RODO zawarcie i wykonanie umowy dotyczącej udziału w programie konkursowym nagradzania perspektywicznych lubelskich sportowców w kategorii młodzik</w:t>
        <w:br/>
        <w:t xml:space="preserve"> pod nazwą „LUBELSKIE TEAM SPORT”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 w zw. z art. 5 ust. 1 w zw. z art. 6 ust. 1 i 2b ustawy z dnia 14 lipca 1983 r. o narodowym zasobie archiwalnym i archiwa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arcia umowy, w odniesieniu do danych osobowych w niej zawartych – art. 6 ust. 1 lit. c) RODO w zw. z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9 września 1994 r. o rachunkowości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sierpnia 1997 r. Ordynacja podatkow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6 lipca 1991 r. o podatku dochodowym od osób fizycznych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2 ust. 5 ustawy z dnia 27 sierpnia 2009 r. o finansach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e osobowe będą przetwarzane wyłącznie w celach: przeprowadzenia procedury przyznania nagrody w ramach programu konkursowego dofinansowania perspektywicznych lubelskich sportowców w kategorii młodzik pod nazwą „Lubelskie Team Sport”, przyznania nagrody, informowania o nagrodzonych osobach, promocji ww. programu, relacjonowania przebiegu uroczystości związanej z przedstawieniem laureatów w ramach przedmiotowego programu, zawarcia i realizacji umowy, archiwiz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mogą być udostępnione jedynie podmiotom upoważnionym na podstawie przepisów prawa oraz podmiotom świadczącym usługi na rzecz Administratora: operatorom pocztowym i kurierom, dostawcom systemów informatycznych i usług, w tym Lubelskiemu Centrum Innowacji i Technologii, z zastrzeżeniem zapewnienia odpowiedniej ochrony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dczas uroczystości związanej z przedstawieniem laureatów będą wykonywane zdjęcia i filmy, na których może zostać uchwycony, jako szczegół całości, wizerunek osoby biorącej udział w ww. wydarzeniu. Zdjęcia, o których mowa wyżej mogą być następnie publikowane na stronach internetowych </w:t>
      </w:r>
      <w:r>
        <w:rPr>
          <w:rFonts w:cs="Arial" w:ascii="Arial" w:hAnsi="Arial"/>
          <w:sz w:val="20"/>
          <w:szCs w:val="20"/>
          <w:shd w:fill="FFFFFF" w:val="clear"/>
        </w:rPr>
        <w:t xml:space="preserve">Urzędu Marszałkowskiego Województwa Lubelskiego w Lublinie </w:t>
      </w:r>
      <w:r>
        <w:rPr>
          <w:rFonts w:cs="Arial" w:ascii="Arial" w:hAnsi="Arial"/>
          <w:sz w:val="20"/>
          <w:szCs w:val="20"/>
        </w:rPr>
        <w:t xml:space="preserve">(www.lubelskie.pl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mocja.lubelskie.pl</w:t>
        </w:r>
      </w:hyperlink>
      <w:r>
        <w:rPr>
          <w:rFonts w:cs="Arial" w:ascii="Arial" w:hAnsi="Arial"/>
          <w:sz w:val="20"/>
          <w:szCs w:val="20"/>
        </w:rPr>
        <w:t xml:space="preserve">) przez 5 lat na podstawie art. 81 ust. 2 pkt. 2 ustawy z dnia 4 lutego 1994 r. o prawie autorskim i prawach pokrewn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ne będą przetwarzane przez okres archiwalny wynoszący zgodnie z wymaganiami prawnym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zakładowych 25 lat, a następnie dokumentacja zostanie przekazana do Archiwum Państwoweg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arcia umowy dane w niej zawarte będą przetwarzane przez okres archiwalny wynoszący zgodnie z wymaganiami prawnym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50 lat, a następnie dokumentacja zostanie poddana procedurze ekspertyzy archiwalnej. Okres przechowywania może zostać wydłużony przez Archiwum Państwow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 Pani/Pan prawo żądać dostępu do swoich danych osobowych, ich sprostowania, ograniczenia przetwarzania i usunięcia w przypadkach wskazanych w RO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 Pani/Pan prawo wniesienia sprzeciwu wobec przetwarza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a Pani/Pan prawo wniesienia skargi do Prezesa Urzędu Ochrony Danych Osobowych z siedzibą w Warszawie, ul. Stawki 2, gdy uzna Pani/Pan, iż przetwarzanie danych narusza przepisy ROD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odanie przez Panią/Pana danych osobowych jest dobrowolne, jednakże ich niepodanie spowoduje brak możliwości udziału w wyborze laureatów w ramach programu konkursowego nagradzania perspektywicznych lubelskich sportowców w kategorii młodzik pod nazwą „Lubelskie Team Sport” oraz uniemożliwi zawarcie umowy dotyczącej udziału w programie konkursowym nagradzania perspektywicznych lubelskich sportowców w kategorii młodzik pod nazwą „LUBELSKIE TEAM SPORT”. Wyrażenie zgód, o których mowa pkt. 3 lit. a) powyżej jest dobrowolne, a ich nie niewyrażenie nie uniemożliwia udziału w wyborze laureatów, o którym wyżej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ane osobowe osoby reprezentującej okręgowy związek sportowy: imię i nazwisko, Administrator pozyskał od rodzica – opiekuna prawnego.</w:t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3402" w:leader="dot"/>
          <w:tab w:val="left" w:pos="4536" w:leader="none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left" w:pos="5103" w:leader="none"/>
          <w:tab w:val="right" w:pos="10206" w:leader="none"/>
        </w:tabs>
        <w:spacing w:lineRule="auto" w:line="240" w:before="0" w:after="600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podpis rodzica lub prawnego opiekuna )</w:t>
      </w:r>
    </w:p>
    <w:p>
      <w:pPr>
        <w:pStyle w:val="ListParagraph"/>
        <w:spacing w:lineRule="auto" w:line="600" w:before="0" w:after="160"/>
        <w:ind w:left="284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ostały one określone w rozporządzeniu Prezesa Rady Ministrów z dnia 18 stycznia 2011 r. w sprawie instrukcji kancelaryjnej, jednolitych rzeczowych wykazów akt oraz instrukcji w sprawie organizacji </w:t>
        <w:br/>
        <w:t>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0b5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0b54"/>
    <w:rPr/>
  </w:style>
  <w:style w:type="character" w:styleId="PlaceholderText">
    <w:name w:val="Placeholder Text"/>
    <w:basedOn w:val="DefaultParagraphFont"/>
    <w:uiPriority w:val="99"/>
    <w:semiHidden/>
    <w:qFormat/>
    <w:rsid w:val="007f0972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92e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3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d63e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63e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d75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758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0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0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5424"/>
    <w:pPr>
      <w:spacing w:before="0" w:after="160"/>
      <w:ind w:left="720" w:hanging="0"/>
      <w:contextualSpacing/>
    </w:pPr>
    <w:rPr/>
  </w:style>
  <w:style w:type="paragraph" w:styleId="D52C89AC1E4542BC8FCC7DE03C8AFDE11" w:customStyle="1">
    <w:name w:val="D52C89AC1E4542BC8FCC7DE03C8AFDE11"/>
    <w:qFormat/>
    <w:rsid w:val="008e3222"/>
    <w:pPr>
      <w:widowControl/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92e9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92e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d63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63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2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cja.lubelskie.pl/" TargetMode="External"/><Relationship Id="rId3" Type="http://schemas.openxmlformats.org/officeDocument/2006/relationships/hyperlink" Target="http://www.promocja.lubelskie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C8A47E-6868-4D67-A1AB-5C26451E1A33}"/>
      </w:docPartPr>
      <w:docPartBody>
        <w:p w:rsidR="00921C91" w:rsidRDefault="00451CE0"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2A0BD503398493EA355BFB2443B56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C5CA9D-3D8C-4658-BD59-57EE34C3B357}"/>
      </w:docPartPr>
      <w:docPartBody>
        <w:p w:rsidR="00B94084" w:rsidRDefault="007A3497" w:rsidP="007A3497">
          <w:pPr>
            <w:pStyle w:val="B2A0BD503398493EA355BFB2443B56FC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F57861046CB4A33BAAD91AF352064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6F6688-114A-4527-9988-0806F6FB0B35}"/>
      </w:docPartPr>
      <w:docPartBody>
        <w:p w:rsidR="00B94084" w:rsidRDefault="007A3497" w:rsidP="007A3497">
          <w:pPr>
            <w:pStyle w:val="7F57861046CB4A33BAAD91AF3520648B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0C8223924914AC1B8424284FD7837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D46F85-99E3-4EAB-ABAB-06CC0702BC9A}"/>
      </w:docPartPr>
      <w:docPartBody>
        <w:p w:rsidR="00B94084" w:rsidRDefault="007A3497" w:rsidP="007A3497">
          <w:pPr>
            <w:pStyle w:val="40C8223924914AC1B8424284FD7837C5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8E30467A42441A78C4327411D56E5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ED3FDB-03DF-4313-A900-687A1D7B05A3}"/>
      </w:docPartPr>
      <w:docPartBody>
        <w:p w:rsidR="00B94084" w:rsidRDefault="007A3497" w:rsidP="007A3497">
          <w:pPr>
            <w:pStyle w:val="B8E30467A42441A78C4327411D56E569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049E7B8653440CEAFAA877F4C9415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48D196-9EED-4541-999D-ED6EA76398F0}"/>
      </w:docPartPr>
      <w:docPartBody>
        <w:p w:rsidR="00B94084" w:rsidRDefault="007A3497" w:rsidP="007A3497">
          <w:pPr>
            <w:pStyle w:val="B049E7B8653440CEAFAA877F4C9415B2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4A1F51C9FBC4C56BE47C6CDFC1BD6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CAF2B4-98E5-4502-A66F-BEB0544B3D67}"/>
      </w:docPartPr>
      <w:docPartBody>
        <w:p w:rsidR="00B94084" w:rsidRDefault="007A3497" w:rsidP="007A3497">
          <w:pPr>
            <w:pStyle w:val="24A1F51C9FBC4C56BE47C6CDFC1BD682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301E5862EE408A8258C4FB3CC40D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8D2005-5E02-412E-A080-CB656F7BBB3B}"/>
      </w:docPartPr>
      <w:docPartBody>
        <w:p w:rsidR="00B94084" w:rsidRDefault="007A3497" w:rsidP="007A3497">
          <w:pPr>
            <w:pStyle w:val="11301E5862EE408A8258C4FB3CC40D10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E794AA4AD3748249B2D9B4DF97814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6A541B-45B1-475C-88C7-897083C12E0F}"/>
      </w:docPartPr>
      <w:docPartBody>
        <w:p w:rsidR="00B94084" w:rsidRDefault="007A3497" w:rsidP="007A3497">
          <w:pPr>
            <w:pStyle w:val="AE794AA4AD3748249B2D9B4DF97814CB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AE1E80D01454EBB9A4AE490EFCB03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450C94-6F60-417D-985C-5ACB9E3FB7D1}"/>
      </w:docPartPr>
      <w:docPartBody>
        <w:p w:rsidR="00B94084" w:rsidRDefault="007A3497" w:rsidP="007A3497">
          <w:pPr>
            <w:pStyle w:val="6AE1E80D01454EBB9A4AE490EFCB03F3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7AE53E288D14293AA395F6D56843F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15C39F-432A-440A-B00B-DD814842122D}"/>
      </w:docPartPr>
      <w:docPartBody>
        <w:p w:rsidR="00B94084" w:rsidRDefault="007A3497" w:rsidP="007A3497">
          <w:pPr>
            <w:pStyle w:val="07AE53E288D14293AA395F6D56843F21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499C0EC7EFE4FA09A98EF0E3D160E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43BDAB-FDEC-405D-BDC5-BC23EECD76F2}"/>
      </w:docPartPr>
      <w:docPartBody>
        <w:p w:rsidR="00B94084" w:rsidRDefault="007A3497" w:rsidP="007A3497">
          <w:pPr>
            <w:pStyle w:val="E499C0EC7EFE4FA09A98EF0E3D160EAE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B20C0040D054B4B8B37A14C5CBDBE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100101-ADBC-4119-9BD3-9E4246E49D27}"/>
      </w:docPartPr>
      <w:docPartBody>
        <w:p w:rsidR="00B94084" w:rsidRDefault="007A3497" w:rsidP="007A3497">
          <w:pPr>
            <w:pStyle w:val="6B20C0040D054B4B8B37A14C5CBDBE6B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4EB6A1D39C345CFABD46E056C6844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7167A2-BA32-432F-8F55-AE61845A304E}"/>
      </w:docPartPr>
      <w:docPartBody>
        <w:p w:rsidR="00B94084" w:rsidRDefault="007A3497" w:rsidP="007A3497">
          <w:pPr>
            <w:pStyle w:val="94EB6A1D39C345CFABD46E056C684435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AC56501B75248D6B19CBCCA57FBE1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7AB5CF-2B45-4411-B94F-57EDE2720AFF}"/>
      </w:docPartPr>
      <w:docPartBody>
        <w:p w:rsidR="00B94084" w:rsidRDefault="007A3497" w:rsidP="007A3497">
          <w:pPr>
            <w:pStyle w:val="7AC56501B75248D6B19CBCCA57FBE15A"/>
          </w:pPr>
          <w:r w:rsidRPr="003C460E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36626"/>
    <w:rsid w:val="001014AE"/>
    <w:rsid w:val="00405A9D"/>
    <w:rsid w:val="00451CE0"/>
    <w:rsid w:val="00484FEB"/>
    <w:rsid w:val="00536F13"/>
    <w:rsid w:val="0069093E"/>
    <w:rsid w:val="006F067C"/>
    <w:rsid w:val="00735A6A"/>
    <w:rsid w:val="00736626"/>
    <w:rsid w:val="007A3497"/>
    <w:rsid w:val="007B424A"/>
    <w:rsid w:val="007C6315"/>
    <w:rsid w:val="0087162D"/>
    <w:rsid w:val="00894D75"/>
    <w:rsid w:val="00921C91"/>
    <w:rsid w:val="009E2793"/>
    <w:rsid w:val="00AB73CE"/>
    <w:rsid w:val="00AF2D20"/>
    <w:rsid w:val="00B94084"/>
    <w:rsid w:val="00C91168"/>
    <w:rsid w:val="00D46B03"/>
    <w:rsid w:val="00D57DBB"/>
    <w:rsid w:val="00D97B6D"/>
    <w:rsid w:val="00ED3136"/>
    <w:rsid w:val="00F65B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A3497"/>
    <w:rPr>
      <w:color w:val="808080"/>
    </w:rPr>
  </w:style>
  <w:style w:type="paragraph" w:styleId="Nagwek">
    <w:name w:val="header"/>
    <w:basedOn w:val="Normalny"/>
    <w:link w:val="NagwekZnak"/>
    <w:uiPriority w:val="99"/>
    <w:unhideWhenUsed/>
    <w:rsid w:val="00736626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character" w:customStyle="1" w:styleId="NagwekZnak">
    <w:name w:val="Nagłówek Znak"/>
    <w:basedOn w:val="Domylnaczcionkaakapitu"/>
    <w:link w:val="Nagwek"/>
    <w:uiPriority w:val="99"/>
    <w:rsid w:val="00736626"/>
    <w:rPr>
      <w:rFonts w:eastAsiaTheme="minorHAnsi"/>
      <w:lang w:eastAsia="en-US"/>
    </w:rPr>
  </w:style>
  <w:style w:type="paragraph" w:styleId="Akapitzlist">
    <w:name w:val="List Paragraph"/>
    <w:basedOn w:val="Normalny"/>
    <w:uiPriority w:val="34"/>
    <w:qFormat/>
    <w:rsid w:val="00736626"/>
    <w:pPr>
      <w:ind w:left="720"/>
      <w:contextualSpacing/>
    </w:pPr>
    <w:rPr>
      <w:rFonts w:eastAsiaTheme="minorHAnsi"/>
      <w:lang w:eastAsia="en-US"/>
    </w:rPr>
  </w:style>
  <w:style w:type="paragraph" w:customStyle="1" w:styleId="B2A0BD503398493EA355BFB2443B56FC">
    <w:name w:val="B2A0BD503398493EA355BFB2443B56FC"/>
    <w:rsid w:val="007A3497"/>
  </w:style>
  <w:style w:type="paragraph" w:customStyle="1" w:styleId="7F57861046CB4A33BAAD91AF3520648B">
    <w:name w:val="7F57861046CB4A33BAAD91AF3520648B"/>
    <w:rsid w:val="007A3497"/>
  </w:style>
  <w:style w:type="paragraph" w:customStyle="1" w:styleId="40C8223924914AC1B8424284FD7837C5">
    <w:name w:val="40C8223924914AC1B8424284FD7837C5"/>
    <w:rsid w:val="007A3497"/>
  </w:style>
  <w:style w:type="paragraph" w:customStyle="1" w:styleId="B8E30467A42441A78C4327411D56E569">
    <w:name w:val="B8E30467A42441A78C4327411D56E569"/>
    <w:rsid w:val="007A3497"/>
  </w:style>
  <w:style w:type="paragraph" w:customStyle="1" w:styleId="B049E7B8653440CEAFAA877F4C9415B2">
    <w:name w:val="B049E7B8653440CEAFAA877F4C9415B2"/>
    <w:rsid w:val="007A3497"/>
  </w:style>
  <w:style w:type="paragraph" w:customStyle="1" w:styleId="24A1F51C9FBC4C56BE47C6CDFC1BD682">
    <w:name w:val="24A1F51C9FBC4C56BE47C6CDFC1BD682"/>
    <w:rsid w:val="007A3497"/>
  </w:style>
  <w:style w:type="paragraph" w:customStyle="1" w:styleId="11301E5862EE408A8258C4FB3CC40D10">
    <w:name w:val="11301E5862EE408A8258C4FB3CC40D10"/>
    <w:rsid w:val="007A3497"/>
  </w:style>
  <w:style w:type="paragraph" w:customStyle="1" w:styleId="AE794AA4AD3748249B2D9B4DF97814CB">
    <w:name w:val="AE794AA4AD3748249B2D9B4DF97814CB"/>
    <w:rsid w:val="007A3497"/>
  </w:style>
  <w:style w:type="paragraph" w:customStyle="1" w:styleId="6AE1E80D01454EBB9A4AE490EFCB03F3">
    <w:name w:val="6AE1E80D01454EBB9A4AE490EFCB03F3"/>
    <w:rsid w:val="007A3497"/>
  </w:style>
  <w:style w:type="paragraph" w:customStyle="1" w:styleId="07AE53E288D14293AA395F6D56843F21">
    <w:name w:val="07AE53E288D14293AA395F6D56843F21"/>
    <w:rsid w:val="007A3497"/>
  </w:style>
  <w:style w:type="paragraph" w:customStyle="1" w:styleId="E499C0EC7EFE4FA09A98EF0E3D160EAE">
    <w:name w:val="E499C0EC7EFE4FA09A98EF0E3D160EAE"/>
    <w:rsid w:val="007A3497"/>
  </w:style>
  <w:style w:type="paragraph" w:customStyle="1" w:styleId="6B20C0040D054B4B8B37A14C5CBDBE6B">
    <w:name w:val="6B20C0040D054B4B8B37A14C5CBDBE6B"/>
    <w:rsid w:val="007A3497"/>
  </w:style>
  <w:style w:type="paragraph" w:customStyle="1" w:styleId="94EB6A1D39C345CFABD46E056C684435">
    <w:name w:val="94EB6A1D39C345CFABD46E056C684435"/>
    <w:rsid w:val="007A3497"/>
  </w:style>
  <w:style w:type="paragraph" w:customStyle="1" w:styleId="7AC56501B75248D6B19CBCCA57FBE15A">
    <w:name w:val="7AC56501B75248D6B19CBCCA57FBE15A"/>
    <w:rsid w:val="007A34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35</Words>
  <Characters>6810</Characters>
  <CharactersWithSpaces>79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Karol Banasik</dc:creator>
  <dc:description/>
  <dc:language>en-US</dc:language>
  <cp:lastModifiedBy>Renata Żebrowska</cp:lastModifiedBy>
  <cp:lastPrinted>2025-03-17T10:29:00Z</cp:lastPrinted>
  <dcterms:modified xsi:type="dcterms:W3CDTF">2025-03-26T13:19:00Z</dcterms:modified>
  <cp:revision>8</cp:revision>
  <dc:subject/>
  <dc:title>Wniosek o przyznanie nagrody w ramach programu Lubelskie Team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