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przyznawania środków finansowych w ramach programu konkursowego nagradzania perspektywicznych lubelskich sportowców w kategorii młodzik pod nazwą „LUBELSKIE TEAM SPORT” w 2025 roku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yznawane są przez Województwo Lubelski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zyznawane są jako nagroda i mają na celu wsparcie perspektywicznych sportowców z województwa lubelskiego, uprawiających dyscypliny sportowe objęte programem Igrzysk Olimpijskich w obszarze procesu szkolenia sportowego oraz współzawodnictwa, z którymi zostanie równocześnie nawiązana współpraca w zakresie budowy pozytywnego wizerunku Województwa Lubelskieg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mogą być przyznane zawodnikom w kategorii młodzik, którzy zdobyli w sezonie 2023/2024 medal (złoty/srebrny/brązowy) w Mistrzostwach Polski lub zajęli pierwsze, drugie lub trzecie miejsce w klasyfikacji końcowej ogólnopolskiego rankingu w sezonie 2023/2024. Przez młodzika rozumie się osobę uprawiającą dyscyplinę sportu w kategorii wiekowej określonej jako młodzik zgodnie z obowiązującymi w tym zakresie regulacjami właściwych polskich związków sportowych. </w:t>
      </w:r>
      <w:bookmarkStart w:id="0" w:name="_Hlk116971848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Lubelskiego może w szczególnie uzasadnionych przypadkach przyznać nagrodę z własnej inicjatywy, na podstawie umotywowanego wniosku wnioskodawcy, sportowcom uprawiającym sporty w kategorii młodzik objęte programem Igrzysk Olimpijskich.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są z założenia przeznaczone na wzmocnienie procesu szkolenia sportowego i pozasportowego lub na umożliwienie zakupu niezbędnego sprzętu sportoweg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mogą być przyznawane niezależnie od otrzymywania środków finansowych z innych źróde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y przyznawane są środki finansowe w wysokości nieprzekraczającej kwoty brutto 5 000,00 zł (słownie: pięć tysięcy złotych, 00/100).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2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są przyznawane na wniosek wnioskodawcy oraz pod warunkiem: 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a przez wnioskodawcę warunków formalnych i merytorycznych określonych w niniejszym Regulaminie,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przez Województwo Lubelskie odpowiednimi środkami finansowymi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wniosków zostanie określony w ogłoszeniu opublikowanym </w:t>
        <w:br/>
        <w:t>na stronie internetowej właściwego departamentu do spraw sportu Urzędu Marszałkowskiego Województwa Lubelskiego w Lublini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wniosku stanowi załącznik nr 1 do niniejszego Regulamin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Wymaganymi załącznikami do wniosku są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roponowany plan budowy pozytywnego wizerunku województwa lubelskiego i sposób realizacji działań promocyjnych na rzecz województwa lubelskiego zgodny z celami programu (załącznik nr 2), w tym np.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kspozycja aktualnego logotypu Województwa Lubelskiego na oficjalnym stroju sportowym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kspozycja aktualnego logotypu Województwa Lubelskiego na własnych profilach społecznościowych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kazywanie informacji o wsparciu Województwa Lubelskiego m.in.: w wywiadach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ne formy aktywności służące wykreowaniu pozytywnego wizerunku Województwa Lubelskiego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okręgowego związku sportowego (załącznik nr 3),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rodzica lub opiekuna prawnego (załącznik nr 4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e wnioski, zgodne ze wzorem określonym w załączniku nr 1 przez rodzica lub opiekuna prawnego lub osobę upoważnioną należy złożyć wraz z załącznikami osobiście w Kancelarii Ogólnej Urzędu Marszałkowskiego Województwa Lubelskiego w Lublinie ul. Artura Grottgera 4, 20-029 Lublin lub przesłać za pośrednictwem operatora pocztowego w rozumieniu ustawy z dnia 23.11.2012 r.- Prawo pocztowe lub przesyłką kurierską na ww. adres, lub przez Elektroniczną Platformę Usług Administracji Publicznej (ePUAP) bądź przy użyciu E-doręczeń, o których mowa </w:t>
        <w:br/>
        <w:t>w ustawie z dnia 18 listopada 2020 r. o doręczeniach elektronicznych. Wnioski złożone w formie elektronicznej muszą być opatrzone kwalifikowanym podpisem elektronicznym lub podpisem potwierdzonym profilem zaufany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wniosku osobiście, za pośrednictwem operatora pocztowego lub przesłania kurierem, każdorazowo o dacie doręczenia wniosku decyduje data wpływu wniosku do Urzędu Marszałkowskiego Województwa Lubelskiego w Lublinie w godzinach jego urzędowania, tj. od poniedziałku do piątku w godz. 7:30-15:30. Natomiast w przypadku przesyłek doręczanych za pośrednictwem platformy ePUAP, wniosek uznaje się za doręczony z chwilą wpływu na wskazaną skrzynkę elektroniczną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nioskodawca może złożyć tylko 1 wniosek. W przypadku złożenia większej liczby, żaden wniosek nie będzie rozpatrywany.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3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wniosków o przyznanie środków finansowych, pod kątem formalnym i merytorycznym, dokonuje komisja, w skład której wchodzą pracownicy departamentu właściwego do spraw sportu Urzędu Marszałkowskiego Województwa Lubelskiego w Lublinie, zwana dalej Komisją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ostanie powołana Uchwałą Zarządu Województwa Lubelskieg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eniu podlegają wnioski złożone po terminie lub niekompletne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nioski nie podlegają uzupełnieni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ompletny wniosek stanowi wniosek określony w załączniku nr 1 wraz z wymaganymi załącznikami, o których mowa w § 2 ust. 4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okona oceny formalnej i merytorycznej złożonych wniosków w terminie </w:t>
        <w:br/>
        <w:t xml:space="preserve">do 21 dni od dnia upływu terminu składania wniosków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Lubelskie zastrzega sobie możliwość przedłużenia terminu oceny formalnej i merytorycznej złożonych wniosków w uzasadnionych przypadkach, o czym poinformuje na stronie internetowej właściwego departamentu do spraw sportu Urzędu Marszałkowskiego Województwa Lubelskiego w Lublini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rozpatrzenia wniosku pod kątem merytorycznym jest uzyskanie pozytywnej oceny formalnej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dkłada sprawozdanie z oceny formalnej i merytorycznej Zarządowi Województwa Lubelskiego wraz z rekomendacją zaopiniowanych pozytywnie wniosków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Lubelskiego w drodze uchwały ogłasza listę osób zakwalifikowanych, którym zostaną przyznane środki finansowe w formie nagrody i z którymi zostanie zawarta umowa o przyznanie środków finansowych w ramach pilotażowego programu konkursowego nagradzania młodych, perspektywicznych lubelskich sportowców pod nazwą „LUBELSKIE TEAM SPORT”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uchwały Zarządu Województwa Lubelskiego nie przysługuje środek odwoławcz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wniosku jest jednoznaczne z akceptacją Kodeksu Etyki stanowiącego załącznik nr 6 oraz treści umowy o przyznanie środków finansowych, stanowiącej załącznik nr 5.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4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ogami formalnymi</w:t>
      </w:r>
      <w:r>
        <w:rPr>
          <w:rFonts w:cs="Arial" w:ascii="Arial" w:hAnsi="Arial"/>
        </w:rPr>
        <w:t xml:space="preserve">, których spełnienie przez wnioskodawcę jest niezbędne w celu pozytywnego rozpatrzenia wniosku są: </w:t>
      </w:r>
    </w:p>
    <w:p>
      <w:pPr>
        <w:pStyle w:val="ListParagraph"/>
        <w:numPr>
          <w:ilvl w:val="1"/>
          <w:numId w:val="11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wniosku przez rodzica lub prawnego opiekuna bądź inną uprawnioną osobę,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enie wszystkich wymaganych załączników, o których mowa w § 2 ust. 4,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iwanie wnioskodawcy na terenie województwa lubelskiego, 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rzez wnioskodawcę klubu mającego siedzibę na terenie województwa lubelskiego,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zdobycia medalu wnioskodawca zamieszkiwał na terenie województwa lubelskiego i był członkiem klubu mającego siedzibę na terenie województwa lubelskiego (oświadczenie – załącznik nr 4),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jest członkiem kadry województwa lubelskiego w sporcie, którego dotyczy wniosek (zaświadczenie - załącznik nr 3),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zdobył w sezonie 2023/2024  medal (złoty/srebrny/brązowy) </w:t>
        <w:br/>
        <w:t xml:space="preserve">w Mistrzostwach Polski Młodzików lub zajął pierwsze, drugie lub trzecie miejsce </w:t>
        <w:br/>
        <w:t>w klasyfikacji końcowej ogólnopolskiego rankingu młodzików w sezonie 2023/2024 (zaświadczenie - załącznik nr 3).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posiada aktualną licencję sportową i uczestniczy w procesie szkolenia sportowego (zaświadczenie - załącznik nr 3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świadczenie/ zaświadczenie</w:t>
      </w:r>
      <w:r>
        <w:rPr>
          <w:rFonts w:cs="Arial" w:ascii="Arial" w:hAnsi="Arial"/>
        </w:rPr>
        <w:t xml:space="preserve"> potwierdzające stan, o którym mowa </w:t>
        <w:br/>
        <w:t>w ust. 1 niniejszego Regulaminu, winny zostać dołączone do wniosku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5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ogami merytorycznymi</w:t>
      </w:r>
      <w:r>
        <w:rPr>
          <w:rFonts w:cs="Arial" w:ascii="Arial" w:hAnsi="Arial"/>
        </w:rPr>
        <w:t xml:space="preserve"> podlegającymi ocenie w celu zarekomendowania osób, którym przyznane zostaną środki finansowe w formie nagrody są: 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 sportowy (możliwa liczba punktów do uzyskania od 0 do 15)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działania promocyjne na rzecz województwa lubelskiego (możliwa liczba punktów do uzyskania od 0 do 30)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lan budowy pozytywnego wizerunku województwa lubelskiego (możliwa liczba punktów do uzyskania od 0 do 15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punktów uzyskana w ocenie merytorycznej niezbędna do pozytywnego rozpatrzenia wniosku wynosi 30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6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djęciu decyzji o przyznaniu środków finansowych stanowiących nagrodę, z rodzicem lub opiekunem prawnym, bądź inną uprawnioną osobą, działającą w imieniu i na rzecz małoletniego zostanie zawarta umowa. </w:t>
      </w:r>
    </w:p>
    <w:p>
      <w:pPr>
        <w:pStyle w:val="ListParagraph"/>
        <w:numPr>
          <w:ilvl w:val="0"/>
          <w:numId w:val="6"/>
        </w:numPr>
        <w:spacing w:before="0" w:after="15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umowy stanowi załącznik nr 5 do niniejszego Regulaminu. </w:t>
      </w:r>
    </w:p>
    <w:p>
      <w:pPr>
        <w:pStyle w:val="ListParagraph"/>
        <w:numPr>
          <w:ilvl w:val="0"/>
          <w:numId w:val="6"/>
        </w:numPr>
        <w:spacing w:before="0" w:after="15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sprawozdania stanowi załącznik nr 7 niniejszego Regulaminu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łączniki do Regulaminu: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wniosku o przyznanie nagrody w ramach programu Lubelskie Team Sport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Proponowany plan budowy pozytywnego wizerunku województwa lubelskiego. i sposób realizacji działań promocyjnych na rzecz województwa lubelskiego zgodny z celami program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okręgowego związku sportowego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rodzica lub prawnego opiekuna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bookmarkStart w:id="1" w:name="_Hlk130467578"/>
      <w:r>
        <w:rPr>
          <w:rFonts w:cs="Arial" w:ascii="Arial" w:hAnsi="Arial"/>
        </w:rPr>
        <w:t>Umowa dotycząca udziału w programie konkursowym nagradzania perspektywicznych lubelskich sportowców pod nazwą „LUBELSKIE TEAM SPORT”</w:t>
      </w:r>
      <w:bookmarkEnd w:id="1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before="0" w:after="6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ks Etyki Uczestnika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sprawozdania realizacji umowy w programie konkursowym nagradzania perspektywicznych lubelskich sportowców pod nazwą „LUBELSKIE TEAM SPORT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Arial" w:hAnsi="Arial" w:cs="Arial"/>
        <w:sz w:val="19"/>
        <w:szCs w:val="19"/>
      </w:rPr>
    </w:pPr>
    <w:bookmarkStart w:id="6" w:name="_Hlk516055854"/>
    <w:bookmarkStart w:id="7" w:name="_Hlk516581487"/>
    <w:r>
      <w:rPr>
        <w:rFonts w:cs="Arial" w:ascii="Arial" w:hAnsi="Arial"/>
        <w:sz w:val="19"/>
        <w:szCs w:val="19"/>
      </w:rPr>
      <w:t>Załącznik do uchwały nr CII/1920/2025 Zarządu Województwa Lubelskiego z dnia 25 marca 2025 r.</w:t>
    </w:r>
    <w:bookmarkEnd w:id="6"/>
    <w:bookmarkEnd w:id="7"/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</w:rPr>
    </w:pPr>
    <w:bookmarkStart w:id="2" w:name="_Hlk19006571"/>
    <w:bookmarkStart w:id="3" w:name="_Hlk516054457"/>
    <w:bookmarkStart w:id="4" w:name="_Hlk53040790"/>
    <w:bookmarkStart w:id="5" w:name="_Hlk1484615"/>
    <w:r>
      <w:rPr>
        <w:rFonts w:cs="Arial" w:ascii="Arial" w:hAnsi="Arial"/>
      </w:rPr>
      <w:t xml:space="preserve">Załącznik </w:t>
      <w:br/>
      <w:t>do uchwały nr CII/1920/2025</w:t>
      <w:br/>
      <w:t>Zarządu Województwa Lubelskiego</w:t>
      <w:br/>
      <w:t>z dnia 25 marca 2025 r</w:t>
    </w:r>
    <w:bookmarkEnd w:id="5"/>
    <w:r>
      <w:rPr>
        <w:rFonts w:cs="Arial" w:ascii="Arial" w:hAnsi="Arial"/>
      </w:rPr>
      <w:t>.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0c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110c0"/>
    <w:p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f5bce"/>
    <w:pPr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110c0"/>
    <w:rPr>
      <w:rFonts w:ascii="Arial" w:hAnsi="Arial" w:cs="Arial"/>
      <w:b/>
      <w:kern w:val="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110c0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10c0"/>
    <w:rPr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f5bce"/>
    <w:rPr>
      <w:rFonts w:ascii="Arial" w:hAnsi="Arial" w:cs="Arial"/>
      <w:b/>
      <w:bCs/>
      <w:i/>
      <w:i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0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11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11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5B459-152A-4464-B5E3-4EC1E4073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01</Words>
  <Characters>7808</Characters>
  <CharactersWithSpaces>90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7:00Z</dcterms:created>
  <dc:creator>Paweł Rzęzawa</dc:creator>
  <dc:description/>
  <dc:language>en-US</dc:language>
  <cp:lastModifiedBy>Anna Głuchowska</cp:lastModifiedBy>
  <cp:lastPrinted>2025-03-12T07:28:00Z</cp:lastPrinted>
  <dcterms:modified xsi:type="dcterms:W3CDTF">2025-03-25T11:56:00Z</dcterms:modified>
  <cp:revision>26</cp:revision>
  <dc:subject/>
  <dc:title>Załącznik do uchwały Zarządu Województwa Lubelskiego w sprawie przyjęcia Regulaminu przyznawania środków finansowych w ramach programu konkursowego nagradzania perspektywicznych lubelskich sportowców w kategorii młodzik pod nazwą „LUBELSKIE TEAM SPORT” w 2025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