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Cs/>
        </w:rPr>
        <w:t xml:space="preserve">dotyczący </w:t>
      </w:r>
      <w:r>
        <w:rPr>
          <w:rFonts w:cs="Arial" w:ascii="Arial" w:hAnsi="Arial"/>
          <w:szCs w:val="24"/>
        </w:rPr>
        <w:t xml:space="preserve">powołania członków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jewódzkiej Rady Sportu w Lubli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świadczenia kandydata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(a)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zgodę na kandydowanie na członka Wojewódzkiej Rady Sportu w Lublinie.</w:t>
      </w:r>
    </w:p>
    <w:p>
      <w:pPr>
        <w:pStyle w:val="Normal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dane zawarte w niniejszym formularzu są zgodne ze stanem prawnym i faktycznym.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ab/>
        <w:tab/>
        <w:t>……….…………………………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(miejscowość, data)                                                      (podpis kandydata)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64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76644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766441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84c1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92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1292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12926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664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a58dd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unhideWhenUsed/>
    <w:rsid w:val="00e84c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ec46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12926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1292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C1FAA1-9995-42ED-B71A-A6B578A9E3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4</Words>
  <Characters>509</Characters>
  <CharactersWithSpaces>592</CharactersWithSpaces>
  <Paragraphs>1</Paragraphs>
  <Company>Urz Marsz Woj Pod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3:00Z</dcterms:created>
  <dc:creator>b.adamska</dc:creator>
  <dc:description/>
  <dc:language>en-US</dc:language>
  <cp:lastModifiedBy>Grzegorz Łata</cp:lastModifiedBy>
  <cp:lastPrinted>2019-01-29T14:13:00Z</cp:lastPrinted>
  <dcterms:modified xsi:type="dcterms:W3CDTF">2025-01-30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