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y powołania członków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ewódzkiej Rady Sportu w Lubl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głoszenie kandydata na członka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ojewódzkiej Rady Sportu w Lublinie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zgłaszająca kandydata (nazwa, adres, telefon, e-mail, nr K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 wraz z danymi kontaktowymi (nr telefonu i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ący zgłoszenia kandydata na członka </w:t>
      </w:r>
      <w:r>
        <w:rPr>
          <w:rFonts w:cs="Arial" w:ascii="Arial" w:hAnsi="Arial"/>
          <w:kern w:val="2"/>
          <w:sz w:val="22"/>
          <w:szCs w:val="22"/>
        </w:rPr>
        <w:t>Wojewódzkiej Rady Sportu w Lublinie oświadcza, że przekazał zgłaszanemu Kandydatowi informacje zawarte w załączniku nr. 4 pn. Informacje dotyczące przetwarzania danych osobowych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y i pieczęci osób reprezentujących organizację zgłaszającą kandydaturę na członka do Wojewódzkiej Rady Sportu w Lubli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organizacji) </w:t>
        <w:tab/>
        <w:t xml:space="preserve">                                            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osoby lub osób uprawnionych do składania oświadczeń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Zgłoszenie kandydata na członka do Wojewódzkiej Rady Sportu w Lublinie</w:t>
    </w:r>
  </w:p>
  <w:sdt>
    <w:sdtPr>
      <w:docPartObj>
        <w:docPartGallery w:val="Page Numbers (Top of Page)"/>
        <w:docPartUnique w:val="true"/>
      </w:docPartObj>
      <w:id w:val="504769419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on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554c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554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554c9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554c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4c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1554c9"/>
    <w:rPr/>
  </w:style>
  <w:style w:type="character" w:styleId="Tekstpodstawowy2Znak" w:customStyle="1">
    <w:name w:val="Tekst podstawowy 2 Znak"/>
    <w:basedOn w:val="DefaultParagraphFont"/>
    <w:link w:val="BodyText2"/>
    <w:qFormat/>
    <w:rsid w:val="001554c9"/>
    <w:rPr>
      <w:rFonts w:ascii="Arial" w:hAnsi="Arial" w:eastAsia="Times New Roman" w:cs="Times New Roman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5388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d213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0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060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0608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55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1554c9"/>
    <w:pPr>
      <w:spacing w:lineRule="auto" w:line="360"/>
      <w:jc w:val="both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1554c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538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uiPriority w:val="99"/>
    <w:unhideWhenUsed/>
    <w:rsid w:val="003d21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50608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06083"/>
    <w:pPr/>
    <w:rPr>
      <w:b/>
      <w:bCs/>
    </w:rPr>
  </w:style>
  <w:style w:type="paragraph" w:styleId="Revision">
    <w:name w:val="Revision"/>
    <w:uiPriority w:val="99"/>
    <w:semiHidden/>
    <w:qFormat/>
    <w:rsid w:val="00d94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627E2-C5B6-4E35-8673-94A79463E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b.adamska</dc:creator>
  <dc:description/>
  <dc:language>en-US</dc:language>
  <cp:lastModifiedBy>Grzegorz Łata</cp:lastModifiedBy>
  <cp:lastPrinted>2019-02-06T12:39:00Z</cp:lastPrinted>
  <dcterms:modified xsi:type="dcterms:W3CDTF">2025-01-30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