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67255</wp:posOffset>
            </wp:positionH>
            <wp:positionV relativeFrom="topMargin">
              <wp:posOffset>366395</wp:posOffset>
            </wp:positionV>
            <wp:extent cx="967105" cy="525780"/>
            <wp:effectExtent l="0" t="0" r="0" b="0"/>
            <wp:wrapNone/>
            <wp:docPr id="1" name="Obraz 887455168" descr="Logotyp z napisem Lubelskie Smakuj życ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87455168" descr="Logotyp z napisem Lubelskie Smakuj życ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WNIOSEK – promocja województwa lubelskiego podczas wydarzenia</w:t>
      </w:r>
    </w:p>
    <w:p>
      <w:pPr>
        <w:pStyle w:val="Normal"/>
        <w:jc w:val="center"/>
        <w:rPr>
          <w:rFonts w:ascii="MS Gothic" w:hAnsi="MS Gothic" w:eastAsia="MS Gothic" w:cs="MS Gothic"/>
          <w:b/>
          <w:b/>
        </w:rPr>
      </w:pPr>
      <w:r>
        <w:rPr>
          <w:rFonts w:cs="Arial" w:ascii="Arial" w:hAnsi="Arial"/>
          <w:sz w:val="16"/>
          <w:szCs w:val="16"/>
        </w:rPr>
        <w:t xml:space="preserve">Proszę o wypełnienie formularza i zaznaczenie odpowiedzi znakiem X w pustych polach </w:t>
      </w:r>
      <w:r>
        <w:rPr>
          <w:rFonts w:eastAsia="MS Gothic" w:cs="MS Gothic" w:ascii="MS Gothic" w:hAnsi="MS Gothic"/>
          <w:b/>
        </w:rPr>
        <w:t>☐</w:t>
      </w:r>
    </w:p>
    <w:p>
      <w:pPr>
        <w:pStyle w:val="Normal"/>
        <w:jc w:val="center"/>
        <w:rPr>
          <w:rFonts w:ascii="MS Gothic" w:hAnsi="MS Gothic" w:eastAsia="MS Gothic" w:cs="MS Gothic"/>
          <w:b/>
          <w:b/>
        </w:rPr>
      </w:pPr>
      <w:r>
        <w:rPr>
          <w:rFonts w:eastAsia="MS Gothic" w:cs="MS Gothic" w:ascii="MS Gothic" w:hAnsi="MS Gothic"/>
          <w:b/>
        </w:rPr>
      </w:r>
    </w:p>
    <w:tbl>
      <w:tblPr>
        <w:tblStyle w:val="Tabela-Siatka"/>
        <w:tblpPr w:bottomFromText="0" w:horzAnchor="text" w:leftFromText="141" w:rightFromText="141" w:tblpX="-289" w:tblpY="1" w:topFromText="0" w:vertAnchor="text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495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eastAsia="Calibri"/>
                <w:kern w:val="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INFORMACJE O WNIOSKODAWCY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l-PL" w:eastAsia="en-US" w:bidi="ar-SA"/>
              </w:rPr>
              <w:t>(tj. instytucji, która wystawi dokument finansowy, na podstawie którego nastąpi rozliczenie finansowe usługi promocji województwa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both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Nazwa: </w:t>
            </w:r>
            <w:sdt>
              <w:sdtPr>
                <w:id w:val="1583478213"/>
                <w:text w:multiLine="1"/>
                <w:placeholder>
                  <w:docPart w:val="F4ED0BD18BE14DCB9BB946CC31104B8C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Adres: </w:t>
            </w:r>
            <w:sdt>
              <w:sdtPr>
                <w:id w:val="135588267"/>
                <w:text w:multiLine="1"/>
                <w:placeholder>
                  <w:docPart w:val="5A45CD0470E8420D9E51C29534AAB9F4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Typ organizatora: </w:t>
            </w:r>
          </w:p>
          <w:p>
            <w:pPr>
              <w:pStyle w:val="Normal"/>
              <w:widowControl/>
              <w:spacing w:before="0" w:after="120"/>
              <w:ind w:hanging="0"/>
              <w:jc w:val="both"/>
              <w:rPr>
                <w:kern w:val="2"/>
                <w:lang w:val="pl-PL" w:eastAsia="en-US" w:bidi="ar-SA"/>
              </w:rPr>
            </w:pPr>
            <w:sdt>
              <w:sdtPr>
                <w:id w:val="1411558156"/>
              </w:sdtPr>
              <w:sdtContent>
                <w:sdt>
                  <w:sdtPr>
                    <w:placeholder>
                      <w:docPart w:val="5A45CD0470E8420D9E51C29534AAB9F4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organizacja społeczn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 xml:space="preserve"> </w:t>
            </w:r>
            <w:sdt>
              <w:sdtPr>
                <w:placeholder>
                  <w:docPart w:val="5A45CD0470E8420D9E51C29534AAB9F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91000757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organizacja pozarządowa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5A45CD0470E8420D9E51C29534AAB9F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33114956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firma komercyjna</w:t>
              <w:br/>
            </w:r>
            <w:sdt>
              <w:sdtPr>
                <w:placeholder>
                  <w:docPart w:val="5A45CD0470E8420D9E51C29534AAB9F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03204916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inna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eastAsia="en-US" w:bidi="ar-SA"/>
              </w:rPr>
              <w:t>(wymienić)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id w:val="535024026"/>
                <w:text w:multiLine="1"/>
                <w:placeholder>
                  <w:docPart w:val="2F9F229255694EFA9F6B66850E3F3A49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Krótka charakterystyka </w:t>
            </w: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val="pl-PL" w:eastAsia="en-US" w:bidi="ar-SA"/>
              </w:rPr>
              <w:t>(min. 1000 znaków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pl-PL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l-PL" w:eastAsia="en-US" w:bidi="ar-SA"/>
              </w:rPr>
              <w:t>(rok założenia, profil działalności, najważniejsze dokonania)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94603460"/>
                <w:text w:multiLine="1"/>
                <w:placeholder>
                  <w:docPart w:val="8EF804BC8E8E4279ABD4E0C66B93A9F3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Strona www: </w:t>
            </w:r>
            <w:sdt>
              <w:sdtPr>
                <w:id w:val="834045783"/>
                <w:text w:multiLine="1"/>
                <w:placeholder>
                  <w:docPart w:val="0DE8119D67D247449A890C887BC971DA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rFonts w:eastAsia="Calibri"/>
                <w:kern w:val="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Social media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podać nazwę np. Facebook, Instagram) </w:t>
            </w:r>
            <w:sdt>
              <w:sdtPr>
                <w:id w:val="880813363"/>
                <w:text w:multiLine="1"/>
                <w:placeholder>
                  <w:docPart w:val="AD26284DECC9497BA4125379325DD9BF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INFORMACJE O PRZEDSIĘWZIĘCIU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Nazwa: </w:t>
            </w:r>
            <w:sdt>
              <w:sdtPr>
                <w:id w:val="6535836"/>
                <w:text w:multiLine="1"/>
                <w:placeholder>
                  <w:docPart w:val="897B0723343644EDBC998C56F732401E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Termin i miejsce realizacji: </w:t>
            </w:r>
            <w:sdt>
              <w:sdtPr>
                <w:id w:val="322872053"/>
                <w:text w:multiLine="1"/>
                <w:placeholder>
                  <w:docPart w:val="9251CF57B68B4CDDBE8C85C8B06E44A9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Charakter: 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kern w:val="2"/>
                <w:lang w:val="pl-PL" w:eastAsia="en-US" w:bidi="ar-SA"/>
              </w:rPr>
            </w:pPr>
            <w:sdt>
              <w:sdtPr>
                <w:id w:val="1520305134"/>
              </w:sdtPr>
              <w:sdtContent>
                <w:sdt>
                  <w:sdtPr>
                    <w:placeholder>
                      <w:docPart w:val="9251CF57B68B4CDDBE8C85C8B06E44A9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edukacyjny</w:t>
              <w:tab/>
              <w:tab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42627522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kultural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79464764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turystycz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366069794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naukow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59037911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rozrywkowy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br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51545584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ekonomicz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57490509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społecz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22965781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sportow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68606445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patriotycz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br/>
            </w:r>
            <w:sdt>
              <w:sdtPr>
                <w:placeholder>
                  <w:docPart w:val="9251CF57B68B4CDDBE8C85C8B06E44A9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lang w:val="pl-PL" w:eastAsia="en-US" w:bidi="ar-SA"/>
                  </w:rPr>
                </w:r>
                <w:sdt>
                  <w:sdtPr>
                    <w:id w:val="122184666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ny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eastAsia="en-US" w:bidi="ar-SA"/>
              </w:rPr>
              <w:t>(wymienić)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id w:val="1722568046"/>
                <w:text w:multiLine="1"/>
                <w:placeholder>
                  <w:docPart w:val="5B24AB4FE7894E3DABC7E51B1BF5A1D7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Forma w jakiej realizowane będzie wydarzenie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l-PL" w:eastAsia="en-US" w:bidi="ar-SA"/>
              </w:rPr>
              <w:t>(z uwzględnieniem wytycznych dla organizatorów imprez w trakcie epidemii wirusa SARS-CoV-2 w Polsce):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TextBody"/>
              <w:widowControl/>
              <w:spacing w:lineRule="auto" w:line="276" w:before="0" w:after="120"/>
              <w:jc w:val="both"/>
              <w:rPr>
                <w:rFonts w:ascii="Arial" w:hAnsi="Arial" w:cs="Arial"/>
                <w:sz w:val="22"/>
              </w:rPr>
            </w:pPr>
            <w:sdt>
              <w:sdtPr>
                <w:id w:val="167196801"/>
              </w:sdtPr>
              <w:sdtContent>
                <w:sdt>
                  <w:sdtPr>
                    <w:placeholder>
                      <w:docPart w:val="5B24AB4FE7894E3DABC7E51B1BF5A1D7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wystaw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5B24AB4FE7894E3DABC7E51B1BF5A1D7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9387482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kongres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5B24AB4FE7894E3DABC7E51B1BF5A1D7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83058533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koncert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5B24AB4FE7894E3DABC7E51B1BF5A1D7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31388244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publikacj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5B24AB4FE7894E3DABC7E51B1BF5A1D7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44606469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wydarzenie sportowe 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2121731240"/>
              </w:sdtPr>
              <w:sdtContent>
                <w:sdt>
                  <w:sdtPr>
                    <w:placeholder>
                      <w:docPart w:val="5B24AB4FE7894E3DABC7E51B1BF5A1D7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n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id w:val="485662342"/>
                <w:text w:multiLine="1"/>
                <w:placeholder>
                  <w:docPart w:val="66B7CF32EB6E4C0884AAAA73B0235DA5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Sposób realizacji wydarzenia: </w:t>
            </w:r>
            <w:sdt>
              <w:sdtPr>
                <w:placeholder>
                  <w:docPart w:val="66B7CF32EB6E4C0884AAAA73B0235DA5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2121943837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 online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66B7CF32EB6E4C0884AAAA73B0235DA5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03694110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 offlin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Szczegółowy opis wydarzenia, cel oraz informacja, w jaki sposób przedsięwzięcie przyczyni się do promocji województwa lubelskiego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l-PL" w:eastAsia="en-US" w:bidi="ar-SA"/>
              </w:rPr>
              <w:t>(min. 2000 znaków)</w:t>
            </w:r>
            <w:r>
              <w:rPr>
                <w:rFonts w:eastAsia="Calibri" w:cs="Arial" w:ascii="Arial" w:hAnsi="Arial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val="pl-PL" w:eastAsia="en-US" w:bidi="ar-SA"/>
              </w:rPr>
              <w:t xml:space="preserve">(do wniosku proszę dołączyć planowany program wydarzenia w formie opisowej): </w:t>
            </w:r>
            <w:sdt>
              <w:sdtPr>
                <w:id w:val="322973983"/>
                <w:text w:multiLine="1"/>
                <w:placeholder>
                  <w:docPart w:val="51CE7A1C206F42C6B0150632871107A7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Planowane działania promujące województwo lubelskie podczas wydarzenia: </w:t>
            </w:r>
          </w:p>
          <w:p>
            <w:pPr>
              <w:pStyle w:val="Normal"/>
              <w:widowControl/>
              <w:spacing w:before="0" w:after="120"/>
              <w:ind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val="pl-PL" w:eastAsia="en-US" w:bidi="ar-SA"/>
              </w:rPr>
              <w:t>(poniżej zostały wymienione jedynie przykładowe działania, natomiast w punkcie „Inne działania związane z charakterem wydarzenia” należy wyszczególnić świadczenia, które podlegają Państwa wycenie)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</w:rPr>
            </w:pPr>
            <w:sdt>
              <w:sdtPr>
                <w:id w:val="377350488"/>
              </w:sdtPr>
              <w:sdtContent>
                <w:sdt>
                  <w:sdtPr>
                    <w:placeholder>
                      <w:docPart w:val="51CE7A1C206F42C6B0150632871107A7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nadanie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ojewództwu Lubelskiemu tytułu „Partnera wydarzenia” i wyeksponowanie informacji </w:t>
              <w:br/>
              <w:t xml:space="preserve">we wszystkich materiałach związanych z organizacją wydarzenia;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365084813"/>
              </w:sdtPr>
              <w:sdtContent>
                <w:sdt>
                  <w:sdtPr>
                    <w:placeholder>
                      <w:docPart w:val="51CE7A1C206F42C6B0150632871107A7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umieszczenie logotypu promocyjnego województwa lubelskiego we wszystkich materiałach drukowanych: plakaty, zaproszenia, bilety, inne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eastAsia="en-US" w:bidi="ar-SA"/>
              </w:rPr>
              <w:t xml:space="preserve">(wymienić, w zależności od charakteru wydarzenia): </w:t>
            </w:r>
            <w:sdt>
              <w:sdtPr>
                <w:id w:val="1998024492"/>
                <w:text w:multiLine="1"/>
                <w:placeholder>
                  <w:docPart w:val="532E9959751249B7B98AACA9A592EFD8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05624950"/>
              </w:sdtPr>
              <w:sdtContent>
                <w:sdt>
                  <w:sdtPr>
                    <w:placeholder>
                      <w:docPart w:val="532E9959751249B7B98AACA9A592EFD8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yeksponowanie brandingu z logo promocyjnym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ojewództwa lubelskiego po uzgodnieniu </w:t>
              <w:br/>
              <w:t>z pracownikiem prowadzącym sprawę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</w:rPr>
            </w:pPr>
            <w:sdt>
              <w:sdtPr>
                <w:id w:val="1668936380"/>
              </w:sdtPr>
              <w:sdtContent>
                <w:sdt>
                  <w:sdtPr>
                    <w:placeholder>
                      <w:docPart w:val="532E9959751249B7B98AACA9A592EFD8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formowanie o promocji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ojewództwa przez prowadzących imprezę, że Partnerem wydarzenia jest Województwo Lubelskie – </w:t>
            </w: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val="pl-PL" w:eastAsia="en-US" w:bidi="ar-SA"/>
              </w:rPr>
              <w:t>„Lubelskie Smakuj życie!”;</w:t>
            </w:r>
          </w:p>
          <w:p>
            <w:pPr>
              <w:pStyle w:val="Normal"/>
              <w:widowControl/>
              <w:spacing w:before="0" w:after="120"/>
              <w:ind w:hanging="0"/>
              <w:jc w:val="both"/>
              <w:rPr>
                <w:rFonts w:ascii="Arial" w:hAnsi="Arial" w:cs="Arial"/>
                <w:i/>
                <w:i/>
              </w:rPr>
            </w:pPr>
            <w:sdt>
              <w:sdtPr>
                <w:id w:val="77370662"/>
              </w:sdtPr>
              <w:sdtContent>
                <w:sdt>
                  <w:sdtPr>
                    <w:placeholder>
                      <w:docPart w:val="532E9959751249B7B98AACA9A592EFD8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formowanie o promocji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województwa w social mediach, stronie internetowej Organizatora, mediach, prasie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Inne działania związane z charakterem wydarzenia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l-PL" w:eastAsia="en-US" w:bidi="ar-SA"/>
              </w:rPr>
              <w:t>(obowiązkowo wymienić minimum 3 działania)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1) </w:t>
            </w:r>
            <w:sdt>
              <w:sdtPr>
                <w:id w:val="1437595864"/>
                <w:text w:multiLine="1"/>
                <w:placeholder>
                  <w:docPart w:val="56EFE9FE8DDC47A388C5A35C80796D94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2) </w:t>
            </w:r>
            <w:sdt>
              <w:sdtPr>
                <w:id w:val="1857593538"/>
                <w:text w:multiLine="1"/>
                <w:placeholder>
                  <w:docPart w:val="CCD81118BFC845A2860DCD8DBC52B55F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3) </w:t>
            </w:r>
            <w:sdt>
              <w:sdtPr>
                <w:id w:val="1952305455"/>
                <w:text w:multiLine="1"/>
                <w:placeholder>
                  <w:docPart w:val="D39E5FCC66E54740A35EC3BC61736DF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Proszę zaznaczyć punkty, które dotyczą wydarzenia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sdt>
              <w:sdtPr>
                <w:id w:val="247039027"/>
              </w:sdtPr>
              <w:sdtContent>
                <w:sdt>
                  <w:sdtPr>
                    <w:placeholder>
                      <w:docPart w:val="D39E5FCC66E54740A35EC3BC61736DF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promuje województwo lubelskie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sdt>
              <w:sdtPr>
                <w:id w:val="1069841078"/>
              </w:sdtPr>
              <w:sdtContent>
                <w:sdt>
                  <w:sdtPr>
                    <w:placeholder>
                      <w:docPart w:val="D39E5FCC66E54740A35EC3BC61736DF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angażuje lokalne społeczności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sdt>
              <w:sdtPr>
                <w:id w:val="1013303151"/>
              </w:sdtPr>
              <w:sdtContent>
                <w:sdt>
                  <w:sdtPr>
                    <w:placeholder>
                      <w:docPart w:val="D39E5FCC66E54740A35EC3BC61736DF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pielęgnuje tradycję, dorobek kulturowy województwa lubelskiego</w:t>
            </w:r>
          </w:p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</w:rPr>
            </w:pPr>
            <w:sdt>
              <w:sdtPr>
                <w:id w:val="139098590"/>
              </w:sdtPr>
              <w:sdtContent>
                <w:sdt>
                  <w:sdtPr>
                    <w:placeholder>
                      <w:docPart w:val="D39E5FCC66E54740A35EC3BC61736DF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rozwija zainteresowania sportem lub turystyką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kern w:val="2"/>
                <w:sz w:val="22"/>
                <w:lang w:val="pl-PL" w:eastAsia="en-US" w:bidi="ar-SA"/>
              </w:rPr>
            </w:pPr>
            <w:sdt>
              <w:sdtPr>
                <w:id w:val="179917342"/>
              </w:sdtPr>
              <w:sdtContent>
                <w:sdt>
                  <w:sdtPr>
                    <w:placeholder>
                      <w:docPart w:val="D39E5FCC66E54740A35EC3BC61736DF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>inne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id w:val="353256514"/>
                <w:text w:multiLine="1"/>
                <w:placeholder>
                  <w:docPart w:val="15CFD0DB42B943E6900B2D982E6BBFB4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Zasięg terytorialny: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15CFD0DB42B943E6900B2D982E6BBFB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88322806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lokal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15CFD0DB42B943E6900B2D982E6BBFB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45973229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regional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15CFD0DB42B943E6900B2D982E6BBFB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3669336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ogólnopolski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</w:r>
            <w:sdt>
              <w:sdtPr>
                <w:placeholder>
                  <w:docPart w:val="15CFD0DB42B943E6900B2D982E6BBFB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99554488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międzynarodowy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Grupa/y odbiorców: </w:t>
            </w:r>
            <w:sdt>
              <w:sdtPr>
                <w:id w:val="1297631642"/>
                <w:text w:multiLine="1"/>
                <w:placeholder>
                  <w:docPart w:val="654672177B0C444AA49C2E40C9B76C74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Przewidywana liczba uczestników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z uwzględnieniem wytycznych w trakcie epidemii wirusa SARS-CoV-2 w Polsce): </w:t>
            </w:r>
            <w:r>
              <w:rPr>
                <w:rFonts w:eastAsia="Calibri" w:cs="Arial" w:ascii="Arial" w:hAnsi="Arial"/>
                <w:kern w:val="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 xml:space="preserve">online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(proszę podać liczbę osób) </w:t>
            </w:r>
            <w:sdt>
              <w:sdtPr>
                <w:id w:val="34542129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………………….</w:t>
                </w:r>
              </w:sdtContent>
            </w:sdt>
            <w:r>
              <w:rPr>
                <w:rStyle w:val="Styl1"/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 xml:space="preserve">osób  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rFonts w:eastAsia="Calibri"/>
                <w:kern w:val="2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 xml:space="preserve">offline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pl-PL" w:eastAsia="en-US" w:bidi="ar-SA"/>
              </w:rPr>
              <w:t xml:space="preserve">(proszę podać liczbę osób) </w:t>
            </w:r>
            <w:sdt>
              <w:sdtPr>
                <w:id w:val="59328592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……………….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>osób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Czy przedsięwzięcie ma charakter cykliczny?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/>
            </w:pPr>
            <w:sdt>
              <w:sdtPr>
                <w:id w:val="7026655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TAK (który raz jest organizowane </w:t>
            </w:r>
            <w:sdt>
              <w:sdtPr>
                <w:id w:val="4272560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…………</w:t>
                </w:r>
              </w:sdtContent>
            </w:sdt>
            <w:r>
              <w:rPr>
                <w:rStyle w:val="Styl1"/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37642876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 xml:space="preserve"> NI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8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Wycena usługi promocji Województwa Lubelskiego podczas wydarzenia:</w:t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 xml:space="preserve">Kwota: </w:t>
            </w:r>
            <w:sdt>
              <w:sdtPr>
                <w:id w:val="110726703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……………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 xml:space="preserve">zł  brutto ( słownie: </w:t>
            </w:r>
            <w:sdt>
              <w:sdtPr>
                <w:id w:val="191296186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………………………………………………………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0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Wnioskodawca oświadcza, że w ramach realizowanego wniosku </w:t>
            </w:r>
          </w:p>
          <w:p>
            <w:pPr>
              <w:pStyle w:val="Normal"/>
              <w:widowControl/>
              <w:spacing w:before="0" w:after="120"/>
              <w:ind w:left="-737" w:firstLine="709"/>
              <w:jc w:val="both"/>
              <w:rPr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77589877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korzysta /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1193717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 nie korzysta 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pl-PL" w:eastAsia="en-US" w:bidi="ar-SA"/>
              </w:rPr>
              <w:t>z innych środków finansowych Budżetu Województwa Lubelskiego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Czy Wnioskodawca współpracował wcześniej z Urzędem Marszałkowskim Województwa Lubelskiego w Lublinie w zakresie promocji województwa? </w:t>
            </w: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val="pl-PL" w:eastAsia="en-US" w:bidi="ar-SA"/>
              </w:rPr>
              <w:t>(proszę nie sumować kwot)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6908910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TAK  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Nazwa Departamentu: </w:t>
            </w:r>
            <w:sdt>
              <w:sdtPr>
                <w:id w:val="46243428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……………….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(rok </w:t>
            </w:r>
            <w:sdt>
              <w:sdtPr>
                <w:id w:val="173260532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……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/ kwota: </w:t>
            </w:r>
            <w:sdt>
              <w:sdtPr>
                <w:id w:val="161103871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..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. zł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Nazwa Departamentu: </w:t>
            </w:r>
            <w:sdt>
              <w:sdtPr>
                <w:id w:val="83921231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……………….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(rok </w:t>
            </w:r>
            <w:sdt>
              <w:sdtPr>
                <w:id w:val="93096470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……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/ kwota: </w:t>
            </w:r>
            <w:sdt>
              <w:sdtPr>
                <w:id w:val="9777052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...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zł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Nazwa Departamentu:</w:t>
            </w:r>
            <w:sdt>
              <w:sdtPr>
                <w:id w:val="33521049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 xml:space="preserve"> ………………….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(rok </w:t>
            </w:r>
            <w:sdt>
              <w:sdtPr>
                <w:id w:val="87534595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……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/ kwota: </w:t>
            </w:r>
            <w:sdt>
              <w:sdtPr>
                <w:id w:val="139141764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Cs w:val="22"/>
                    <w:lang w:val="pl-PL" w:eastAsia="en-US" w:bidi="ar-SA"/>
                  </w:rPr>
                  <w:t>…....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zł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121799646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widowControl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Dokument finansowy na podstawie którego Wnioskodawca będzie mógł rozliczyć usługę: </w:t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kern w:val="2"/>
                <w:sz w:val="22"/>
                <w:szCs w:val="22"/>
                <w:lang w:val="pl-PL" w:eastAsia="en-US" w:bidi="ar-SA"/>
              </w:rPr>
            </w:pPr>
            <w:sdt>
              <w:sdtPr>
                <w:id w:val="32774904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faktur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06929736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rachune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41466935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nota księgowa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Osoba do kontaktu w sprawi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Imię i nazwisko: </w:t>
            </w:r>
            <w:sdt>
              <w:sdtPr>
                <w:id w:val="1257575876"/>
                <w:text w:multiLine="1"/>
                <w:placeholder>
                  <w:docPart w:val="E8288B0D98AA48B79B22298C7769901C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Telefon: </w:t>
            </w:r>
            <w:sdt>
              <w:sdtPr>
                <w:id w:val="23852885"/>
                <w:text w:multiLine="1"/>
                <w:placeholder>
                  <w:docPart w:val="D626B968378344B9BC59A0B6BF14DAC1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E-mail: </w:t>
            </w:r>
            <w:sdt>
              <w:sdtPr>
                <w:id w:val="319239181"/>
                <w:text w:multiLine="1"/>
                <w:placeholder>
                  <w:docPart w:val="8949A0CDA1E845448F14825FC0CB48E2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20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INNE INSTYTUCJE/OSOBY, KTÓRE OBJĘŁY PATRONATEM / PATRONATEM MEDIALNYM PLANOWANE PRZEDSIĘWZIĘCI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Nazwa: </w:t>
            </w:r>
            <w:sdt>
              <w:sdtPr>
                <w:id w:val="1752980442"/>
                <w:text w:multiLine="1"/>
                <w:placeholder>
                  <w:docPart w:val="607F4F0FAF0E43529545CEEA4331BB7F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INNE INSTYTUCJE, KTÓRE UDZIELIŁY WSPARCIA (Urzędy, Fundacje, Kluby, Stowarzyszenia, itd.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 xml:space="preserve">Nazwa: </w:t>
            </w:r>
            <w:sdt>
              <w:sdtPr>
                <w:id w:val="327420470"/>
                <w:text w:multiLine="1"/>
                <w:placeholder>
                  <w:docPart w:val="33A1434E3E9440A1A89E6ABEFEC76C44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pl-PL" w:eastAsia="en-US" w:bidi="ar-SA"/>
              </w:rPr>
              <w:t>Forma wsparcia: finansow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  <w:tab/>
            </w:r>
            <w:sdt>
              <w:sdtPr>
                <w:placeholder>
                  <w:docPart w:val="33A1434E3E9440A1A89E6ABEFEC76C4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03942851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TA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ab/>
              <w:tab/>
            </w:r>
            <w:sdt>
              <w:sdtPr>
                <w:placeholder>
                  <w:docPart w:val="33A1434E3E9440A1A89E6ABEFEC76C44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25105717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Inna, proszę określić jak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id w:val="1205752587"/>
                <w:text w:multiLine="1"/>
                <w:placeholder>
                  <w:docPart w:val="3F05F236D97C4C9F820E787DDF87E471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Do wniosku należy dołączyć </w:t>
      </w:r>
      <w:r>
        <w:rPr>
          <w:rFonts w:cs="Arial" w:ascii="Arial" w:hAnsi="Arial"/>
          <w:b/>
          <w:bCs/>
          <w:sz w:val="18"/>
          <w:szCs w:val="18"/>
        </w:rPr>
        <w:t>OŚWIADCZENIE: JEDYNY ORGANIZATOR WYDARZENIA</w:t>
      </w:r>
      <w:r>
        <w:rPr>
          <w:rFonts w:cs="Arial" w:ascii="Arial" w:hAnsi="Arial"/>
          <w:sz w:val="18"/>
          <w:szCs w:val="18"/>
        </w:rPr>
        <w:t xml:space="preserve"> (wzór dostępny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romocja.lubelskie.pl</w:t>
        </w:r>
      </w:hyperlink>
      <w:r>
        <w:rPr>
          <w:rFonts w:cs="Arial" w:ascii="Arial" w:hAnsi="Arial"/>
          <w:sz w:val="18"/>
          <w:szCs w:val="18"/>
        </w:rPr>
        <w:t xml:space="preserve"> w zakładce „Wnioski promocyjne”;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 wniosku należy dołączyć następujące kopie dokumentów poświadczone za zgodność z oryginałem: Statut, regulamin, umowa spółki w zakresie działalności Wnioskodawcy, oświadczenie o nadaniu nr NIP, dokument wskazujący umocowanie do reprezentowania podmiotu i składania oświadczeń woli w tym w zakresie spraw majątkowych (KRS lub inne w zależności od formy prawnej Wnioskodawcy)</w:t>
      </w:r>
      <w:bookmarkStart w:id="0" w:name="_Hlk63853294"/>
    </w:p>
    <w:p>
      <w:pPr>
        <w:pStyle w:val="Normal"/>
        <w:spacing w:lineRule="auto" w:line="276" w:before="240" w:after="0"/>
        <w:ind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nioskodawca składając wniosek tym samym potwierdza, że przekazał osobom wyznaczone przez siebie do kontaktu treść „Informacji dotyczących przetwarzania danych osobowych” stanowiących element niniejszego formularza.</w:t>
      </w:r>
    </w:p>
    <w:p>
      <w:pPr>
        <w:pStyle w:val="Normal"/>
        <w:ind w:left="-284" w:right="-4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ki bez ww. załączników nie będą rozpatrywane. </w:t>
      </w:r>
      <w:bookmarkEnd w:id="0"/>
    </w:p>
    <w:p>
      <w:pPr>
        <w:pStyle w:val="Normal"/>
        <w:ind w:left="-284"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63500" distL="0" distR="62230" simplePos="0" locked="0" layoutInCell="0" allowOverlap="1" relativeHeight="3" wp14:anchorId="496F10E5">
                <wp:simplePos x="0" y="0"/>
                <wp:positionH relativeFrom="column">
                  <wp:posOffset>2861310</wp:posOffset>
                </wp:positionH>
                <wp:positionV relativeFrom="paragraph">
                  <wp:posOffset>9525</wp:posOffset>
                </wp:positionV>
                <wp:extent cx="3081020" cy="889000"/>
                <wp:effectExtent l="5080" t="5080" r="30480" b="30480"/>
                <wp:wrapNone/>
                <wp:docPr id="2" name="Pole tekstowe 2" descr="Miejsce w którym wnioskodawca wpisuje odręcznie swoje imię i nazwisk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Wnioskodawcy lub osoby / osób upoważnionych do składania oświadczeń woli w tym zakresie spraw majątkowych w imieniu Wnioskodawcy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225.3pt;margin-top:0.75pt;width:242.55pt;height:69.95pt;mso-wrap-style:square;v-text-anchor:top" wp14:anchorId="496F10E5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120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 Wnioskodawcy lub osoby / osób upoważnionych do składania oświadczeń woli w tym zakresie spraw majątkowych w imieniu Wnioskodawcy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0" distL="0" distR="66040" simplePos="0" locked="0" layoutInCell="0" allowOverlap="1" relativeHeight="5" wp14:anchorId="12F50F50">
                <wp:simplePos x="0" y="0"/>
                <wp:positionH relativeFrom="column">
                  <wp:posOffset>-90805</wp:posOffset>
                </wp:positionH>
                <wp:positionV relativeFrom="paragraph">
                  <wp:posOffset>195580</wp:posOffset>
                </wp:positionV>
                <wp:extent cx="2086610" cy="577850"/>
                <wp:effectExtent l="5080" t="5080" r="30480" b="30480"/>
                <wp:wrapNone/>
                <wp:docPr id="4" name="Pole tekstowe 1" descr="Miejsce w którym wnioskodawca wpisuje miejscowość i datę wypełnienia wnios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ejscowość i data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id w:val="2113007677"/>
                                <w:text w:multiLine="1"/>
                                <w:placeholder>
                                  <w:docPart w:val="DefaultPlaceholder_-1854013440"/>
                                </w:placeholder>
                              </w:sdtPr>
                              <w:sdtContent>
                                <w:r>
                                  <w:rPr/>
                                  <w:t>………………………………………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7.15pt;margin-top:15.4pt;width:164.25pt;height:45.45pt;mso-wrap-style:square;v-text-anchor:top" wp14:anchorId="12F50F50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120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ejscowość i data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24"/>
                          <w:szCs w:val="24"/>
                        </w:rPr>
                      </w:pPr>
                      <w:sdt>
                        <w:sdtPr>
                          <w:id w:val="1623901786"/>
                          <w:text w:multiLine="1"/>
                          <w:placeholder>
                            <w:docPart w:val="DefaultPlaceholder_-1854013440"/>
                          </w:placeholder>
                        </w:sdtPr>
                        <w:sdtContent>
                          <w:r>
                            <w:rPr/>
                            <w:t>………………………………………</w:t>
                          </w:r>
                        </w:sdtContent>
                      </w:sdt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NFORMACJE DOTYCZĄCE PRZETWARZANIA DANYCH OSOBOWYCH</w:t>
      </w:r>
    </w:p>
    <w:p>
      <w:pPr>
        <w:pStyle w:val="Normal"/>
        <w:spacing w:lineRule="auto" w:line="276" w:before="24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i 14 RODO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my, że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Administratorem, który odpowiada za przetwarzanie Pani/Pana danych osobowych jest: Województwo Lubelskie reprezentowane przez Zarząd Województwa Lubelskiego z siedzibą przy </w:t>
      </w:r>
      <w:bookmarkStart w:id="1" w:name="_Hlk509475853"/>
      <w:r>
        <w:rPr>
          <w:rFonts w:cs="Arial" w:ascii="Arial" w:hAnsi="Arial"/>
          <w:sz w:val="20"/>
          <w:szCs w:val="20"/>
        </w:rPr>
        <w:t xml:space="preserve">ul. </w:t>
      </w:r>
      <w:r>
        <w:rPr>
          <w:rFonts w:cs="Arial" w:ascii="Arial" w:hAnsi="Arial"/>
          <w:sz w:val="20"/>
          <w:szCs w:val="20"/>
          <w:lang w:val="en-US"/>
        </w:rPr>
        <w:t>Artura Grottgera 4, 20-029 Lublin</w:t>
      </w:r>
      <w:bookmarkEnd w:id="1"/>
      <w:r>
        <w:rPr>
          <w:rFonts w:cs="Arial" w:ascii="Arial" w:hAnsi="Arial"/>
          <w:sz w:val="20"/>
          <w:szCs w:val="20"/>
          <w:lang w:val="en-US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lubelskie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lubelskie.pl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rFonts w:ascii="Arial" w:hAnsi="Arial" w:eastAsia="" w:cs="Arial" w:eastAsiaTheme="majorEastAsia"/>
          <w:color w:val="auto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ministrator wyznaczył Inspektora Ochrony Danych, z którym można skontaktować się pod adresem: ul. </w:t>
      </w:r>
      <w:r>
        <w:rPr>
          <w:rFonts w:cs="Arial" w:ascii="Arial" w:hAnsi="Arial"/>
          <w:sz w:val="20"/>
          <w:szCs w:val="20"/>
          <w:lang w:val="en-AU"/>
        </w:rPr>
        <w:t xml:space="preserve">Artura Grottgera 4, </w:t>
      </w:r>
      <w:r>
        <w:rPr>
          <w:rFonts w:cs="Arial" w:ascii="Arial" w:hAnsi="Arial"/>
          <w:sz w:val="20"/>
          <w:szCs w:val="20"/>
          <w:lang w:val="en-US"/>
        </w:rPr>
        <w:t xml:space="preserve">20-029 Lublin, e-mail: </w:t>
      </w:r>
      <w:hyperlink r:id="rId6">
        <w:r>
          <w:rPr>
            <w:rStyle w:val="InternetLink"/>
            <w:rFonts w:eastAsia="" w:cs="Arial" w:ascii="Arial" w:hAnsi="Arial" w:eastAsiaTheme="majorEastAsia"/>
            <w:sz w:val="20"/>
            <w:szCs w:val="20"/>
            <w:lang w:val="en-US"/>
          </w:rPr>
          <w:t>info@lubelskie.pl</w:t>
        </w:r>
      </w:hyperlink>
      <w:r>
        <w:rPr>
          <w:rFonts w:eastAsia="" w:cs="Arial" w:ascii="Arial" w:hAnsi="Arial" w:eastAsiaTheme="majorEastAsia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ni/Pana dane osobowe będą przetwarzane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ozpatrzenia wniosku dotyczącego promocji potencjału gospodarczego oraz walorów turystycznych województwa lubelskiego, 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rchiwalnym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stawami prawnymi przetwarzania Pani/Pana danych osobowych są:</w:t>
      </w:r>
    </w:p>
    <w:p>
      <w:pPr>
        <w:pStyle w:val="ListParagraph"/>
        <w:numPr>
          <w:ilvl w:val="0"/>
          <w:numId w:val="4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 1 lit. b RODO (przetwarzanie jest niezbędne do podjęcia działań na żądanie osoby, której dane dotyczą przed zawarciem umowy)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t. 6 ust. 1 lit. e RODO (przetwarzanie jest niezbędne do wykonanie zadania realizowanego w interesie publicznym) w zw. z art.11 ust. 2 pkt 1 i 8 ustawy z dnia 5 czerwca 1998 r. o samorządzie województwa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 RODO (przetwarzanie jest niezbędne do wypełnienia obowiązku prawnego ciążącego na administratorze) w zw. z art. 5 ust. 1 w zw. z art. 6 ust. 1 i 2b ustawy z dnia 14 lipca 1983 r. o narodowym zasobie archiwalnym i archiwach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wyznaczonych do kontaktu Administrator przetwarza ich dane osobowe w postaci: imienia i nazwiska, nr telefonu, adresu e-mail, które zostały mu przekazane przez podmiot składający ww. wniosek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mogą zostać udostępnione podmiotom upoważnionym na podstawie przepisów prawa oraz podmiotom świadczącym usługi na rzecz Administratora m.in. operatorom pocztowym i kurierom, dostawcom systemów informatycznych i usług, w tym Lubelskiemu Centrum Innowacji i Technologii, z zastrzeżeniem zapewnienia odpowiedniej ochrony danych osobowych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ni/Pana dane będą przetwarzane przez okres archiwalny wynoszący zgodnie z wymaganiami prawnym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25 lat, a następnie dokumentacja zostanie przekazana do Archiwum Państwowego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 Pani/Pan prawo dostępu do swoich danych osobowych, ich sprostowania oraz ograniczenia przetwarzania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 Pani/Pan prawo w dowolnym momencie wnieść sprzeciwu wobec przetwarzania swoich danych osobowych z przyczyn związanych z Pani/Pana szczególną sytuacją, gdy podstawę prawną przetwarzania Pani/Pana danych osobowych stanowi art. 6 ust. 1 lit. e RODO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a Pani/Pan prawo wniesienia skargi do Prezesa Urzędu Ochrony Danych Osobowych z siedzibą w Warszawie, ul. Stawki 2, gdy uzna Pani/Pan, iż przetwarzanie danych narusza przepisy RODO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dobrowolne, ale niezbędne do rozpatrzenia złożonego przez Panią/Pana ww. wniosku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0d9LcoVgSKdSrHua8kPSyZkesi3JLdEoaTGf3wtBeDUAT0w6lpwGkA7pDuV0sw48PagB4eibsvpbf1tymeaRkg==" w:salt="uu5wQtFtPDCMlE8wQyUuA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0" w:uiPriority="3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cd2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locked/>
    <w:rsid w:val="00a02cd2"/>
    <w:pPr>
      <w:keepNext w:val="true"/>
      <w:keepLines/>
      <w:widowControl w:val="false"/>
      <w:spacing w:lineRule="auto" w:line="259" w:before="480" w:after="0"/>
      <w:ind w:hanging="0"/>
      <w:jc w:val="left"/>
      <w:outlineLvl w:val="0"/>
    </w:pPr>
    <w:rPr>
      <w:rFonts w:ascii="Times New Roman" w:hAnsi="Times New Roman" w:eastAsia="" w:cs="" w:cstheme="majorBidi" w:eastAsiaTheme="majorEastAsia"/>
      <w:b/>
      <w:bCs/>
      <w:kern w:val="0"/>
      <w:szCs w:val="28"/>
      <w14:ligatures w14:val="none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locked/>
    <w:rsid w:val="00563f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2cd2"/>
    <w:rPr>
      <w:rFonts w:ascii="Times New Roman" w:hAnsi="Times New Roman" w:eastAsia="" w:cs="" w:cstheme="majorBidi" w:eastAsiaTheme="majorEastAsia"/>
      <w:b/>
      <w:bCs/>
      <w:kern w:val="0"/>
      <w:szCs w:val="28"/>
      <w14:ligatures w14:val="none"/>
    </w:rPr>
  </w:style>
  <w:style w:type="character" w:styleId="TekstpodstawowyZnak" w:customStyle="1">
    <w:name w:val="Tekst podstawowy Znak"/>
    <w:basedOn w:val="DefaultParagraphFont"/>
    <w:qFormat/>
    <w:locked/>
    <w:rsid w:val="00da4f01"/>
    <w:rPr>
      <w:sz w:val="24"/>
    </w:rPr>
  </w:style>
  <w:style w:type="character" w:styleId="TekstpodstawowyZnak1" w:customStyle="1">
    <w:name w:val="Tekst podstawowy Znak1"/>
    <w:basedOn w:val="DefaultParagraphFont"/>
    <w:uiPriority w:val="99"/>
    <w:semiHidden/>
    <w:qFormat/>
    <w:locked/>
    <w:rsid w:val="00da4f01"/>
    <w:rPr/>
  </w:style>
  <w:style w:type="character" w:styleId="PlaceholderText">
    <w:name w:val="Placeholder Text"/>
    <w:basedOn w:val="DefaultParagraphFont"/>
    <w:uiPriority w:val="99"/>
    <w:semiHidden/>
    <w:qFormat/>
    <w:locked/>
    <w:rsid w:val="00da4f01"/>
    <w:rPr>
      <w:color w:val="666666"/>
    </w:rPr>
  </w:style>
  <w:style w:type="character" w:styleId="Styl1" w:customStyle="1">
    <w:name w:val="Styl1"/>
    <w:basedOn w:val="DefaultParagraphFont"/>
    <w:uiPriority w:val="1"/>
    <w:qFormat/>
    <w:locked/>
    <w:rsid w:val="00da2935"/>
    <w:rPr>
      <w:rFonts w:ascii="Arial" w:hAnsi="Arial"/>
      <w:b w:val="false"/>
      <w:color w:val="auto"/>
    </w:rPr>
  </w:style>
  <w:style w:type="character" w:styleId="Styl2" w:customStyle="1">
    <w:name w:val="Styl2"/>
    <w:basedOn w:val="DefaultParagraphFont"/>
    <w:uiPriority w:val="1"/>
    <w:qFormat/>
    <w:locked/>
    <w:rsid w:val="00ab7ac1"/>
    <w:rPr/>
  </w:style>
  <w:style w:type="character" w:styleId="InternetLink">
    <w:name w:val="Hyperlink"/>
    <w:uiPriority w:val="99"/>
    <w:unhideWhenUsed/>
    <w:locked/>
    <w:rsid w:val="00485d0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563f96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63f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87e6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e87e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5318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5318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3185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locked/>
    <w:rsid w:val="00726d3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locked/>
    <w:rsid w:val="00da4f01"/>
    <w:p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locked/>
    <w:rsid w:val="0025079e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locked/>
    <w:rsid w:val="00563f96"/>
    <w:pPr>
      <w:widowControl w:val="false"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paragraph" w:styleId="Revision">
    <w:name w:val="Revision"/>
    <w:uiPriority w:val="99"/>
    <w:semiHidden/>
    <w:qFormat/>
    <w:rsid w:val="00e87e6f"/>
    <w:pPr>
      <w:widowControl/>
      <w:bidi w:val="0"/>
      <w:spacing w:lineRule="auto" w:line="24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locked/>
    <w:rsid w:val="00e87e6f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locked/>
    <w:rsid w:val="001531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locked/>
    <w:rsid w:val="0015318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a4f0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cja.lubelskie.pl/" TargetMode="External"/><Relationship Id="rId4" Type="http://schemas.openxmlformats.org/officeDocument/2006/relationships/hyperlink" Target="mailto:info@lubelskie.pl" TargetMode="External"/><Relationship Id="rId5" Type="http://schemas.openxmlformats.org/officeDocument/2006/relationships/hyperlink" Target="../in/www.lubelskie.pl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53893D-49D6-4BE4-BE2A-F45FC7932DC8}"/>
      </w:docPartPr>
      <w:docPartBody>
        <w:p w:rsidR="000551C3" w:rsidRDefault="00DB3365">
          <w:r w:rsidRPr="00A20F46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4ED0BD18BE14DCB9BB946CC31104B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773D73-DFD8-4D36-8878-75A009AF243E}"/>
      </w:docPartPr>
      <w:docPartBody>
        <w:p w:rsidR="00AD6B3A" w:rsidRDefault="00904DDE" w:rsidP="00904DDE">
          <w:pPr>
            <w:pStyle w:val="F4ED0BD18BE14DCB9BB946CC31104B8C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5A45CD0470E8420D9E51C29534AAB9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C4BB26-747B-4F17-8A5A-637D9A7999F4}"/>
      </w:docPartPr>
      <w:docPartBody>
        <w:p w:rsidR="00AD6B3A" w:rsidRDefault="00904DDE" w:rsidP="00904DDE">
          <w:pPr>
            <w:pStyle w:val="5A45CD0470E8420D9E51C29534AAB9F4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2F9F229255694EFA9F6B66850E3F3A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7BD5BC-D86F-4F26-83D8-53334CD5478B}"/>
      </w:docPartPr>
      <w:docPartBody>
        <w:p w:rsidR="00AD6B3A" w:rsidRDefault="00904DDE" w:rsidP="00904DDE">
          <w:pPr>
            <w:pStyle w:val="2F9F229255694EFA9F6B66850E3F3A49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8EF804BC8E8E4279ABD4E0C66B93A9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3BAC92-8273-44CF-B605-1A3225FFBD40}"/>
      </w:docPartPr>
      <w:docPartBody>
        <w:p w:rsidR="00AD6B3A" w:rsidRDefault="00904DDE" w:rsidP="00904DDE">
          <w:pPr>
            <w:pStyle w:val="8EF804BC8E8E4279ABD4E0C66B93A9F3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0DE8119D67D247449A890C887BC971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C1E50CD-AC50-4D6B-AF35-6F89BE6CCD25}"/>
      </w:docPartPr>
      <w:docPartBody>
        <w:p w:rsidR="00AD6B3A" w:rsidRDefault="00904DDE" w:rsidP="00904DDE">
          <w:pPr>
            <w:pStyle w:val="0DE8119D67D247449A890C887BC971DA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AD26284DECC9497BA4125379325DD9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6E0116-FA73-41C6-856F-452B77645C1A}"/>
      </w:docPartPr>
      <w:docPartBody>
        <w:p w:rsidR="00AD6B3A" w:rsidRDefault="00904DDE" w:rsidP="00904DDE">
          <w:pPr>
            <w:pStyle w:val="AD26284DECC9497BA4125379325DD9BF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897B0723343644EDBC998C56F73240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5E4787-DF8C-4739-817D-7EC808EE39B8}"/>
      </w:docPartPr>
      <w:docPartBody>
        <w:p w:rsidR="00AD6B3A" w:rsidRDefault="00904DDE" w:rsidP="00904DDE">
          <w:pPr>
            <w:pStyle w:val="897B0723343644EDBC998C56F732401E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9251CF57B68B4CDDBE8C85C8B06E44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EA53B0-9BD6-4075-B8CB-6828E9748A25}"/>
      </w:docPartPr>
      <w:docPartBody>
        <w:p w:rsidR="00AD6B3A" w:rsidRDefault="00904DDE" w:rsidP="00904DDE">
          <w:pPr>
            <w:pStyle w:val="9251CF57B68B4CDDBE8C85C8B06E44A9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5B24AB4FE7894E3DABC7E51B1BF5A1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82F2E1-A81F-4763-A42C-5981555F570C}"/>
      </w:docPartPr>
      <w:docPartBody>
        <w:p w:rsidR="00AD6B3A" w:rsidRDefault="00904DDE" w:rsidP="00904DDE">
          <w:pPr>
            <w:pStyle w:val="5B24AB4FE7894E3DABC7E51B1BF5A1D7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66B7CF32EB6E4C0884AAAA73B0235DA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3654A3-08AF-45A8-BC68-2CAAB3AB9475}"/>
      </w:docPartPr>
      <w:docPartBody>
        <w:p w:rsidR="00AD6B3A" w:rsidRDefault="00904DDE" w:rsidP="00904DDE">
          <w:pPr>
            <w:pStyle w:val="66B7CF32EB6E4C0884AAAA73B0235DA5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51CE7A1C206F42C6B0150632871107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4C3318-DC29-448A-B838-D87AB81CD6EE}"/>
      </w:docPartPr>
      <w:docPartBody>
        <w:p w:rsidR="00AD6B3A" w:rsidRDefault="00904DDE" w:rsidP="00904DDE">
          <w:pPr>
            <w:pStyle w:val="51CE7A1C206F42C6B0150632871107A7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532E9959751249B7B98AACA9A592EFD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B7E7BA-10E8-413B-B8A5-9746DEDC08EC}"/>
      </w:docPartPr>
      <w:docPartBody>
        <w:p w:rsidR="00AD6B3A" w:rsidRDefault="00904DDE" w:rsidP="00904DDE">
          <w:pPr>
            <w:pStyle w:val="532E9959751249B7B98AACA9A592EFD8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56EFE9FE8DDC47A388C5A35C80796D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2B3912-6024-42AE-877B-36348FB44195}"/>
      </w:docPartPr>
      <w:docPartBody>
        <w:p w:rsidR="00AD6B3A" w:rsidRDefault="00904DDE" w:rsidP="00904DDE">
          <w:pPr>
            <w:pStyle w:val="56EFE9FE8DDC47A388C5A35C80796D94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CCD81118BFC845A2860DCD8DBC52B5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2FD552-B634-4369-B669-3102122C3AFB}"/>
      </w:docPartPr>
      <w:docPartBody>
        <w:p w:rsidR="00AD6B3A" w:rsidRDefault="00904DDE" w:rsidP="00904DDE">
          <w:pPr>
            <w:pStyle w:val="CCD81118BFC845A2860DCD8DBC52B55F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D39E5FCC66E54740A35EC3BC61736D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11A3F7-8124-4184-9328-9848F18C1292}"/>
      </w:docPartPr>
      <w:docPartBody>
        <w:p w:rsidR="00AD6B3A" w:rsidRDefault="00904DDE" w:rsidP="00904DDE">
          <w:pPr>
            <w:pStyle w:val="D39E5FCC66E54740A35EC3BC61736DF0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15CFD0DB42B943E6900B2D982E6BBF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87162A-B6AB-4649-93F1-C9D85C1DEB17}"/>
      </w:docPartPr>
      <w:docPartBody>
        <w:p w:rsidR="00AD6B3A" w:rsidRDefault="00904DDE" w:rsidP="00904DDE">
          <w:pPr>
            <w:pStyle w:val="15CFD0DB42B943E6900B2D982E6BBFB4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654672177B0C444AA49C2E40C9B76C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412590-FE86-4CFD-A4E8-CE3C53AC0273}"/>
      </w:docPartPr>
      <w:docPartBody>
        <w:p w:rsidR="00AD6B3A" w:rsidRDefault="00904DDE" w:rsidP="00904DDE">
          <w:pPr>
            <w:pStyle w:val="654672177B0C444AA49C2E40C9B76C74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E8288B0D98AA48B79B22298C7769901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E342F2-1193-48A4-8269-3B47588866AF}"/>
      </w:docPartPr>
      <w:docPartBody>
        <w:p w:rsidR="00AD6B3A" w:rsidRDefault="00904DDE" w:rsidP="00904DDE">
          <w:pPr>
            <w:pStyle w:val="E8288B0D98AA48B79B22298C7769901C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D626B968378344B9BC59A0B6BF14DAC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614631-B392-4175-B2D3-B47C19F8040F}"/>
      </w:docPartPr>
      <w:docPartBody>
        <w:p w:rsidR="00AD6B3A" w:rsidRDefault="00904DDE" w:rsidP="00904DDE">
          <w:pPr>
            <w:pStyle w:val="D626B968378344B9BC59A0B6BF14DAC1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8949A0CDA1E845448F14825FC0CB48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94C9B8-FDC8-4633-AE99-8205CFD0FEF0}"/>
      </w:docPartPr>
      <w:docPartBody>
        <w:p w:rsidR="00AD6B3A" w:rsidRDefault="00904DDE" w:rsidP="00904DDE">
          <w:pPr>
            <w:pStyle w:val="8949A0CDA1E845448F14825FC0CB48E2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607F4F0FAF0E43529545CEEA4331BB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085BF2C-0A58-4193-A60A-E7FA3849605C}"/>
      </w:docPartPr>
      <w:docPartBody>
        <w:p w:rsidR="00AD6B3A" w:rsidRDefault="00904DDE" w:rsidP="00904DDE">
          <w:pPr>
            <w:pStyle w:val="607F4F0FAF0E43529545CEEA4331BB7F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33A1434E3E9440A1A89E6ABEFEC76C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221EB05-17CF-40CA-9399-BA545191BB5C}"/>
      </w:docPartPr>
      <w:docPartBody>
        <w:p w:rsidR="00AD6B3A" w:rsidRDefault="00904DDE" w:rsidP="00904DDE">
          <w:pPr>
            <w:pStyle w:val="33A1434E3E9440A1A89E6ABEFEC76C44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  <w:docPart>
      <w:docPartPr>
        <w:name w:val="3F05F236D97C4C9F820E787DDF87E4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D250EE-EF5B-4291-B1F4-B5D595369B8E}"/>
      </w:docPartPr>
      <w:docPartBody>
        <w:p w:rsidR="00AD6B3A" w:rsidRDefault="00904DDE" w:rsidP="00904DDE">
          <w:pPr>
            <w:pStyle w:val="3F05F236D97C4C9F820E787DDF87E471"/>
          </w:pPr>
          <w:r w:rsidRPr="002E059A">
            <w:rPr>
              <w:rStyle w:val="Tekstzastpczy"/>
              <w:sz w:val="20"/>
              <w:szCs w:val="20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3365"/>
    <w:rsid w:val="000551C3"/>
    <w:rsid w:val="00147A8E"/>
    <w:rsid w:val="00245D5F"/>
    <w:rsid w:val="002E3B59"/>
    <w:rsid w:val="003632E9"/>
    <w:rsid w:val="004D3096"/>
    <w:rsid w:val="00610A61"/>
    <w:rsid w:val="00722624"/>
    <w:rsid w:val="007D0414"/>
    <w:rsid w:val="00805706"/>
    <w:rsid w:val="00904DDE"/>
    <w:rsid w:val="009C7EB5"/>
    <w:rsid w:val="00A9223C"/>
    <w:rsid w:val="00AD6B3A"/>
    <w:rsid w:val="00B21F84"/>
    <w:rsid w:val="00B36AC5"/>
    <w:rsid w:val="00C363E1"/>
    <w:rsid w:val="00C878C5"/>
    <w:rsid w:val="00CB116D"/>
    <w:rsid w:val="00D0043E"/>
    <w:rsid w:val="00D60F93"/>
    <w:rsid w:val="00DB3365"/>
    <w:rsid w:val="00E31105"/>
    <w:rsid w:val="00F122C3"/>
    <w:rsid w:val="00F368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04DDE"/>
    <w:rPr>
      <w:color w:val="666666"/>
    </w:rPr>
  </w:style>
  <w:style w:type="paragraph" w:customStyle="1" w:styleId="F4ED0BD18BE14DCB9BB946CC31104B8C">
    <w:name w:val="F4ED0BD18BE14DCB9BB946CC31104B8C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5A45CD0470E8420D9E51C29534AAB9F4">
    <w:name w:val="5A45CD0470E8420D9E51C29534AAB9F4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2F9F229255694EFA9F6B66850E3F3A49">
    <w:name w:val="2F9F229255694EFA9F6B66850E3F3A49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8EF804BC8E8E4279ABD4E0C66B93A9F3">
    <w:name w:val="8EF804BC8E8E4279ABD4E0C66B93A9F3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0DE8119D67D247449A890C887BC971DA">
    <w:name w:val="0DE8119D67D247449A890C887BC971DA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AD26284DECC9497BA4125379325DD9BF">
    <w:name w:val="AD26284DECC9497BA4125379325DD9BF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897B0723343644EDBC998C56F732401E">
    <w:name w:val="897B0723343644EDBC998C56F732401E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9251CF57B68B4CDDBE8C85C8B06E44A9">
    <w:name w:val="9251CF57B68B4CDDBE8C85C8B06E44A9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5B24AB4FE7894E3DABC7E51B1BF5A1D7">
    <w:name w:val="5B24AB4FE7894E3DABC7E51B1BF5A1D7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66B7CF32EB6E4C0884AAAA73B0235DA5">
    <w:name w:val="66B7CF32EB6E4C0884AAAA73B0235DA5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D65502FC40FD41789E274B2B17F5F460">
    <w:name w:val="D65502FC40FD41789E274B2B17F5F460"/>
    <w:rsid w:val="00904DDE"/>
    <w:pPr>
      <w:spacing w:after="0" w:line="240" w:lineRule="auto"/>
      <w:jc w:val="center"/>
    </w:pPr>
    <w:rPr>
      <w:rFonts w:eastAsiaTheme="minorHAnsi"/>
      <w:sz w:val="24"/>
      <w:lang w:eastAsia="en-US"/>
    </w:rPr>
  </w:style>
  <w:style w:type="paragraph" w:customStyle="1" w:styleId="BD1A3133B5D54791BE4183FA2DB0CB2E">
    <w:name w:val="BD1A3133B5D54791BE4183FA2DB0CB2E"/>
    <w:rsid w:val="00904DDE"/>
    <w:pPr>
      <w:spacing w:after="0" w:line="240" w:lineRule="auto"/>
      <w:jc w:val="center"/>
    </w:pPr>
    <w:rPr>
      <w:rFonts w:eastAsiaTheme="minorHAnsi"/>
      <w:sz w:val="24"/>
      <w:lang w:eastAsia="en-US"/>
    </w:rPr>
  </w:style>
  <w:style w:type="paragraph" w:customStyle="1" w:styleId="5EC672AF670C48EBADBAC51A7F019643">
    <w:name w:val="5EC672AF670C48EBADBAC51A7F019643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51CE7A1C206F42C6B0150632871107A7">
    <w:name w:val="51CE7A1C206F42C6B0150632871107A7"/>
    <w:rsid w:val="00904DDE"/>
    <w:pPr>
      <w:spacing w:after="0" w:line="240" w:lineRule="auto"/>
      <w:jc w:val="center"/>
    </w:pPr>
    <w:rPr>
      <w:rFonts w:eastAsiaTheme="minorHAnsi"/>
      <w:sz w:val="24"/>
      <w:lang w:eastAsia="en-US"/>
    </w:rPr>
  </w:style>
  <w:style w:type="paragraph" w:customStyle="1" w:styleId="532E9959751249B7B98AACA9A592EFD8">
    <w:name w:val="532E9959751249B7B98AACA9A592EFD8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56EFE9FE8DDC47A388C5A35C80796D94">
    <w:name w:val="56EFE9FE8DDC47A388C5A35C80796D94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CCD81118BFC845A2860DCD8DBC52B55F">
    <w:name w:val="CCD81118BFC845A2860DCD8DBC52B55F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D39E5FCC66E54740A35EC3BC61736DF0">
    <w:name w:val="D39E5FCC66E54740A35EC3BC61736DF0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15CFD0DB42B943E6900B2D982E6BBFB4">
    <w:name w:val="15CFD0DB42B943E6900B2D982E6BBFB4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654672177B0C444AA49C2E40C9B76C74">
    <w:name w:val="654672177B0C444AA49C2E40C9B76C74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E8288B0D98AA48B79B22298C7769901C">
    <w:name w:val="E8288B0D98AA48B79B22298C7769901C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D626B968378344B9BC59A0B6BF14DAC1">
    <w:name w:val="D626B968378344B9BC59A0B6BF14DAC1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8949A0CDA1E845448F14825FC0CB48E2">
    <w:name w:val="8949A0CDA1E845448F14825FC0CB48E2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607F4F0FAF0E43529545CEEA4331BB7F">
    <w:name w:val="607F4F0FAF0E43529545CEEA4331BB7F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33A1434E3E9440A1A89E6ABEFEC76C44">
    <w:name w:val="33A1434E3E9440A1A89E6ABEFEC76C44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  <w:style w:type="paragraph" w:customStyle="1" w:styleId="3F05F236D97C4C9F820E787DDF87E471">
    <w:name w:val="3F05F236D97C4C9F820E787DDF87E471"/>
    <w:rsid w:val="00904DDE"/>
    <w:pPr>
      <w:spacing w:after="0" w:line="240" w:lineRule="auto"/>
      <w:ind w:firstLine="709"/>
      <w:jc w:val="both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77B2C-F343-40C9-84D6-F73B1A28C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17</Words>
  <Characters>7902</Characters>
  <CharactersWithSpaces>9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8:00Z</dcterms:created>
  <dc:creator>Magdalena Mgłowska</dc:creator>
  <dc:description/>
  <dc:language>en-US</dc:language>
  <cp:lastModifiedBy>Magdalena Mgłowska</cp:lastModifiedBy>
  <dcterms:modified xsi:type="dcterms:W3CDTF">2025-01-02T08:29:00Z</dcterms:modified>
  <cp:revision>10</cp:revision>
  <dc:subject/>
  <dc:title>Wniosek na promocję województwa lubelskiego podczas wydar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