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643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28775</wp:posOffset>
            </wp:positionH>
            <wp:positionV relativeFrom="margin">
              <wp:posOffset>-9525</wp:posOffset>
            </wp:positionV>
            <wp:extent cx="1089025" cy="4464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876550</wp:posOffset>
            </wp:positionH>
            <wp:positionV relativeFrom="margin">
              <wp:posOffset>-152400</wp:posOffset>
            </wp:positionV>
            <wp:extent cx="1167130" cy="8248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720" w:after="24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WNIOSEK na promocję województwa lubelskiego - program Samorządu Województwa Lubelskiego „WARTO BYĆ POLAKIEM”</w:t>
      </w:r>
    </w:p>
    <w:p>
      <w:pPr>
        <w:pStyle w:val="TextBody"/>
        <w:spacing w:before="0" w:after="120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wypełnienie formularza i zaznaczenie odpowiedzi znakiem X w pustych polach </w:t>
      </w:r>
      <w:r>
        <w:rPr>
          <w:rFonts w:cs="Arial" w:ascii="Arial" w:hAnsi="Arial"/>
          <w:b/>
          <w:sz w:val="20"/>
        </w:rPr>
        <w:t></w:t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/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O WNIOSKODAWCY </w:t>
            </w:r>
            <w:r>
              <w:rPr>
                <w:rFonts w:cs="Arial" w:ascii="Arial" w:hAnsi="Arial"/>
                <w:sz w:val="18"/>
                <w:szCs w:val="18"/>
              </w:rPr>
              <w:t>(tj. instytucji, która wystawi dokument finansowy, na podstawie którego nastąpi rozliczenie finansowe usługi promocji województwa)</w:t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: </w:t>
            </w:r>
            <w:sdt>
              <w:sdtPr>
                <w:id w:val="195073576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: </w:t>
            </w:r>
            <w:sdt>
              <w:sdtPr>
                <w:id w:val="85496480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2457" w:hRule="atLeast"/>
        </w:trPr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 organizatora*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sdt>
              <w:sdtPr>
                <w:id w:val="64720052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acja społeczna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228099764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zacja pozarządowa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9704272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rma komercyjna          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65628251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inna </w:t>
            </w:r>
            <w:sdt>
              <w:sdtPr>
                <w:id w:val="126039515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charakterystyk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in. 1000 znaków) (rok założenia, profil działalności, najważniejsze dokonania):</w:t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77056472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56" w:hRule="atLeast"/>
        </w:trPr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www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med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odać nazwę) np. Facebook, Instagram </w:t>
            </w:r>
            <w:sdt>
              <w:sdtPr>
                <w:id w:val="92558066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7"/>
        <w:gridCol w:w="5429"/>
      </w:tblGrid>
      <w:tr>
        <w:trPr/>
        <w:tc>
          <w:tcPr>
            <w:tcW w:w="10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PRZEDSIĘWZIĘCIU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: </w:t>
            </w:r>
            <w:sdt>
              <w:sdtPr>
                <w:id w:val="78240967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i miejsce realizacji: </w:t>
            </w:r>
            <w:sdt>
              <w:sdtPr>
                <w:id w:val="49265462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144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rakter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6844789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yjny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55993226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kulturalny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36160036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turystyczny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74869854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ukowy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101151923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zrywkow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8423854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onomiczn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96160479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społeczny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69293287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sportowy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244795113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patriotyczny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971525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ny </w:t>
            </w:r>
            <w:r>
              <w:rPr>
                <w:rFonts w:cs="Arial" w:ascii="Arial" w:hAnsi="Arial"/>
                <w:sz w:val="16"/>
                <w:szCs w:val="16"/>
              </w:rPr>
              <w:t>(wymienić)</w:t>
            </w:r>
            <w:r>
              <w:rPr>
                <w:rFonts w:cs="Arial" w:ascii="Arial" w:hAnsi="Arial"/>
              </w:rPr>
              <w:t xml:space="preserve"> </w:t>
            </w:r>
            <w:sdt>
              <w:sdtPr>
                <w:id w:val="99223707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1527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 jakiej realizowane będzie wydar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 uwzględnieniem wytycznych dla organizatorów imprez w trakcie epidemii wirusa SARS-CoV-2 w Polsce):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740436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stawa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74816992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ngres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42491262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ncert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29190535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ublikacja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1430795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darzenie sportow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0501182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ny </w:t>
            </w:r>
            <w:r>
              <w:rPr>
                <w:rFonts w:cs="Arial" w:ascii="Arial" w:hAnsi="Arial"/>
                <w:sz w:val="18"/>
                <w:szCs w:val="18"/>
              </w:rPr>
              <w:t xml:space="preserve">(wymienić) </w:t>
            </w:r>
            <w:sdt>
              <w:sdtPr>
                <w:id w:val="1008309654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63084469"/>
            <w:r>
              <w:rPr>
                <w:rFonts w:cs="Arial" w:ascii="Arial" w:hAnsi="Arial"/>
                <w:b/>
                <w:sz w:val="22"/>
                <w:szCs w:val="22"/>
              </w:rPr>
              <w:t>Sposób realizacji wydarze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864041380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nline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5542757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fline </w:t>
            </w:r>
            <w:bookmarkEnd w:id="0"/>
          </w:p>
        </w:tc>
      </w:tr>
      <w:tr>
        <w:trPr>
          <w:trHeight w:val="2254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y opis wydarzenia, cel oraz informacja, w jaki sposób przedsięwzięcie przyczyni się do promocji województwa lubelski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in. 2000 znaków)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o wniosku proszę dołączyć wstępny program wydarzenia w formie opisowej):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sdt>
              <w:sdtPr>
                <w:id w:val="168732206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22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ane działania promujące województwo lubelskie podczas wydarzeni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niżej zostały wymienione jedynie przykładowe działania, natomiast w punkcie „Inne działania związane z charakterem wydarzenia” należy wyszczególnić świadczenia, które podlegają Państwa wycenie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sdt>
              <w:sdtPr>
                <w:id w:val="69063823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adanie Województwu Lubelskiemu tytułu „Partnera wydarzenia” i wyeksponowanie informacj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 wszystkich materiałach związanych z organizacją wydarzeni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75130792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eksponowanie banerów, roll-upów, balonu lub innego rodzaju brandingu z logo województwa lubelskieg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„Lubelski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az programu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„Warto być Polakiem”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4979783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mieszczenie logotypu województwa lubelskieg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„Lubelskie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az programu „Warto być Polakiem” we wszystkich materiałach drukowanych: plakaty, zaproszenia, bilety, in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ymienić): </w:t>
            </w:r>
            <w:sdt>
              <w:sdtPr>
                <w:id w:val="73521713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7295184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owanie przez prowadzących imprezę, że: „Wydarzenie bierze udział w programie „Warto być Polakiem”, którego organizatorem jest Samorząd Województwa Lubelskiego”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sdt>
              <w:sdtPr>
                <w:id w:val="4716460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owanie jw. w social mediach, stronie internetowej Organizatora, mediach, prasie;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ne działania związane z charakterem wydarzenia </w:t>
            </w:r>
            <w:r>
              <w:rPr>
                <w:rFonts w:cs="Arial" w:ascii="Arial" w:hAnsi="Arial"/>
                <w:sz w:val="20"/>
                <w:szCs w:val="18"/>
              </w:rPr>
              <w:t>(obowiązkowo wymienić minimum 3 działania):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) </w:t>
            </w:r>
            <w:sdt>
              <w:sdtPr>
                <w:id w:val="145695284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</w:t>
            </w:r>
            <w:sdt>
              <w:sdtPr>
                <w:id w:val="155662929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</w:t>
            </w:r>
            <w:sdt>
              <w:sdtPr>
                <w:id w:val="1244487037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1988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zaznaczyć punkty, które dotyczą imprez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9159217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muje województwo lubelski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018845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gażuje lokalne społecznośc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7536682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lęgnuje tradycję, dorobek kulturowy województwa lubelskiego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947580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wija zainteresowania sportem lub turystyką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1579759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sz w:val="20"/>
              </w:rPr>
              <w:t xml:space="preserve">(wymienić) </w:t>
            </w:r>
            <w:sdt>
              <w:sdtPr>
                <w:id w:val="2065880422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2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63776450"/>
            <w:r>
              <w:rPr>
                <w:rFonts w:cs="Arial" w:ascii="Arial" w:hAnsi="Arial"/>
                <w:b/>
                <w:sz w:val="22"/>
                <w:szCs w:val="22"/>
              </w:rPr>
              <w:t>Zasięg terytorial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37538863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kalny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553128607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gionalny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8387188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gólnopolski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87194827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ędzynarodowy   </w:t>
            </w:r>
            <w:bookmarkEnd w:id="1"/>
          </w:p>
        </w:tc>
      </w:tr>
      <w:tr>
        <w:trPr>
          <w:trHeight w:val="65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/y odbiorców: </w:t>
            </w:r>
            <w:sdt>
              <w:sdtPr>
                <w:id w:val="1840589104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2" w:name="_Hlk63084618"/>
            <w:r>
              <w:rPr>
                <w:rFonts w:cs="Arial" w:ascii="Arial" w:hAnsi="Arial"/>
                <w:b/>
                <w:sz w:val="22"/>
                <w:szCs w:val="22"/>
              </w:rPr>
              <w:t>Przewidywana liczba uczest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 uwzględnieniem wytycznych w trakcie epidemii wirusa SARS-CoV-2 w Polsce):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line </w:t>
            </w:r>
            <w:r>
              <w:rPr>
                <w:rFonts w:cs="Arial" w:ascii="Arial" w:hAnsi="Arial"/>
                <w:sz w:val="20"/>
              </w:rPr>
              <w:t xml:space="preserve">(proszę podać liczbę osób)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sdt>
              <w:sdtPr>
                <w:id w:val="149792950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</w:t>
                </w:r>
              </w:sdtContent>
            </w:sdt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osób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offline </w:t>
            </w:r>
            <w:r>
              <w:rPr>
                <w:rFonts w:cs="Arial" w:ascii="Arial" w:hAnsi="Arial"/>
                <w:sz w:val="20"/>
              </w:rPr>
              <w:t xml:space="preserve">(proszę podać liczbę osób) </w:t>
            </w:r>
            <w:sdt>
              <w:sdtPr>
                <w:id w:val="187217573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 xml:space="preserve"> …………………</w:t>
                </w:r>
              </w:sdtContent>
            </w:sdt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ób</w:t>
            </w:r>
            <w:bookmarkEnd w:id="2"/>
          </w:p>
        </w:tc>
      </w:tr>
      <w:tr>
        <w:trPr>
          <w:trHeight w:val="593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przedsięwzięcie ma charakter cykliczny?    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0885556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TAK (który raz jest organizowane </w:t>
            </w:r>
            <w:sdt>
              <w:sdtPr>
                <w:id w:val="11023548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…</w:t>
                </w:r>
              </w:sdtContent>
            </w:sdt>
            <w:r>
              <w:rPr>
                <w:rFonts w:cs="Arial" w:ascii="Arial" w:hAnsi="Arial"/>
                <w:bCs/>
                <w:sz w:val="22"/>
              </w:rPr>
              <w:t xml:space="preserve">)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2"/>
                  </w:rPr>
                </w:r>
                <w:sdt>
                  <w:sdtPr>
                    <w:id w:val="167434262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2"/>
              </w:rPr>
              <w:t xml:space="preserve"> NIE</w:t>
            </w:r>
          </w:p>
        </w:tc>
      </w:tr>
      <w:tr>
        <w:trPr>
          <w:trHeight w:val="854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Wycena usługi promocji Województwa Lubelskiego podczas wydarzenia: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lang w:eastAsia="en-US"/>
              </w:rPr>
              <w:t xml:space="preserve">Kwota: </w:t>
            </w:r>
            <w:sdt>
              <w:sdtPr>
                <w:id w:val="87431430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..…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lang w:eastAsia="en-US"/>
              </w:rPr>
              <w:t xml:space="preserve">zł  brutto ( słownie: </w:t>
            </w:r>
            <w:sdt>
              <w:sdtPr>
                <w:id w:val="199833681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………………………………</w:t>
                </w:r>
              </w:sdtContent>
            </w:sdt>
            <w:r>
              <w:rPr>
                <w:rFonts w:eastAsia="Calibri" w:cs="Arial" w:ascii="Arial" w:hAnsi="Arial"/>
                <w:kern w:val="2"/>
                <w:sz w:val="22"/>
                <w:lang w:eastAsia="en-US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Wnioskodawca oświadcza, że w ramach realizowanego wniosku </w:t>
            </w:r>
          </w:p>
          <w:p>
            <w:pPr>
              <w:pStyle w:val="Normal"/>
              <w:widowControl w:val="false"/>
              <w:ind w:left="-737" w:firstLine="709"/>
              <w:jc w:val="both"/>
              <w:rPr>
                <w:rFonts w:ascii="Calibri" w:hAnsi="Calibri" w:eastAsia="Calibri"/>
                <w:kern w:val="2"/>
                <w:sz w:val="22"/>
                <w:szCs w:val="22"/>
                <w:lang w:eastAsia="en-US"/>
              </w:rPr>
            </w:pPr>
            <w:sdt>
              <w:sdtPr>
                <w:id w:val="25275992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korzysta /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b/>
                    <w:kern w:val="2"/>
                    <w:sz w:val="22"/>
                    <w:szCs w:val="22"/>
                    <w:lang w:eastAsia="en-US"/>
                  </w:rPr>
                </w:r>
                <w:sdt>
                  <w:sdtPr>
                    <w:id w:val="2108866363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 nie korzysta </w:t>
            </w: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eastAsia="en-US"/>
              </w:rPr>
              <w:t>z innych środków finansowych Budżetu Województwa Lubelskieg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zy Wnioskodawca współpracował wcześniej z Urzędem Marszałkowskim Województwa Lubelskiego w Lublinie w zakresie promocji województwa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oszę nie sumować kwot)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sdt>
              <w:sdtPr>
                <w:id w:val="19205061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Departamentu: </w:t>
            </w:r>
            <w:sdt>
              <w:sdtPr>
                <w:id w:val="128403336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(rok </w:t>
            </w:r>
            <w:sdt>
              <w:sdtPr>
                <w:id w:val="167392933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/ kwota: </w:t>
            </w:r>
            <w:sdt>
              <w:sdtPr>
                <w:id w:val="1637453502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..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zł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Departamentu: </w:t>
            </w:r>
            <w:sdt>
              <w:sdtPr>
                <w:id w:val="92242226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(rok </w:t>
            </w:r>
            <w:sdt>
              <w:sdtPr>
                <w:id w:val="79362307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/ kwota: </w:t>
            </w:r>
            <w:sdt>
              <w:sdtPr>
                <w:id w:val="8651551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..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zł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Departamentu: </w:t>
            </w:r>
            <w:sdt>
              <w:sdtPr>
                <w:id w:val="185547535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(rok </w:t>
            </w:r>
            <w:sdt>
              <w:sdtPr>
                <w:id w:val="1813687755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/ kwota: </w:t>
            </w:r>
            <w:sdt>
              <w:sdtPr>
                <w:id w:val="42307010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…....</w:t>
                </w:r>
              </w:sdtContent>
            </w:sdt>
            <w:r>
              <w:rPr>
                <w:rFonts w:cs="Arial" w:ascii="Arial" w:hAnsi="Arial"/>
                <w:sz w:val="22"/>
              </w:rPr>
              <w:t xml:space="preserve"> zł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sdt>
              <w:sdtPr>
                <w:id w:val="202952234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837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Dokument finansowy na podstawie którego Wnioskodawca będzie mógł rozliczyć usługę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672376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</w:r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faktura                   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kern w:val="2"/>
                    <w:sz w:val="22"/>
                    <w:szCs w:val="22"/>
                    <w:lang w:eastAsia="en-US"/>
                  </w:rPr>
                </w:r>
                <w:sdt>
                  <w:sdtPr>
                    <w:id w:val="910913730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 xml:space="preserve"> rachunek               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kern w:val="2"/>
                    <w:sz w:val="22"/>
                    <w:szCs w:val="22"/>
                    <w:lang w:eastAsia="en-US"/>
                  </w:rPr>
                </w:r>
                <w:sdt>
                  <w:sdtPr>
                    <w:id w:val="298101079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nota księgowa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 w spraw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: </w:t>
            </w:r>
            <w:sdt>
              <w:sdtPr>
                <w:id w:val="27487378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: </w:t>
            </w:r>
            <w:sdt>
              <w:sdtPr>
                <w:id w:val="1704980994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sdt>
              <w:sdtPr>
                <w:id w:val="706247331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/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INSTYTUCJE/OSOBY, KTÓRE OBJĘŁY PATRONATEM / PATRONATEM MEDIALNYM PLANOWANE PRZEDSIĘWZIĘCIE </w:t>
            </w:r>
          </w:p>
        </w:tc>
      </w:tr>
      <w:tr>
        <w:trPr>
          <w:trHeight w:val="774" w:hRule="atLeast"/>
        </w:trPr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: </w:t>
            </w:r>
            <w:sdt>
              <w:sdtPr>
                <w:id w:val="107369779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>
          <w:trHeight w:val="370" w:hRule="atLeast"/>
        </w:trPr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INSTYTUCJE, KTÓRE UDZIELIŁY WSPARCIA (Urzędy, Fundacje, Kluby, Stowarzyszenia, itd.)</w:t>
            </w:r>
          </w:p>
        </w:tc>
      </w:tr>
      <w:tr>
        <w:trPr>
          <w:trHeight w:val="712" w:hRule="atLeast"/>
        </w:trPr>
        <w:tc>
          <w:tcPr>
            <w:tcW w:w="10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: </w:t>
            </w:r>
            <w:sdt>
              <w:sdtPr>
                <w:id w:val="93130499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7"/>
      </w:tblGrid>
      <w:tr>
        <w:trPr>
          <w:trHeight w:val="638" w:hRule="atLeast"/>
        </w:trPr>
        <w:tc>
          <w:tcPr>
            <w:tcW w:w="10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arcia: finansow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01849676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TAK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1300458606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na, proszę określić jaka </w:t>
            </w:r>
            <w:sdt>
              <w:sdtPr>
                <w:id w:val="1340432547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120" w:after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* Do wniosku należy dołączyć </w:t>
      </w:r>
      <w:r>
        <w:rPr>
          <w:rFonts w:eastAsia="Calibri" w:cs="Arial" w:ascii="Arial" w:hAnsi="Arial"/>
          <w:b/>
          <w:bCs/>
          <w:color w:val="0D0D0D" w:themeColor="text1" w:themeTint="f2"/>
          <w:kern w:val="2"/>
          <w:sz w:val="18"/>
          <w:szCs w:val="18"/>
          <w:lang w:eastAsia="en-US"/>
        </w:rPr>
        <w:t>OŚWIADCZENIE: JEDYNY ORGANIZATOR WYDARZENIA</w:t>
      </w:r>
      <w:r>
        <w:rPr>
          <w:rFonts w:eastAsia="Calibri" w:cs="Arial" w:ascii="Arial" w:hAnsi="Arial"/>
          <w:color w:val="0D0D0D" w:themeColor="text1" w:themeTint="f2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(wzór dostępny na stronie </w:t>
      </w:r>
      <w:hyperlink r:id="rId4">
        <w:r>
          <w:rPr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www.promocja.lubelskie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w zakładce „Wnioski promocyjne”; 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** Do wniosku należy dołączyć następujące kopie dokumentów poświadczone za zgodność z oryginałem: Statut, regulamin, umowa spółki w zakresie działalności Wnioskodawcy, oświadczenie o nadaniu nr NIP, dokument wskazujący umocowanie do reprezentowania podmiotu i składania oświadczeń woli w tym w zakresie spraw majątkowych (KRS lub inne w zależności od formy prawnej Wnioskodawcy)</w:t>
      </w:r>
      <w:bookmarkStart w:id="3" w:name="_Hlk63853294"/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/>
        </w:rPr>
        <w:t xml:space="preserve">Wnioski bez ww. załączników nie będą rozpatrywane. </w:t>
      </w:r>
      <w:bookmarkEnd w:id="3"/>
    </w:p>
    <w:p>
      <w:pPr>
        <w:pStyle w:val="Normal"/>
        <w:widowControl/>
        <w:ind w:right="-427" w:hanging="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13970" distB="27305" distL="5715" distR="27940" simplePos="0" locked="0" layoutInCell="0" allowOverlap="1" relativeHeight="2" wp14:anchorId="2B18C15A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3081020" cy="911225"/>
                <wp:effectExtent l="5080" t="5715" r="30480" b="29845"/>
                <wp:wrapNone/>
                <wp:docPr id="3" name="Text Box 3" descr="Miejsce w którym wnioskodawca powinien złożyć odręczny pod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Wnioskodawcy lub osoby/ osób upoważnionych                                 do składania oświadczeń woli w tym zakresie spraw majątkowych w imieniu Wnioskodawc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16pt;margin-top:0.5pt;width:242.55pt;height:71.7pt;mso-wrap-style:square;v-text-anchor:top" wp14:anchorId="2B18C15A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Wnioskodawcy lub osoby/ osób upoważnionych                                 do składania oświadczeń woli w tym zakresie spraw majątkowych w imieniu Wnioskodawcy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28575" distL="13335" distR="24130" simplePos="0" locked="0" layoutInCell="0" allowOverlap="1" relativeHeight="4" wp14:anchorId="6FBE5EA0">
                <wp:simplePos x="0" y="0"/>
                <wp:positionH relativeFrom="column">
                  <wp:posOffset>-97155</wp:posOffset>
                </wp:positionH>
                <wp:positionV relativeFrom="paragraph">
                  <wp:posOffset>24130</wp:posOffset>
                </wp:positionV>
                <wp:extent cx="2086610" cy="577850"/>
                <wp:effectExtent l="5080" t="5080" r="30480" b="30480"/>
                <wp:wrapNone/>
                <wp:docPr id="5" name="Text Box 4" descr="Miejsce w którym wnioskodawca powinien wpisać miejscowość i dat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jscowość i 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1866659925"/>
                                <w:text w:multiLine="1"/>
                                <w:placeholder>
                                  <w:docPart w:val="DefaultPlaceholder_-1854013440"/>
                                </w:placeholder>
                              </w:sdtPr>
                              <w:sdtContent>
                                <w:r>
                                  <w:rPr/>
                                  <w:t>………………………………………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7.65pt;margin-top:1.9pt;width:164.25pt;height:45.45pt;mso-wrap-style:square;v-text-anchor:top" wp14:anchorId="6FBE5EA0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ejscowość i data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sdt>
                        <w:sdtPr>
                          <w:id w:val="396541315"/>
                          <w:text w:multiLine="1"/>
                          <w:placeholder>
                            <w:docPart w:val="DefaultPlaceholder_-1854013440"/>
                          </w:placeholder>
                        </w:sdtPr>
                        <w:sdtContent>
                          <w:r>
                            <w:rPr/>
                            <w:t>……………………………………….</w:t>
                          </w:r>
                        </w:sdtContent>
                      </w:sdt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3600" w:after="0"/>
        <w:jc w:val="center"/>
        <w:outlineLvl w:val="0"/>
        <w:rPr>
          <w:rFonts w:eastAsia="" w:cs="" w:cstheme="majorBidi" w:eastAsiaTheme="majorEastAsia"/>
          <w:sz w:val="24"/>
          <w:szCs w:val="24"/>
          <w:lang w:eastAsia="en-US"/>
        </w:rPr>
      </w:pPr>
      <w:bookmarkStart w:id="4" w:name="_Hlk182986498"/>
      <w:r>
        <w:rPr>
          <w:rFonts w:eastAsia="" w:cs="" w:cstheme="majorBidi" w:eastAsiaTheme="majorEastAsia"/>
          <w:b/>
          <w:bCs/>
          <w:sz w:val="24"/>
          <w:szCs w:val="24"/>
          <w:lang w:eastAsia="en-US"/>
        </w:rPr>
        <w:t>INFORMACJE DOTYCZĄCE PRZETWARZANIA DANYCH OSOBOWYCH</w:t>
      </w:r>
    </w:p>
    <w:p>
      <w:pPr>
        <w:pStyle w:val="Normal"/>
        <w:widowControl/>
        <w:spacing w:lineRule="auto" w:line="276" w:before="240" w:after="120"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Zgodnie z art. 13 i 14 RODO</w:t>
      </w:r>
      <w:r>
        <w:rPr>
          <w:rStyle w:val="FootnoteAnchor"/>
          <w:rFonts w:eastAsia="Calibri" w:cs="Arial" w:ascii="Arial" w:hAnsi="Arial" w:eastAsiaTheme="minorHAnsi"/>
          <w:kern w:val="2"/>
          <w:vertAlign w:val="superscript"/>
          <w:lang w:eastAsia="en-US"/>
          <w14:ligatures w14:val="standardContextual"/>
        </w:rPr>
        <w:footnoteReference w:id="2"/>
      </w:r>
      <w:r>
        <w:rPr>
          <w:rFonts w:eastAsia="Calibri" w:cs="Arial" w:ascii="Arial" w:hAnsi="Arial" w:eastAsiaTheme="minorHAnsi"/>
          <w:b/>
          <w:bCs/>
          <w:kern w:val="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informujemy, że:</w:t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val="en-US"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Administratorem, który odpowiada za przetwarzanie Pani/Pana danych osobowych jest: Województwo Lubelskie reprezentowane przez Zarząd Województwa Lubelskiego z siedzibą przy </w:t>
      </w:r>
      <w:bookmarkStart w:id="5" w:name="_Hlk509475853"/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ul. </w:t>
      </w:r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>Artura Grottgera 4, 20-029 Lublin</w:t>
      </w:r>
      <w:bookmarkEnd w:id="5"/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 xml:space="preserve">, adres e-mail: </w:t>
      </w:r>
      <w:hyperlink r:id="rId5">
        <w:r>
          <w:rPr>
            <w:rStyle w:val="InternetLink"/>
            <w:rFonts w:eastAsia="Calibri" w:cs="Arial" w:ascii="Arial" w:hAnsi="Arial" w:eastAsiaTheme="minorHAnsi"/>
            <w:kern w:val="2"/>
            <w:lang w:val="en-US" w:eastAsia="en-US"/>
            <w14:ligatures w14:val="standardContextual"/>
          </w:rPr>
          <w:t>info@lubelskie.pl</w:t>
        </w:r>
      </w:hyperlink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 xml:space="preserve">, </w:t>
      </w:r>
      <w:hyperlink r:id="rId6">
        <w:r>
          <w:rPr>
            <w:rStyle w:val="InternetLink"/>
            <w:rFonts w:eastAsia="Calibri" w:cs="Arial" w:ascii="Arial" w:hAnsi="Arial" w:eastAsiaTheme="minorHAnsi"/>
            <w:kern w:val="2"/>
            <w:lang w:val="en-US" w:eastAsia="en-US"/>
            <w14:ligatures w14:val="standardContextual"/>
          </w:rPr>
          <w:t>www.lubelskie.pl</w:t>
        </w:r>
      </w:hyperlink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" w:cs="Arial" w:eastAsiaTheme="majorEastAsia"/>
          <w:color w:val="0000FF"/>
          <w:kern w:val="2"/>
          <w:u w:val="single"/>
          <w:lang w:val="en-US"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dministrator wyznaczył Inspektora Ochrony Danych, z którym można skontaktować się pod adresem: ul. </w:t>
      </w:r>
      <w:r>
        <w:rPr>
          <w:rFonts w:eastAsia="Calibri" w:cs="Arial" w:ascii="Arial" w:hAnsi="Arial" w:eastAsiaTheme="minorHAnsi"/>
          <w:kern w:val="2"/>
          <w:lang w:val="en-AU" w:eastAsia="en-US"/>
          <w14:ligatures w14:val="standardContextual"/>
        </w:rPr>
        <w:t xml:space="preserve">Artura Grottgera 4, </w:t>
      </w:r>
      <w:r>
        <w:rPr>
          <w:rFonts w:eastAsia="Calibri" w:cs="Arial" w:ascii="Arial" w:hAnsi="Arial" w:eastAsiaTheme="minorHAnsi"/>
          <w:kern w:val="2"/>
          <w:lang w:val="en-US" w:eastAsia="en-US"/>
          <w14:ligatures w14:val="standardContextual"/>
        </w:rPr>
        <w:t xml:space="preserve">20-029 Lublin, e-mail: </w:t>
      </w:r>
      <w:hyperlink r:id="rId7">
        <w:r>
          <w:rPr>
            <w:rFonts w:eastAsia="" w:cs="Arial" w:ascii="Arial" w:hAnsi="Arial" w:eastAsiaTheme="majorEastAsia"/>
            <w:color w:val="0000FF"/>
            <w:kern w:val="2"/>
            <w:u w:val="single"/>
            <w:lang w:val="en-US" w:eastAsia="en-US"/>
            <w14:ligatures w14:val="standardContextual"/>
          </w:rPr>
          <w:t>info@lubelskie.pl</w:t>
        </w:r>
      </w:hyperlink>
      <w:r>
        <w:rPr>
          <w:rFonts w:eastAsia="" w:cs="Arial" w:ascii="Arial" w:hAnsi="Arial" w:eastAsiaTheme="majorEastAsia"/>
          <w:kern w:val="2"/>
          <w:lang w:val="en-US" w:eastAsia="en-US"/>
          <w14:ligatures w14:val="standardContextu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ani/Pana dane osobowe będą przetwarzane w następujących celach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rozpatrzenia wniosku dotyczącego promocji potencjału gospodarczego oraz walorów turystycznych województwa lubelskiego,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archiwalnym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odstawami prawnymi przetwarzania Pani/Pana danych osobowych są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rt. 6 ust 1 lit. b RODO (przetwarzanie jest niezbędne do podjęcia działań na żądanie osoby, której dane dotyczą przed zawarciem umowy)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rt. 6 ust. 1 lit. e RODO (przetwarzanie jest niezbędne do wykonanie zadania realizowanego w interesie publicznym) w zw. z art.11 ust. 2 pkt 1 i 8 ustawy z dnia 5 czerwca 1998 r. o samorządzie województwa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art. 6 ust. 1 lit. c RODO (przetwarzanie jest niezbędne do wypełnienia obowiązku prawnego ciążącego na administratorze) w zw. z art. 5 ust. 1 w zw. z art. 6 ust. 1 i 2b ustawy z dnia 14 lipca 1983 r. o narodowym zasobie archiwalnym i archiwach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W przypadku osób wyznaczonych do kontaktu Administrator przetwarza ich dane osobowe w postaci: imienia i nazwiska, nr telefonu, adresu e-mail, które zostały mu przekazane przez podmiot składający ww. wniosek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ani/Pana dane mogą zostać udostępnione podmiotom upoważnionym na podstawie przepisów prawa oraz podmiotom świadczącym usługi na rzecz Administratora m.in. operatorom pocztowym i kurierom, dostawcom systemów informatycznych i usług, w tym Lubelskiemu Centrum Innowacji i Technologii, z zastrzeżeniem zapewnienia odpowiedniej ochrony danych osobowych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ani/Pana dane będą przetwarzane przez okres archiwalny wynoszący zgodnie z wymaganiami prawnymi</w:t>
      </w:r>
      <w:r>
        <w:rPr>
          <w:rStyle w:val="FootnoteAnchor"/>
          <w:rFonts w:eastAsia="Calibri" w:cs="Arial" w:ascii="Arial" w:hAnsi="Arial" w:eastAsiaTheme="minorHAnsi"/>
          <w:kern w:val="2"/>
          <w:vertAlign w:val="superscript"/>
          <w:lang w:eastAsia="en-US"/>
          <w14:ligatures w14:val="standardContextual"/>
        </w:rPr>
        <w:footnoteReference w:id="3"/>
      </w: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 xml:space="preserve"> 25 lat, a następnie dokumentacja zostanie przekazana do Archiwum Państwow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Ma Pani/Pan prawo dostępu do swoich danych osobowych, ich sprostowania oraz ograniczenia przetwarzani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Ma Pani/Pan prawo w dowolnym momencie wnieść sprzeciwu wobec przetwarzania swoich danych osobowych z przyczyn związanych z Pani/Pana szczególną sytuacją, gdy podstawę prawną przetwarzania Pani/Pana danych osobowych stanowi art. 6 ust. 1 lit. e ROD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alibri" w:cs="Arial" w:eastAsiaTheme="minorHAnsi"/>
          <w:kern w:val="2"/>
          <w:u w:val="single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color w:val="000000"/>
          <w:kern w:val="2"/>
          <w:lang w:eastAsia="en-US"/>
          <w14:ligatures w14:val="standardContextual"/>
        </w:rPr>
        <w:t>Ma Pani/Pan prawo wniesienia skargi do Prezesa Urzędu Ochrony Danych Osobowych z siedzibą w Warszawie, ul. Stawki 2, gdy uzna Pani/Pan, iż przetwarzanie danych narusza przepisy ROD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bookmarkStart w:id="6" w:name="_Hlk182986498"/>
      <w:r>
        <w:rPr>
          <w:rFonts w:eastAsia="Calibri" w:cs="Arial" w:ascii="Arial" w:hAnsi="Arial" w:eastAsiaTheme="minorHAnsi"/>
          <w:kern w:val="2"/>
          <w:lang w:eastAsia="en-US"/>
          <w14:ligatures w14:val="standardContextual"/>
        </w:rPr>
        <w:t>Podanie przez Panią/Pana danych osobowych jest dobrowolne, ale niezbędne do rozpatrzenia złożonego przez Panią/Pana ww. wniosku.</w:t>
      </w:r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/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continuous"/>
      <w:pgSz w:w="11906" w:h="16838"/>
      <w:pgMar w:left="1134" w:right="1134" w:gutter="0" w:header="0" w:top="340" w:footer="217" w:bottom="28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z7LAA+6wFgwJ5KkN9v6kJ5N33vH4HzphcCcV1k3av+Nf+33//jo2bcHYXPRJLDXAb1uIDqdIYn3LMmbPFe0tg==" w:salt="ZQN5HDX1rhKhh9ezL9lup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5f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e2d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5f70"/>
    <w:rPr/>
  </w:style>
  <w:style w:type="character" w:styleId="TekstdymkaZnak" w:customStyle="1">
    <w:name w:val="Tekst dymka Znak"/>
    <w:link w:val="BalloonText"/>
    <w:uiPriority w:val="99"/>
    <w:qFormat/>
    <w:rsid w:val="005236c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98280a"/>
    <w:rPr/>
  </w:style>
  <w:style w:type="character" w:styleId="Emphasis">
    <w:name w:val="Emphasis"/>
    <w:uiPriority w:val="20"/>
    <w:qFormat/>
    <w:rsid w:val="0049456e"/>
    <w:rPr>
      <w:i/>
      <w:iCs/>
    </w:rPr>
  </w:style>
  <w:style w:type="character" w:styleId="InternetLink">
    <w:name w:val="Hyperlink"/>
    <w:uiPriority w:val="99"/>
    <w:unhideWhenUsed/>
    <w:rsid w:val="000b34c6"/>
    <w:rPr>
      <w:color w:val="0000FF"/>
      <w:u w:val="single"/>
    </w:rPr>
  </w:style>
  <w:style w:type="character" w:styleId="ZwykytekstZnak" w:customStyle="1">
    <w:name w:val="Zwykły tekst Znak"/>
    <w:link w:val="PlainText"/>
    <w:uiPriority w:val="99"/>
    <w:qFormat/>
    <w:rsid w:val="000b34c6"/>
    <w:rPr>
      <w:rFonts w:ascii="Calibri" w:hAnsi="Calibri" w:eastAsia="Calibri"/>
      <w:sz w:val="22"/>
      <w:szCs w:val="21"/>
      <w:lang w:eastAsia="en-US"/>
    </w:rPr>
  </w:style>
  <w:style w:type="character" w:styleId="StopkaZnak" w:customStyle="1">
    <w:name w:val="Stopka Znak"/>
    <w:link w:val="Footer"/>
    <w:uiPriority w:val="99"/>
    <w:qFormat/>
    <w:rsid w:val="004f6d5c"/>
    <w:rPr/>
  </w:style>
  <w:style w:type="character" w:styleId="UnresolvedMention">
    <w:name w:val="Unresolved Mention"/>
    <w:uiPriority w:val="99"/>
    <w:semiHidden/>
    <w:unhideWhenUsed/>
    <w:qFormat/>
    <w:rsid w:val="000e3493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qFormat/>
    <w:rsid w:val="000e2d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qFormat/>
    <w:rsid w:val="000e2de6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4734a9"/>
    <w:rPr>
      <w:color w:val="66666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76867"/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character" w:styleId="FootnoteCharacters">
    <w:name w:val="Footnote Characters"/>
    <w:basedOn w:val="DefaultParagraphFont"/>
    <w:uiPriority w:val="99"/>
    <w:unhideWhenUsed/>
    <w:qFormat/>
    <w:rsid w:val="007768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5f70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a5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qFormat/>
    <w:rsid w:val="005236c6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NagwekZnak"/>
    <w:rsid w:val="00982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0b34c6"/>
    <w:pPr>
      <w:widowControl/>
    </w:pPr>
    <w:rPr>
      <w:rFonts w:ascii="Calibri" w:hAnsi="Calibri" w:eastAsia="Calibri"/>
      <w:sz w:val="22"/>
      <w:szCs w:val="21"/>
      <w:lang w:eastAsia="en-US"/>
    </w:rPr>
  </w:style>
  <w:style w:type="paragraph" w:styleId="Subtitle">
    <w:name w:val="Subtitle"/>
    <w:basedOn w:val="Normal"/>
    <w:next w:val="Normal"/>
    <w:link w:val="PodtytuZnak"/>
    <w:qFormat/>
    <w:rsid w:val="000e2de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e839a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776867"/>
    <w:pPr>
      <w:widowControl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a5f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mocja.lubelskie.pl/" TargetMode="External"/><Relationship Id="rId5" Type="http://schemas.openxmlformats.org/officeDocument/2006/relationships/hyperlink" Target="mailto:info@lubelskie.pl" TargetMode="External"/><Relationship Id="rId6" Type="http://schemas.openxmlformats.org/officeDocument/2006/relationships/hyperlink" Target="../../C:/Users/karolina.rogowska/Downloads/www.lubelskie.pl" TargetMode="External"/><Relationship Id="rId7" Type="http://schemas.openxmlformats.org/officeDocument/2006/relationships/hyperlink" Target="mailto:info@lubelski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B27F5E-2F09-4125-8642-CBB1420A3C25}"/>
      </w:docPartPr>
      <w:docPartBody>
        <w:p w:rsidR="00D252BD" w:rsidRDefault="00D252BD">
          <w:r w:rsidRPr="00397964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52BD"/>
    <w:rsid w:val="00062C55"/>
    <w:rsid w:val="00245D5F"/>
    <w:rsid w:val="002C148F"/>
    <w:rsid w:val="00482181"/>
    <w:rsid w:val="0052412A"/>
    <w:rsid w:val="00550D04"/>
    <w:rsid w:val="00554CA6"/>
    <w:rsid w:val="005619FC"/>
    <w:rsid w:val="009424FD"/>
    <w:rsid w:val="00A461AF"/>
    <w:rsid w:val="00C55CC9"/>
    <w:rsid w:val="00D252BD"/>
    <w:rsid w:val="00E46233"/>
    <w:rsid w:val="00F87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252B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00D34-C3FE-4ABD-A735-D6E677AED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2</Words>
  <Characters>7996</Characters>
  <CharactersWithSpaces>9140</CharactersWithSpaces>
  <Paragraphs>18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7:00Z</dcterms:created>
  <dc:creator>widomskam</dc:creator>
  <dc:description/>
  <dc:language>en-US</dc:language>
  <cp:lastModifiedBy>Karolina Rogowska</cp:lastModifiedBy>
  <cp:lastPrinted>2021-02-10T11:47:00Z</cp:lastPrinted>
  <dcterms:modified xsi:type="dcterms:W3CDTF">2025-01-02T12:57:00Z</dcterms:modified>
  <cp:revision>2</cp:revision>
  <dc:subject/>
  <dc:title>Wniosek na promocję województwa lubelskiego - program Samorządu Województwa Lubelskiego "Warto być Polakie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