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3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956" w:right="-3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76" w:before="0" w:after="0"/>
        <w:ind w:left="4956" w:right="-3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276" w:before="0" w:after="0"/>
        <w:ind w:right="-3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o Regulaminu Konkursu</w:t>
      </w:r>
    </w:p>
    <w:p>
      <w:pPr>
        <w:pStyle w:val="Normal"/>
        <w:spacing w:lineRule="auto" w:line="276" w:before="0" w:after="0"/>
        <w:ind w:right="-102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„</w:t>
      </w:r>
      <w:r>
        <w:rPr>
          <w:rFonts w:cs="Arial" w:ascii="Arial" w:hAnsi="Arial"/>
          <w:bCs/>
          <w:sz w:val="18"/>
          <w:szCs w:val="18"/>
        </w:rPr>
        <w:t>SPORTOWIEC ROKU WOJEWÓDZTWA LUBELSKIEGO 2024”</w:t>
      </w:r>
    </w:p>
    <w:p>
      <w:pPr>
        <w:pStyle w:val="Normal"/>
        <w:spacing w:lineRule="auto" w:line="276" w:before="0" w:after="200"/>
        <w:ind w:right="-1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-1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ZGŁOSZENIA DO KONKURSU  </w:t>
        <w:br/>
        <w:t>„SPORTOWIEC ROKU WOJEWÓDZTWA LUBELSKIEGO 2024”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9"/>
      </w:tblGrid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Hlk118792911"/>
            <w:bookmarkEnd w:id="0"/>
            <w:r>
              <w:rPr>
                <w:rFonts w:cs="Arial" w:ascii="Arial" w:hAnsi="Arial"/>
                <w:sz w:val="24"/>
                <w:szCs w:val="24"/>
              </w:rPr>
              <w:t>Sportowiec Roku*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ię i nazwisk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owiec Roku</w:t>
              <w:br/>
              <w:t>z Niepełnosprawnością*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żyna Roku*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 drużyn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Roku*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ię i nazwisk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łaszający podmiot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ęgowy Związek Sportowy, klub, stowarzyszenie sportowe, które reprezentuje kandyd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kandydac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ągnięcia sportowe w 2024 rok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telefoniczny / e-mail zgłaszające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1" w:name="_Hlk118792911"/>
            <w:bookmarkStart w:id="2" w:name="_Hlk118792911"/>
            <w:bookmarkEnd w:id="2"/>
          </w:p>
        </w:tc>
      </w:tr>
    </w:tbl>
    <w:p>
      <w:pPr>
        <w:pStyle w:val="Normal"/>
        <w:spacing w:lineRule="auto" w:line="276"/>
        <w:ind w:left="-851" w:right="-10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-851" w:right="-102" w:hanging="0"/>
        <w:rPr/>
      </w:pPr>
      <w:r>
        <w:rPr/>
        <w:drawing>
          <wp:inline distT="0" distB="0" distL="0" distR="0">
            <wp:extent cx="2933700" cy="1138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851" w:right="-102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i podpis osoby upoważnionej do działania</w:t>
      </w:r>
    </w:p>
    <w:p>
      <w:pPr>
        <w:pStyle w:val="Normal"/>
        <w:spacing w:lineRule="auto" w:line="276"/>
        <w:ind w:left="-851" w:right="-102" w:hanging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 imieniu zgłaszającego podmiotu)</w:t>
      </w:r>
    </w:p>
    <w:p>
      <w:pPr>
        <w:pStyle w:val="Normal"/>
        <w:spacing w:lineRule="auto" w:line="300" w:before="0" w:after="0"/>
        <w:ind w:left="-851" w:right="-102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zaznaczyć właściwe</w:t>
      </w:r>
    </w:p>
    <w:p>
      <w:pPr>
        <w:pStyle w:val="Normal"/>
        <w:spacing w:lineRule="auto" w:line="300" w:before="0" w:after="0"/>
        <w:ind w:right="-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-851" w:right="-10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ruk zgłoszenia powinien wpłynąć na adres: Artura Grottgera 4, 20-029 Lublin </w:t>
      </w:r>
      <w:r>
        <w:rPr>
          <w:rFonts w:cs="Arial" w:ascii="Arial" w:hAnsi="Arial"/>
          <w:b/>
          <w:sz w:val="18"/>
          <w:szCs w:val="18"/>
          <w:u w:val="single"/>
        </w:rPr>
        <w:t>do dnia 13 grudnia 2024 r.</w:t>
      </w:r>
    </w:p>
    <w:p>
      <w:pPr>
        <w:pStyle w:val="Normal"/>
        <w:spacing w:lineRule="auto" w:line="276"/>
        <w:ind w:left="-851" w:right="-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chowaniu terminu decyduje: data wpływu do siedziby Urzędu Marszałkowskiego, a nie data stempla nadania pocztowego/ kurierskiego.</w:t>
      </w:r>
    </w:p>
    <w:p>
      <w:pPr>
        <w:pStyle w:val="Normal"/>
        <w:keepLines/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</w:rPr>
        <w:t>Osoba składając poniższe oświadczenia jednocześnie potwierdza, że zapoznała się z treścią klauzuli informacyjnej stanowiącej załącznik do niniejszego wniosku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688"/>
        <w:gridCol w:w="4007"/>
      </w:tblGrid>
      <w:tr>
        <w:trPr>
          <w:trHeight w:val="7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 niżej podpisana/y oświadczam, że zapoznałam/em się </w:t>
            </w:r>
            <w:r>
              <w:rPr>
                <w:rFonts w:cs="Arial" w:ascii="Arial" w:hAnsi="Arial"/>
                <w:sz w:val="18"/>
                <w:szCs w:val="18"/>
              </w:rPr>
              <w:t>z Regulamin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nkursu „Sportowiec Roku Województwa Lubelskiego”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informacje zawarte w niniejszym wniosku są zgodne z prawdą.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00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pis </w:t>
            </w:r>
            <w:r>
              <w:rPr>
                <w:rFonts w:cs="Arial" w:ascii="Arial" w:hAnsi="Arial"/>
                <w:sz w:val="18"/>
                <w:szCs w:val="18"/>
              </w:rPr>
              <w:t>osoby upoważnionej do działania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imieniu zgłaszającego podmiotu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 niżej podpisana/y oświadczam, że zapoznałam/em się z </w:t>
            </w:r>
            <w:r>
              <w:rPr>
                <w:rFonts w:cs="Arial" w:ascii="Arial" w:hAnsi="Arial"/>
                <w:sz w:val="18"/>
                <w:szCs w:val="18"/>
              </w:rPr>
              <w:t>Regulamine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kursu „Sportowiec Roku Województwa Lubelskieg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informacje zawarte w niniejszym wniosku są zgodne z prawdą.</w:t>
            </w:r>
          </w:p>
        </w:tc>
      </w:tr>
      <w:tr>
        <w:trPr/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00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 Kandydata lub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soby upoważnionej </w:t>
              <w:br/>
              <w:t xml:space="preserve">do działania w imieniu Kandydata. </w:t>
              <w:br/>
              <w:t>W przypadku osoby niepełnoletniej – rodzica/opiekuna prawnego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 niżej podpisana/y oświadczam, że wyrażam zgodę na zgłoszenie kandydatury do </w:t>
            </w:r>
            <w:r>
              <w:rPr>
                <w:rFonts w:cs="Arial" w:ascii="Arial" w:hAnsi="Arial"/>
                <w:sz w:val="18"/>
                <w:szCs w:val="18"/>
              </w:rPr>
              <w:t>Konkursu „Sportowiec Roku Województwa Lubelskiego”</w:t>
            </w:r>
          </w:p>
        </w:tc>
      </w:tr>
      <w:tr>
        <w:trPr>
          <w:trHeight w:val="1650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3" w:name="_Hlk119411978"/>
            <w:bookmarkStart w:id="4" w:name="_Hlk119411978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_Hlk119412017"/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_Hlk119412017"/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  <w:bookmarkEnd w:id="6"/>
          </w:p>
        </w:tc>
        <w:tc>
          <w:tcPr>
            <w:tcW w:w="400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7" w:name="_Hlk119411958"/>
            <w:r>
              <w:rPr>
                <w:rFonts w:cs="Arial" w:ascii="Arial" w:hAnsi="Arial"/>
                <w:sz w:val="18"/>
                <w:szCs w:val="18"/>
              </w:rPr>
              <w:t xml:space="preserve">Podpis Kandydata lub osoby upoważnione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działania w imieniu Kandydata.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8" w:name="_Hlk119411978"/>
            <w:bookmarkStart w:id="9" w:name="_Hlk119411958"/>
            <w:r>
              <w:rPr>
                <w:rFonts w:cs="Arial" w:ascii="Arial" w:hAnsi="Arial"/>
                <w:sz w:val="18"/>
                <w:szCs w:val="18"/>
              </w:rPr>
              <w:t>W przypadku osoby niepełnoletniej – rodzica/opiekuna prawnego</w:t>
            </w:r>
            <w:bookmarkEnd w:id="8"/>
            <w:bookmarkEnd w:id="9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OWIĄZEK INFORMACYJN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13 RODO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it-IT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Administratorem, który odpowiada za przetwarzanie Pani/Pana danych osobowych, jest Województwo Lubelskie reprezentowane przez Marszałka Województwa Lubelskiego z siedzibą przy ul. </w:t>
      </w:r>
      <w:r>
        <w:rPr>
          <w:rFonts w:cs="Arial" w:ascii="Arial" w:hAnsi="Arial"/>
          <w:sz w:val="18"/>
          <w:szCs w:val="18"/>
          <w:lang w:val="it-IT"/>
        </w:rPr>
        <w:t xml:space="preserve">Artura Grottgera 4, </w:t>
        <w:br/>
        <w:t xml:space="preserve">20-029 Lublin, </w:t>
      </w:r>
      <w:hyperlink r:id="rId3">
        <w:r>
          <w:rPr>
            <w:rFonts w:cs="Arial" w:ascii="Arial" w:hAnsi="Arial"/>
            <w:sz w:val="18"/>
            <w:szCs w:val="18"/>
            <w:lang w:val="it-IT"/>
          </w:rPr>
          <w:t>www.lubelskie.pl</w:t>
        </w:r>
      </w:hyperlink>
      <w:r>
        <w:rPr>
          <w:rFonts w:cs="Arial" w:ascii="Arial" w:hAnsi="Arial"/>
          <w:sz w:val="18"/>
          <w:szCs w:val="18"/>
          <w:lang w:val="it-IT"/>
        </w:rPr>
        <w:t>, e-mail: info@lubelskie.p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dministrator wyznaczył Inspektora Ochrony Danych, z którym można skontaktować się pod adresem: ul. Artura Grottgera 4, 20-029 Lublin (adres e-mail: iod@lubelskie.pl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odstawą prawną przetwarzania Pani/Pana danych osobowych jes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e RODO w zw. z art. 31 ust. 1 oraz 35 ust. 5 ustawy z dnia 25 czerwca 2010 r. o sporcie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a RODO - zgoda na przetwarzanie i publikację wizerunku,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rt. 9 ust. 2 lit. g RODO – w przypadku przetwarzania danych o niepełnosprawnośc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rt. 6 ust. 1 lit. c RODO w zw. z art. 5 ust. 1 w zw. z art. 6 ust. 1 i 2b ustawy z dnia 14 lipca 1983 r. o narodowym zasobie archiwalnym i archiw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będą przetwarzane wyłącznie w celu przeprowadzenia procedury wyboru laureatów</w:t>
        <w:br/>
        <w:t>Konkursu „Sportowiec Roku Województwa Lubelskiego 2024, promocji ww. wydarzenia i sportu na terenie województwa lubelskiego oraz w celu archiw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Podczas wręczania nagrody z udziałem Województwa Lubelskiego będą wykonywane zdjęcia i filmy, na których może zostać uchwycony, jako szczegół całości, wizerunek osoby biorącej udział w ww. wydarzeniu. Zdjęcia, o których mowa wyżej mogą być następnie publikowane na stronach internetowych www.lubelskie.pl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romocja.lubelskie.pl</w:t>
        </w:r>
      </w:hyperlink>
      <w:r>
        <w:rPr>
          <w:rFonts w:cs="Arial" w:ascii="Arial" w:hAnsi="Arial"/>
          <w:sz w:val="18"/>
          <w:szCs w:val="18"/>
        </w:rPr>
        <w:t xml:space="preserve"> przez 5 lat oraz w publikacjach wydawanych przez Administratora na podstawie art. 81 ust. 2 pkt. 2 ustawy z dnia 4 lutego 1994 r. o prawie autorskim i prawach pokrew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Dane mogą być udostępnione jedynie podmiotom upoważnionym na podstawie przepisów prawa oraz podmiotom świadczącym usługi na rzecz Administratora: operatorom pocztowym i kurierom, dostawcom systemów informatycznych i usług, w tym Lubelskiemu Centrum Innowacji i Technologii, z zastrzeżeniem zapewnienia odpowiedniej ochrony danych osob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Dane będą przetwarzane przez okres archiwalny wynoszący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10 lat, a następnie zostanie poddana procedurze ekspertyzy archiwalnej. Okres przechowywania może zostać wydłużony przez archiwum państwow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ane zamieszczane na stronach internetowych: www.lubelskie.pl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promocja.lubelskie.pl</w:t>
        </w:r>
      </w:hyperlink>
      <w:r>
        <w:rPr>
          <w:rFonts w:cs="Arial" w:ascii="Arial" w:hAnsi="Arial"/>
          <w:sz w:val="18"/>
          <w:szCs w:val="18"/>
        </w:rPr>
        <w:t xml:space="preserve"> będą tam publikowane przez 5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Ma Pani/Pan prawo żądać dostępu do swoich danych osobowych, ich sprostowania, ograniczenia przetwarzania oraz usunięcia w przypadkach wskazanych w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Ma Pani/Pan prawo wniesienia sprzeciwu wobec przetwarzania Pani/Pana danych osob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Ma Pani/Pan prawo do cofnięcia zgody w dowolnym momencie bez wpływu na zgodność z prawem przetwarzania, którego dokonano na podstawie zgody przed jej cofnięciem. Zgodę można wycofać, m.in. kierując żądanie na adres mailowy: promocja@lubelskie.pl. Prawo do cofnięcia zgody odnosi się jedynie do kategorii danych przetwarzanych wyłącznie na jej podsta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 xml:space="preserve">Posiada Pani/Pan prawo wniesienia skargi do Prezesa Urzędu Ochrony Danych Osobowych z siedzibą </w:t>
        <w:br/>
        <w:t>w Warszawie, ul. Stawki 2, gdy uzna Pani/Pan, iż przetwarzanie danych narusza przepisy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Podanie przez Panią/Pana danych osobowych jest dobrowolne, ale niezbędne, do przeprowadzenia procedury konkursowej oraz promocji wydarzenia. Niewyrażenie zgody na przetwarzanie i publikację wizerunku nie ma wpływu na rozpatrzenie wnios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oda na przetwarzanie wizerunku kandydata - upubliczni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6 ust. 1 lit. a RODO oraz art. 81 ust. 1 ustawy z dnia 4 lutego 1994 r. o prawie autorskim i prawach pokrewnych wyrażam dobrowolną zgodę na nieodpłatne przetwarzanie, w tym publikowanie przez Województwo Lubelskie na stronach internetowych: www.lubelskie.pl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promocja.lubelskie.pl</w:t>
        </w:r>
      </w:hyperlink>
      <w:r>
        <w:rPr>
          <w:rFonts w:cs="Arial" w:ascii="Arial" w:hAnsi="Arial"/>
          <w:sz w:val="18"/>
          <w:szCs w:val="18"/>
        </w:rPr>
        <w:t xml:space="preserve"> mojego wizerunku wraz z imieniem i nazwiskiem/wizerunku mojego dziecka wraz z jego imieniem i nazwiskiem zarejestrowanych na zdjęciach i filmach wykonywanych podczas Gali Sportu Województwa Lubelskiego przez okres 5 lat oraz publikowania ww. danych w materiałach promocyjnych Województwa Lubelskiego, w celu promocji wydarzenia pn. Konkurs „Sportowiec Roku Województwa Lubelskiego 2024” oraz sportu na terenie województwa lubelski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soba wyrażająca zgodę ma prawo do jej cofnięcia w dowolnym momencie poprzez przesłanie stosownego oświadczenia na adres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mocja@lubelskie.pl</w:t>
        </w:r>
      </w:hyperlink>
      <w:r>
        <w:rPr>
          <w:rFonts w:cs="Arial" w:ascii="Arial" w:hAnsi="Arial"/>
          <w:sz w:val="18"/>
          <w:szCs w:val="18"/>
        </w:rPr>
        <w:t xml:space="preserve"> lub na adres: Urząd Marszałkowski Województwa Lubelskiego w Lublinie, 20-029 Lublin, ul. Grottgera 4. Cofnięcie zgody nie wpływa na zgodność z prawem przetwarzania, którego dokonano na podstawie zgody przed jej cofnięcie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rażenie powyższej zgody nie wpływa na możliwość wzięcia udziału w Konkursie „Sportowiec Roku Województwa Lubelskiego 2024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3" wp14:anchorId="2DFBB4EE">
                <wp:simplePos x="0" y="0"/>
                <wp:positionH relativeFrom="column">
                  <wp:posOffset>3724275</wp:posOffset>
                </wp:positionH>
                <wp:positionV relativeFrom="paragraph">
                  <wp:posOffset>13335</wp:posOffset>
                </wp:positionV>
                <wp:extent cx="2209800" cy="866775"/>
                <wp:effectExtent l="0" t="0" r="0" b="9522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Kandydata lub osoby upoważnionej do działania w imieniu Kandydata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przypadku osoby niepełnoletniej – rodzica/opiekuna prawn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93.25pt;margin-top:1.05pt;width:173.95pt;height:68.2pt;mso-wrap-style:square;v-text-anchor:top" wp14:anchorId="2DFBB4E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Kandydata lub osoby upoważnionej do działania w imieniu Kandydata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przypadku osoby niepełnoletniej – rodzica/opiekuna prawn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.........................................               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</w:t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47" w:right="1276" w:gutter="0" w:header="0" w:top="238" w:footer="0" w:bottom="24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 sprawie instrukcji kancelaryjnej, jednolitych rzeczowych wykazów akt oraz instrukcji w sprawie organizacji i zakresu działania archiwów zakładow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sz w:val="20"/>
      <w:szCs w:val="20"/>
    </w:rPr>
  </w:style>
  <w:style w:type="character" w:styleId="TematkomentarzaZnak" w:customStyle="1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http://www.promocja.lubelskie.pl/" TargetMode="External"/><Relationship Id="rId5" Type="http://schemas.openxmlformats.org/officeDocument/2006/relationships/hyperlink" Target="http://www.promocja.lubelskie.pl/" TargetMode="External"/><Relationship Id="rId6" Type="http://schemas.openxmlformats.org/officeDocument/2006/relationships/hyperlink" Target="http://www.promocja.lubelskie.pl/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3</Words>
  <Characters>6743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5:00Z</dcterms:created>
  <dc:creator>Iwona Kuśmierowska</dc:creator>
  <dc:description/>
  <dc:language>en-US</dc:language>
  <cp:lastModifiedBy>Iwona Kuśmierowska</cp:lastModifiedBy>
  <cp:lastPrinted>2024-11-29T06:32:00Z</cp:lastPrinted>
  <dcterms:modified xsi:type="dcterms:W3CDTF">2024-12-03T08:35:00Z</dcterms:modified>
  <cp:revision>2</cp:revision>
  <dc:subject/>
  <dc:title>Wniosek zgłoszenia do konkursu „SPORTOWIEC ROKU WOJEWÓDZTWA LUBELSKIEGO 2023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