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dnia …………………… r. </w:t>
      </w:r>
    </w:p>
    <w:p>
      <w:pPr>
        <w:pStyle w:val="Heading1"/>
        <w:spacing w:before="480" w:after="48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OŚWIADCZENIE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</w:rPr>
      </w:pPr>
      <w:sdt>
        <w:sdtPr>
          <w:id w:val="395337972"/>
          <w:text w:multiLine="1"/>
          <w:placeholder>
            <w:docPart w:val="8E5C1082F6A74644B0250C4800035F24"/>
          </w:placeholder>
          <w15:color w:val="000000"/>
        </w:sdtPr>
        <w:sdtContent>
          <w:r>
            <w:rPr/>
            <w:t>Kliknij lub naciśnij tutaj, aby wprowadzić tekst.</w:t>
          </w:r>
        </w:sdtContent>
      </w:sdt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pisać nazwę podmiotu wnioskującego o przyznanie środków na promocję Województwa Lubelskiego)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bCs/>
          <w:sz w:val="22"/>
          <w:szCs w:val="22"/>
        </w:rPr>
        <w:t>…………………………..……………………………………………….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………………..</w:t>
        </w:r>
      </w:hyperlink>
      <w:r>
        <w:rPr>
          <w:rFonts w:cs="Arial" w:ascii="Arial" w:hAnsi="Arial"/>
          <w:b/>
          <w:sz w:val="22"/>
          <w:szCs w:val="22"/>
        </w:rPr>
        <w:t xml:space="preserve">  tel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 miejsce wydarzeni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.……………….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bCs/>
          <w:sz w:val="22"/>
          <w:szCs w:val="22"/>
        </w:rPr>
      </w:pPr>
      <w:sdt>
        <w:sdtPr>
          <w:id w:val="1295084801"/>
          <w:text w:multiLine="1"/>
          <w:placeholder>
            <w:docPart w:val="D94667947D1C444393A7F0B35B98DC54"/>
          </w:placeholder>
        </w:sdtPr>
        <w:sdtContent>
          <w:r>
            <w:rPr/>
            <w:t>Kliknij lub naciśnij tutaj, aby wprowadzić tekst.</w:t>
          </w:r>
        </w:sdtContent>
      </w:sdt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proszę wpisać nazwę wydarzenia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2.5pt;height:35.95pt" type="#_x0000_t75"/>
          <w:control r:id="rId3" w:name="OptionButton1" w:shapeid="control_shape_0"/>
        </w:object>
      </w:r>
      <w:sdt>
        <w:sdtPr>
          <w:id w:val="1397957567"/>
          <w:placeholder>
            <w:docPart w:val="DefaultPlaceholder_-1854013435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84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/>
        <w:object>
          <v:shape id="control_shape_1" o:allowincell="t" style="width:463.85pt;height:56.5pt" type="#_x0000_t75"/>
          <w:control r:id="rId4" w:name="OptionButton2" w:shapeid="control_shape_1"/>
        </w:object>
      </w:r>
    </w:p>
    <w:p>
      <w:pPr>
        <w:pStyle w:val="Normal"/>
        <w:spacing w:lineRule="auto" w:line="360" w:before="1560" w:after="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 firmowa)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5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6513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gwek5Znak"/>
    <w:semiHidden/>
    <w:unhideWhenUsed/>
    <w:qFormat/>
    <w:locked/>
    <w:rsid w:val="003314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5f191a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5f191a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5f191a"/>
    <w:rPr>
      <w:rFonts w:cs="Times New Roman"/>
    </w:rPr>
  </w:style>
  <w:style w:type="character" w:styleId="Displayonly" w:customStyle="1">
    <w:name w:val="display_only"/>
    <w:uiPriority w:val="99"/>
    <w:qFormat/>
    <w:rsid w:val="00b14cb9"/>
    <w:rPr>
      <w:rFonts w:cs="Times New Roman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2d6656"/>
    <w:rPr>
      <w:rFonts w:ascii="Times New Roman" w:hAnsi="Times New Roman" w:cs="Times New Roman"/>
      <w:sz w:val="2"/>
    </w:rPr>
  </w:style>
  <w:style w:type="character" w:styleId="Strong">
    <w:name w:val="Strong"/>
    <w:uiPriority w:val="22"/>
    <w:qFormat/>
    <w:locked/>
    <w:rsid w:val="00fa0419"/>
    <w:rPr>
      <w:rFonts w:cs="Times New Roman"/>
      <w:b/>
    </w:rPr>
  </w:style>
  <w:style w:type="character" w:styleId="InternetLink">
    <w:name w:val="Hyperlink"/>
    <w:uiPriority w:val="99"/>
    <w:unhideWhenUsed/>
    <w:rsid w:val="00f86769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3314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uiPriority w:val="99"/>
    <w:semiHidden/>
    <w:unhideWhenUsed/>
    <w:qFormat/>
    <w:rsid w:val="00e2562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e69eb"/>
    <w:rPr>
      <w:color w:val="666666"/>
    </w:rPr>
  </w:style>
  <w:style w:type="character" w:styleId="Nagwek1Znak" w:customStyle="1">
    <w:name w:val="Nagłówek 1 Znak"/>
    <w:basedOn w:val="DefaultParagraphFont"/>
    <w:link w:val="Heading1"/>
    <w:qFormat/>
    <w:rsid w:val="006513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5f19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uiPriority w:val="99"/>
    <w:semiHidden/>
    <w:qFormat/>
    <w:rsid w:val="00f247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279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semiHidden/>
    <w:unhideWhenUsed/>
    <w:rsid w:val="009d4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terespol@wp.p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94667947D1C444393A7F0B35B98DC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24AFCB-B015-4BC5-A56F-94724D255E93}"/>
      </w:docPartPr>
      <w:docPartBody>
        <w:p w:rsidR="00E04AE2" w:rsidRDefault="008F7CBF" w:rsidP="008F7CBF">
          <w:pPr>
            <w:pStyle w:val="D94667947D1C444393A7F0B35B98DC541"/>
          </w:pPr>
          <w:r w:rsidRPr="00FF2B52">
            <w:rPr>
              <w:rStyle w:val="Tekstzastpczy"/>
              <w:rFonts w:ascii="Arial" w:eastAsia="Calibri" w:hAnsi="Arial" w:cs="Arial"/>
              <w:color w:val="9A1D04"/>
              <w:sz w:val="28"/>
              <w:szCs w:val="28"/>
            </w:rPr>
            <w:t>Kliknij lub naciśnij tutaj, aby wprowadzić tekst.</w:t>
          </w:r>
        </w:p>
      </w:docPartBody>
    </w:docPart>
    <w:docPart>
      <w:docPartPr>
        <w:name w:val="DefaultPlaceholder_-18540134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AA0688-E320-49F2-928A-6AB055528117}"/>
      </w:docPartPr>
      <w:docPartBody>
        <w:p w:rsidR="00E04AE2" w:rsidRDefault="00E04AE2">
          <w:r w:rsidRPr="00F05012">
            <w:rPr>
              <w:rStyle w:val="Tekstzastpczy"/>
            </w:rPr>
            <w:t>Wprowadź dowolną treść, którą chcesz powtórzyć, w tym inne kontrolki zawartości. Można również wstawić tę kontrolkę wokół wierszy tabeli, aby powtórzyć części tabeli.</w:t>
          </w:r>
        </w:p>
      </w:docPartBody>
    </w:docPart>
    <w:docPart>
      <w:docPartPr>
        <w:name w:val="8E5C1082F6A74644B0250C4800035F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F02CE0-1BED-440D-BE19-C2DCA99A7FDA}"/>
      </w:docPartPr>
      <w:docPartBody>
        <w:p w:rsidR="00E04AE2" w:rsidRDefault="008F7CBF" w:rsidP="008F7CBF">
          <w:pPr>
            <w:pStyle w:val="8E5C1082F6A74644B0250C4800035F241"/>
          </w:pPr>
          <w:r w:rsidRPr="00FF2B52">
            <w:rPr>
              <w:rStyle w:val="Tekstzastpczy"/>
              <w:rFonts w:ascii="Arial" w:eastAsia="Calibri" w:hAnsi="Arial" w:cs="Arial"/>
              <w:color w:val="9A1D04"/>
              <w:sz w:val="28"/>
              <w:szCs w:val="28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04AE2"/>
    <w:rsid w:val="0027597A"/>
    <w:rsid w:val="008F7CBF"/>
    <w:rsid w:val="00E04A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F7CBF"/>
    <w:rPr>
      <w:color w:val="666666"/>
    </w:rPr>
  </w:style>
  <w:style w:type="paragraph" w:customStyle="1" w:styleId="D94667947D1C444393A7F0B35B98DC5413">
    <w:name w:val="D94667947D1C444393A7F0B35B98DC5413"/>
    <w:rsid w:val="00E04AE2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8E5C1082F6A74644B0250C4800035F247">
    <w:name w:val="8E5C1082F6A74644B0250C4800035F247"/>
    <w:rsid w:val="00E04AE2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8E5C1082F6A74644B0250C4800035F24">
    <w:name w:val="8E5C1082F6A74644B0250C4800035F24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D94667947D1C444393A7F0B35B98DC54">
    <w:name w:val="D94667947D1C444393A7F0B35B98DC54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8E5C1082F6A74644B0250C4800035F241">
    <w:name w:val="8E5C1082F6A74644B0250C4800035F241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D94667947D1C444393A7F0B35B98DC541">
    <w:name w:val="D94667947D1C444393A7F0B35B98DC541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2</Words>
  <Characters>558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marta.grzechnik</dc:creator>
  <dc:description/>
  <dc:language>en-US</dc:language>
  <cp:lastModifiedBy>Magdalena Mgłowska</cp:lastModifiedBy>
  <cp:lastPrinted>2019-05-16T09:23:00Z</cp:lastPrinted>
  <dcterms:modified xsi:type="dcterms:W3CDTF">2024-10-09T11:02:00Z</dcterms:modified>
  <cp:revision>12</cp:revision>
  <dc:subject/>
  <dc:title>Oświadczenie podmiotu wnioskującego o przyznanie środków na promocję Województwa Lube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