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GODY NA PRZETWARZNIE DANYCH OSOBOWYCH</w:t>
        <w:br/>
      </w:r>
      <w:r>
        <w:rPr>
          <w:rFonts w:cs="Arial" w:ascii="Arial" w:hAnsi="Arial"/>
          <w:sz w:val="20"/>
          <w:szCs w:val="20"/>
        </w:rPr>
        <w:t xml:space="preserve">(Każdą z poniższych zgód można wycofać poprzez przesłania stosownego oświadczenia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mocja@lubelskie.pl</w:t>
        </w:r>
      </w:hyperlink>
      <w:r>
        <w:rPr>
          <w:rFonts w:cs="Arial" w:ascii="Arial" w:hAnsi="Arial"/>
          <w:sz w:val="20"/>
          <w:szCs w:val="20"/>
        </w:rPr>
        <w:t xml:space="preserve"> lub na adres: Urząd Marszałkowski Województwa Lubelskiego w Lublinie, 20-029 Lublin, ul. Grottgera 4.w dowolnym momencie bez wpływu na zgodność z prawem przetwarzania, którego dokonano na podstawie zgody przed jej cofnięciem. Cofnięcie zgody na zamieszczanie Pani/Pana danych osobowych w materiałach informacyjno-promocyjnych nie wywołuje skutków w stosunku do danych zawartych w materiałach opracowanych przed wycofaniem zgody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6 ust. 1 lit. a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, w przypadku wizerunku, art. 81 ust. 1 ustawy z dnia 4 lutego 1994 r. o prawie autorskim i prawach pokrewnych, wyrażam dobrowolną zgodę (</w:t>
      </w:r>
      <w:r>
        <w:rPr>
          <w:rFonts w:cs="Arial" w:ascii="Arial" w:hAnsi="Arial"/>
          <w:u w:val="single"/>
        </w:rPr>
        <w:t xml:space="preserve">niewyrażenie poniższych zgód nie wpływa na możliwość wzięcia udziału w XIII edycji Ogólnopolskiego Konkursu </w:t>
      </w:r>
      <w:r>
        <w:rPr>
          <w:rFonts w:cs="Arial" w:ascii="Arial" w:hAnsi="Arial"/>
          <w:u w:val="single"/>
          <w:shd w:fill="FFFFFF" w:val="clear"/>
        </w:rPr>
        <w:t>Fotograficznego „Lubelskie Smakuj życie!”, dalej jako „konkurs fotograficzny”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 xml:space="preserve"> n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dpłatne publikowanie na stronach internetowych </w:t>
      </w:r>
      <w:hyperlink r:id="rId3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</w:t>
        <w:br/>
        <w:t xml:space="preserve">i </w:t>
      </w:r>
      <w:hyperlink r:id="rId4">
        <w:r>
          <w:rPr>
            <w:rStyle w:val="InternetLink"/>
            <w:rFonts w:cs="Arial" w:ascii="Arial" w:hAnsi="Arial"/>
          </w:rPr>
          <w:t>www.promocja.lubelskie.pl</w:t>
        </w:r>
      </w:hyperlink>
      <w:r>
        <w:rPr>
          <w:rFonts w:cs="Arial" w:ascii="Arial" w:hAnsi="Arial"/>
        </w:rPr>
        <w:t xml:space="preserve"> moich danych osobowych/</w:t>
      </w:r>
      <w:r>
        <w:rPr>
          <w:rFonts w:cs="Arial" w:ascii="Arial" w:hAnsi="Arial"/>
          <w:shd w:fill="FFFFFF" w:val="clear"/>
        </w:rPr>
        <w:t xml:space="preserve"> danych osobowych mojego dziecka</w:t>
      </w:r>
      <w:r>
        <w:rPr>
          <w:rFonts w:cs="Arial" w:ascii="Arial" w:hAnsi="Arial"/>
        </w:rPr>
        <w:t xml:space="preserve"> w postaci: wizerunku zarejestrowanego na zdjęciach i filmach wykonywanych podczas uroczystości związanej z wręczaniem nagród i wyróżnień w konkursie fotograficznym, imienia i nazwiska, </w:t>
      </w:r>
      <w:r>
        <w:rPr>
          <w:rFonts w:cs="Arial" w:ascii="Arial" w:hAnsi="Arial"/>
          <w:shd w:fill="FFFFFF" w:val="clear"/>
        </w:rPr>
        <w:t xml:space="preserve">informacji o autorstwie zdjęć oraz (w przypadku otrzymania) o otrzymanej nagrodzie lub wyróżnieniu w konkursie fotograficznym, przez okres 5 lat oraz nieodpłatne publikowanie powyższych danych osobowych </w:t>
        <w:br/>
        <w:t xml:space="preserve">w magazynie Samorządu Województwa Lubelskiego „Lubelskie.pl”, w którym będą publikowane fotografie konkursowe, w celu informacji o autorach zdjęć oraz promocji walorów i możliwości Województwa Lubelskiego. </w:t>
      </w:r>
    </w:p>
    <w:tbl>
      <w:tblPr>
        <w:tblpPr w:vertAnchor="text" w:horzAnchor="page" w:leftFromText="141" w:rightFromText="141" w:tblpX="2116" w:tblpY="601"/>
        <w:tblW w:w="8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5"/>
        <w:gridCol w:w="4498"/>
      </w:tblGrid>
      <w:tr>
        <w:trPr>
          <w:trHeight w:val="815" w:hRule="atLeast"/>
        </w:trPr>
        <w:tc>
          <w:tcPr>
            <w:tcW w:w="4345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miejscowość, data)</w:t>
              <w:tab/>
            </w:r>
          </w:p>
        </w:tc>
        <w:tc>
          <w:tcPr>
            <w:tcW w:w="4498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.…………….………………...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Uczestnika / rodzica lub opiekuna prawnego, gdy Uczestnik jest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sobą niepełnoletnią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ieszczanie moich danych osobowych/danych osobowych mojego dziecka w postaci imienia i nazwiska, informacji o autorstwie zdjęć oraz (w przypadku otrzymania) o otrzymanej nagrodzie lub wyróżnieniu w konkursie fotograficznym </w:t>
        <w:br/>
        <w:t xml:space="preserve">w materiałach informacyjno-promocyjnych wykonanych na zlecenie Województwa Lubelskiego takich jak foldery, mapy, broszury, publikacje książkowe, albumy, reklama w prasie, wystawy, reklama wielkoformatowa na stoiskach targowych, festynach </w:t>
        <w:br/>
        <w:t>i innych imprezach masowych w celu informacji o autorach zdjęć oraz promocji walorów i możliwości Województwa Lubelskiego.</w:t>
      </w:r>
    </w:p>
    <w:tbl>
      <w:tblPr>
        <w:tblpPr w:vertAnchor="text" w:horzAnchor="page" w:leftFromText="141" w:rightFromText="141" w:tblpX="2101" w:tblpY="219"/>
        <w:tblW w:w="8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5"/>
        <w:gridCol w:w="4498"/>
      </w:tblGrid>
      <w:tr>
        <w:trPr>
          <w:trHeight w:val="815" w:hRule="atLeast"/>
        </w:trPr>
        <w:tc>
          <w:tcPr>
            <w:tcW w:w="4345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miejscowość, data)</w:t>
              <w:tab/>
            </w:r>
          </w:p>
        </w:tc>
        <w:tc>
          <w:tcPr>
            <w:tcW w:w="4498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.…………….………………...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Uczestnika / rodzica lub opiekuna prawnego, gdy Uczestnik jest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sobą niepełnoletnią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zwane dalej „RODO” informuje się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, który odpowiada za przetwarzanie Pani/Pana danych osobowych, jest Województwo Lubelskie reprezentowane przez  Zarząd Województwa Lubelskiego z siedzibą przy ul. Artura Grottgera 4, 20-029 Lublin, </w:t>
      </w:r>
      <w:hyperlink r:id="rId5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Style w:val="InternetLink"/>
          <w:rFonts w:cs="Arial" w:ascii="Arial" w:hAnsi="Arial"/>
        </w:rPr>
        <w:t>, info@lubelskie.p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ab/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6">
        <w:r>
          <w:rPr>
            <w:rStyle w:val="InternetLink"/>
            <w:rFonts w:eastAsia="Times New Roman" w:cs="Arial" w:ascii="Arial" w:hAnsi="Arial"/>
            <w:lang w:eastAsia="pl-PL"/>
          </w:rPr>
          <w:t>iod@lubelskie.pl</w:t>
        </w:r>
      </w:hyperlink>
      <w:r>
        <w:rPr>
          <w:rFonts w:eastAsia="Times New Roman" w:cs="Arial" w:ascii="Arial" w:hAnsi="Arial"/>
          <w:lang w:eastAsia="pl-PL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stawą przetwarzania danych osobowych jes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art. 6 ust. 1 lit a  RODO Pani/Pana </w:t>
      </w:r>
      <w:r>
        <w:rPr>
          <w:rFonts w:cs="Arial" w:ascii="Arial" w:hAnsi="Arial"/>
        </w:rPr>
        <w:t>zgoda n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ję wizerunku, imienia i nazwiska oraz informacji </w:t>
      </w:r>
      <w:r>
        <w:rPr>
          <w:rFonts w:cs="Arial" w:ascii="Arial" w:hAnsi="Arial"/>
          <w:shd w:fill="FFFFFF" w:val="clear"/>
        </w:rPr>
        <w:t>o autorstwie zdjęć oraz</w:t>
      </w:r>
      <w:r>
        <w:rPr>
          <w:rFonts w:cs="Arial" w:ascii="Arial" w:hAnsi="Arial"/>
        </w:rPr>
        <w:t xml:space="preserve"> (w przypadku otrzymania) o otrzymanej nagrodzie lub wyróżnieniu w XIII edycji Ogólnopolskiego Konkursu Fotograficznego „Lubelskie Smakuj życie!”  (dalej „konkurs fotograficzny”) na stronach internetowych Administratora oraz w innych media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e </w:t>
      </w:r>
      <w:r>
        <w:rPr>
          <w:rFonts w:cs="Arial" w:ascii="Arial" w:hAnsi="Arial"/>
          <w:shd w:fill="FFFFFF" w:val="clear"/>
        </w:rPr>
        <w:t>imienia i nazwiska, informacji o autorstwie zdjęć oraz (w przypadku otrzymania) o otrzymanej nagrodzie lub wyróżnieniu w konkursie fotograficznym w materiałach informacyjno-promocyjnych wykonanych na zlecenie Województwa Lubelski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e RODO – wykonanie zadania realizowanego w interesie publicznym lub w ramach sprawowania władzy publicznej - w zw. z </w:t>
      </w:r>
      <w:r>
        <w:rPr>
          <w:rFonts w:cs="Arial" w:ascii="Arial" w:hAnsi="Arial"/>
          <w:shd w:fill="FFFFFF" w:val="clear"/>
        </w:rPr>
        <w:t xml:space="preserve">art. 11 ust. 2 pkt 8 </w:t>
      </w:r>
      <w:r>
        <w:rPr>
          <w:rFonts w:cs="Arial" w:ascii="Arial" w:hAnsi="Arial"/>
        </w:rPr>
        <w:t xml:space="preserve">ustawy z dnia 5 czerwca 1998 r. o samorządzie województwa, uchwałą nr III/17/2024 Zarządu Województwa Lubelskiego z dnia 14 maja 2024 r. w sprawie ogłoszenia </w:t>
        <w:br/>
        <w:t>i zatwierdzenia regulaminu XIII edycji Ogólnopolskiego Konkursu Fotograficznego na najlepszą fotografię z Województwa Lubelskiego „Lubelskie. Smakuj życie” oraz powołania członków komisji konkursow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 wyłącznie zgodnie z celem/celami:</w:t>
      </w:r>
      <w:r>
        <w:rPr>
          <w:rFonts w:cs="Arial" w:ascii="Arial" w:hAnsi="Arial"/>
          <w:shd w:fill="FFFFFF" w:val="clear"/>
        </w:rPr>
        <w:t xml:space="preserve"> przeprowadzenia procedury wyboru laureatów konkursu fotograficznego, </w:t>
      </w:r>
      <w:r>
        <w:rPr>
          <w:rFonts w:cs="Arial" w:ascii="Arial" w:hAnsi="Arial"/>
        </w:rPr>
        <w:t xml:space="preserve">przyznania nagród i wyróżnień w konkursie fotograficznym, </w:t>
      </w:r>
      <w:bookmarkStart w:id="0" w:name="_Hlk101443489"/>
      <w:r>
        <w:rPr>
          <w:rFonts w:cs="Arial" w:ascii="Arial" w:hAnsi="Arial"/>
        </w:rPr>
        <w:t>informacji o autorach zdjęć</w:t>
      </w:r>
      <w:bookmarkEnd w:id="0"/>
      <w:r>
        <w:rPr>
          <w:rFonts w:cs="Arial" w:ascii="Arial" w:hAnsi="Arial"/>
        </w:rPr>
        <w:t>, publikacji i archiwizacji,</w:t>
      </w:r>
      <w:r>
        <w:rPr/>
        <w:t xml:space="preserve"> </w:t>
      </w:r>
      <w:r>
        <w:rPr>
          <w:rFonts w:cs="Arial" w:ascii="Arial" w:hAnsi="Arial"/>
        </w:rPr>
        <w:t>promocji walorów i możliwości Województwa Lubelski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Dane mogą być udostępnione podmiotom upoważnionym na podstawie przepisów prawa oraz podmiotom świadczącym usługi na rzecz Administratora: operatorom pocztowym i kurierom, dostawcom systemów informatycznych i usług z zastrzeżeniem zapewnienia odpowiedniej ochrony danych osobowych. W przypadku danych osobowych publikowanych na stronach internetowych i w innych mediach oraz zamieszczanych w materiałach informacyjno-promocyjnych do danych dostęp uzyskają użytkownicy Internetu oraz mediów a także odbiorcy materiał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dczas uroczystości wręczania nagród w konkursie fotograficznym będą wykonywane zdjęcia i filmy, na których może zostać uchwycony, jako szczegół całości, wizerunek osoby biorącej udział w ww. wydarzeniu. Zdjęcia i filmy, o których mowa wyżej mogą być następnie publikowane na stronie internetowej Administratora oraz w jego publikacjach na podstawie art. 81 ust. 2 pkt. 2 ustawy z dnia 4 lutego 1994 r. o prawie autorskim i prawach pokrewnych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 przez 25 lat, a następnie przekazana do Archiwum Państwowego. </w:t>
      </w:r>
    </w:p>
    <w:p>
      <w:pPr>
        <w:pStyle w:val="ListParagraph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będą publikowane na stronach internetowych Administratora przez 5 l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żądać dostępu do swoich danych osobowych, ich sprostowania, ograniczenia przetwarzania oraz ich usunięcia w przypadkach wskazanych w ROD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przeciwu wobec przetwarzania swoich danych osob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do cofnięcia zgody poprzez przesłania stosownego oświadczenia na adres e-mail: </w:t>
      </w:r>
      <w:hyperlink r:id="rId7">
        <w:r>
          <w:rPr>
            <w:rStyle w:val="InternetLink"/>
            <w:rFonts w:cs="Arial" w:ascii="Arial" w:hAnsi="Arial"/>
          </w:rPr>
          <w:t>promocja@lubelskie.pl</w:t>
        </w:r>
      </w:hyperlink>
      <w:r>
        <w:rPr>
          <w:rFonts w:cs="Arial" w:ascii="Arial" w:hAnsi="Arial"/>
        </w:rPr>
        <w:t xml:space="preserve"> lub na adres: Urząd Marszałkowski Województwa Lubelskiego w Lublinie, 20-029 Lublin, ul. Grottgera 4. w dowolnym momencie bez wpływu na zgodność z prawem przetwarzania, którego dokonano na podstawie zgody przed jej cofnięciem. Cofnięcie zgody na zamieszczanie Pani/Pana danych osobowych w materiałach informacyjno-promocyjnych nie wywołuje skutków w stosunku do danych zawartych w materiałach opracowanych przed wycofaniem zgo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aczkolwiek odmowa ich podania jest równoznaczna z brakiem możliwości udziału w konkursie fotograficznym. Niewyrażenie zgód, o których mowa w pkt. 3 lit. a niniejszej klauzuli nie wpływa na możliwość wzięcia udziału w konkursie fotograficznym.</w:t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72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772d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3772d7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b600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nhideWhenUsed/>
    <w:rsid w:val="00e5288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b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772d7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f3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377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b600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4f67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promocja.lubelskie.pl/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42</Words>
  <Characters>7456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6:00Z</dcterms:created>
  <dc:creator>Artur Świstak</dc:creator>
  <dc:description/>
  <dc:language>en-US</dc:language>
  <cp:lastModifiedBy>Tomasz Chachaj</cp:lastModifiedBy>
  <dcterms:modified xsi:type="dcterms:W3CDTF">2024-05-21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