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eastAsia="Palatino Linotype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/łam się z Regulaminem XIII edycji Ogólnopolskiego Konkursu Fotograficznego „Lubelskie. Smakuj życie” na najlepszą fotografię z Regionu Lubelskiego i akceptuję jego treść. Oświadczam, że zawarte w karcie zgłoszenia do konkursu dane są prawdziwe, a przesłane przeze mnie zdjęcia wykonałem/łam osobiście, posiadam do nich wyłączne prawa i nie są obciążone roszczeniami osób trzecich. Oświadczam również, że nie naruszyłem prawa wizerunku osób występujących na zgłoszonych do konkursu fotografiach, wykonanych przeze mnie w miejscach i obiektach dostępnych publicznie lub też w innych okolicznościach, ale za wiedzą i zgodą przedstawionych osób. </w:t>
      </w:r>
      <w:r>
        <w:rPr>
          <w:rFonts w:eastAsia="Palatino Linotype" w:cs="Arial" w:ascii="Arial" w:hAnsi="Arial"/>
          <w:sz w:val="22"/>
          <w:szCs w:val="22"/>
        </w:rPr>
        <w:t xml:space="preserve">Z chwilą przekazania fotografii konkursowych udzielam Województwu Lubelskiemu bezpłatnej licencji niewyłącznej na wielokrotne, nieograniczone w czasie korzystanie z przekazanych fotografii w szczególności w celu informacji, promocji i realizacji XIII </w:t>
      </w:r>
      <w:r>
        <w:rPr>
          <w:rFonts w:cs="Arial" w:ascii="Arial" w:hAnsi="Arial"/>
          <w:sz w:val="22"/>
          <w:szCs w:val="22"/>
        </w:rPr>
        <w:t xml:space="preserve">Ogólnopolskiego Konkursu Fotograficznego „Lubelskie. Smakuj życie”. </w:t>
      </w:r>
      <w:r>
        <w:rPr>
          <w:rFonts w:eastAsia="Palatino Linotype" w:cs="Arial" w:ascii="Arial" w:hAnsi="Arial"/>
          <w:sz w:val="22"/>
          <w:szCs w:val="22"/>
        </w:rPr>
        <w:t xml:space="preserve"> Udzielenie licencji jest jednoznaczne z tym, że przekazane fotografie mogą zostać umieszczona na stronie internetowej oraz profilach społecznościowych (facebook) Województwa Lubelskiego oraz wykorzystywane w materiałach informacyjno-promocyjnych wykonanych na zlecenie Województwa Lubelskiego takich jak foldery, mapy, broszury, publikacje książkowe, albumy, reklama w prasie, wystawy, reklama wielkoformatowa na stoiskach targowych, festynach i innych imprezach masowych z zachowaniem praw autorskich. Licencja zostaje udzielona na następujących polach eksploatacji bezpośrednio związanych z zakresem udzielonej licencji: rozpowszechniania fotografii bez ograniczeń czasowych i terytorialnych; utrwalania i zwielokrotniania fotografii techniką drukarską, reprograficzną lub cyfrową w nieograniczonej liczbie; wprowadzania fotografii do pamięci komputera i zwielokrotniania każdą dostępną techniką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4"/>
        <w:gridCol w:w="4587"/>
      </w:tblGrid>
      <w:tr>
        <w:trPr/>
        <w:tc>
          <w:tcPr>
            <w:tcW w:w="44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.............................................</w:t>
            </w:r>
          </w:p>
        </w:tc>
        <w:tc>
          <w:tcPr>
            <w:tcW w:w="4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..……………………………………………</w:t>
            </w:r>
          </w:p>
        </w:tc>
      </w:tr>
      <w:tr>
        <w:trPr/>
        <w:tc>
          <w:tcPr>
            <w:tcW w:w="44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Data i miejscowość</w:t>
            </w:r>
          </w:p>
        </w:tc>
        <w:tc>
          <w:tcPr>
            <w:tcW w:w="4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Podpis autora (oraz rodzica lub opiekuna prawnego w przypadku gdy autor jest osobą niepełnoletnią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15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a154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3</Words>
  <Characters>1821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27:00Z</dcterms:created>
  <dc:creator>Tomasz Chachaj</dc:creator>
  <dc:description/>
  <dc:language>en-US</dc:language>
  <cp:lastModifiedBy>Tomasz Chachaj</cp:lastModifiedBy>
  <cp:lastPrinted>2022-04-06T06:22:00Z</cp:lastPrinted>
  <dcterms:modified xsi:type="dcterms:W3CDTF">2024-05-13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