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TA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XIII EDYCJI OGÓLNOPOLSKIEGO KONKURSU FOTOGRAFI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Lubelskie. Smakuj życie!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 konkursu (w przypadku osoby niepełnoletniej należy podać także dane rodzica / opiekuna prawneg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…………….. Email …….……..……...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fotografii (tytuł i krótki opis przedstawionego miejsca/ wydarzenia/ sytuacji):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1……………...…………………………………………………...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liku (wersja elektroniczna) ………………………………………..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2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liku (wersja elektroniczna) ……………………………………………..……………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3………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liku (wersja elektroniczna) ………………………………………………………………….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4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liku (wersja elektroniczna) ……………………………………………..……………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5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liku (wersja elektroniczna) ………..…………………………………………………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6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liku (wersja elektroniczna) ………..………………………………………………….........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77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1e2d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83e3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83e31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e2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831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1546</Characters>
  <CharactersWithSpaces>1637</CharactersWithSpaces>
  <Paragraphs>3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2:00Z</dcterms:created>
  <dc:creator>Twoja nazwa użytkownika</dc:creator>
  <dc:description/>
  <dc:language>en-US</dc:language>
  <cp:lastModifiedBy>Tomasz Chachaj</cp:lastModifiedBy>
  <cp:lastPrinted>2020-05-28T05:58:00Z</cp:lastPrinted>
  <dcterms:modified xsi:type="dcterms:W3CDTF">2024-05-13T10:23:00Z</dcterms:modified>
  <cp:revision>3</cp:revision>
  <dc:subject/>
  <dc:title>KARTA ZGŁOSZENIOWA UCZEST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