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Sprawozdanie z działań promujących Województwo Lubelskie</w:t>
      </w:r>
    </w:p>
    <w:p>
      <w:pPr>
        <w:pStyle w:val="Normal"/>
        <w:spacing w:before="120" w:after="240"/>
        <w:ind w:hanging="0"/>
        <w:rPr>
          <w:rFonts w:ascii="MS Gothic" w:hAnsi="MS Gothic" w:eastAsia="MS Gothic" w:cs="MS Gothic"/>
          <w:b/>
          <w:b/>
          <w:sz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szę o wypełnienie formularza i zaznaczenie odpowiedzi znakiem X w pustych polach </w:t>
      </w:r>
      <w:r>
        <w:rPr>
          <w:rFonts w:eastAsia="MS Gothic" w:cs="MS Gothic" w:ascii="MS Gothic" w:hAnsi="MS Gothic"/>
          <w:b/>
          <w:sz w:val="24"/>
        </w:rPr>
        <w:t>☐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Nazwa wydarzenia/przedsięwzięc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00566349"/>
                <w:text w:multiLine="1"/>
                <w:placeholder>
                  <w:docPart w:val="DefaultPlaceholder_-1854013440"/>
                </w:placeholder>
                <w15:color w:val="000000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Termin i miejsce wydarze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518735090"/>
                <w:text w:multiLine="1"/>
                <w:placeholder>
                  <w:docPart w:val="30FEADC8952A44538082B2C0DF9B258C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Wnioskodawca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(instytucja, która była organizatorem wydarzenia oraz adres)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1670893657"/>
                <w:text w:multiLine="1"/>
                <w:placeholder>
                  <w:docPart w:val="1BA348EBC6D943D6A3458154BF49EFC5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Kwota przyznana na usługę promocji Województwa Lubelskiego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837599533"/>
                <w:text w:multiLine="1"/>
                <w:placeholder>
                  <w:docPart w:val="DefaultPlaceholder_-1854013440"/>
                </w:placeholder>
                <w15:color w:val="000000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3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Informacje o wydarzeniu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szczegółowy opis wydarzeni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, cel oraz informacja, w jaki sposób przedsięwzięcie przyczyniło się do promocji województwa lubelskiego)</w:t>
              <w:br/>
            </w:r>
            <w:r>
              <w:rPr>
                <w:rFonts w:eastAsia="Calibri" w:cs="Calibri" w:cstheme="minorHAnsi"/>
                <w:color w:val="7F7F7F" w:themeColor="text1" w:themeTint="80"/>
                <w:kern w:val="2"/>
                <w:sz w:val="22"/>
                <w:szCs w:val="22"/>
                <w:lang w:val="pl-PL" w:eastAsia="en-US" w:bidi="ar-SA"/>
              </w:rPr>
              <w:br/>
              <w:br/>
              <w:br/>
              <w:br/>
            </w:r>
            <w:sdt>
              <w:sdtPr>
                <w:id w:val="128975342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Proszę uzupełnić – wpisują tu Państwo około 20 zdań rozbudowanych jak przygotowali się Państwo do wydarzenia i kilka zdań o samej imprezie.A następnie proszę uzupełnić to co poniżej W wersji edytowalnej zgody Zarządu otrzymali Państwo zadania do wykonania – po zakończonych działaniach promocyjnych należy je opisać i poprzeć dowodami (załącznikami).</w:t>
                </w:r>
              </w:sdtContent>
            </w:sdt>
            <w:r>
              <w:rPr>
                <w:rFonts w:eastAsia="Calibri" w:cs="Arial" w:ascii="Arial" w:hAnsi="Arial"/>
                <w:b/>
                <w:bCs/>
                <w:color w:val="7F7F7F" w:themeColor="text1" w:themeTint="80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12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Promocja Województwa w ramach wydarzenia została  przeprowadzona następująco:</w:t>
            </w:r>
          </w:p>
          <w:p>
            <w:pPr>
              <w:pStyle w:val="ListParagraph"/>
              <w:widowControl/>
              <w:spacing w:before="12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50943719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3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Charakter wydarzenia:</w:t>
            </w:r>
          </w:p>
          <w:p>
            <w:pPr>
              <w:pStyle w:val="ListParagraph"/>
              <w:widowControl/>
              <w:spacing w:before="12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2640" w:leader="none"/>
              </w:tabs>
              <w:spacing w:before="120" w:after="36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sdt>
              <w:sdtPr>
                <w:id w:val="96792776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edukacyj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90324325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kultural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70719627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turysty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4877487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nauk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88266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rozrywk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02118601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ekonomiczn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94300084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społe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53316342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sportow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4491758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atriotycz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43271500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ny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Działania promujące Województwo Lubelskie podczas wydarze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3393489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eksponowanie banerów, rollupów, balonu lub innego rodzaju brandingu z logo promocyjnym województwa lubelskiego; 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200443091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umieszczenie logotypu promocyjnego województwa lubelskiego we wszystkich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materiałach drukowanych: plakaty, zaproszenia, bilety, inne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iCs/>
              </w:rPr>
            </w:pPr>
            <w:sdt>
              <w:sdtPr>
                <w:id w:val="546064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formowania o promocji województwa przez prowadzących imprezę, iż Partnerem wydarzenia jest województwo lubelskie – </w:t>
            </w:r>
            <w:r>
              <w:rPr>
                <w:rFonts w:eastAsia="Calibri" w:cs="Arial" w:ascii="Arial" w:hAnsi="Arial"/>
                <w:i/>
                <w:iCs/>
                <w:kern w:val="2"/>
                <w:sz w:val="22"/>
                <w:szCs w:val="22"/>
                <w:lang w:val="pl-PL" w:eastAsia="en-US" w:bidi="ar-SA"/>
              </w:rPr>
              <w:t>„Warto być Polakiem”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6951289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formowania o promocji województwa w social mediach, stronie internetowej Organizatora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, mediach, prasie;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0731788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inne działania związanie z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charakterem wydarzenia </w:t>
            </w:r>
            <w:sdt>
              <w:sdtPr>
                <w:id w:val="188034718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(proszę wymienić)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Zasięg terytorialny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16393314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międzynarodow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70261909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ogólnopolski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66601940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regionaln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57150555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lokalny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Liczba uczestników wydarzenia: </w:t>
            </w:r>
            <w:sdt>
              <w:sdtPr>
                <w:id w:val="1061893520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Dokument finansowany na podstawie, którego Wnioskodawca rozliczył usługę promocji: 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185638797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faktur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76497508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rachunek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MS Gothic" w:cs="Arial" w:ascii="MS Gothic" w:hAnsi="MS Gothic"/>
                <w:kern w:val="2"/>
                <w:sz w:val="22"/>
                <w:szCs w:val="22"/>
                <w:lang w:val="pl-PL" w:eastAsia="en-US" w:bidi="ar-SA"/>
              </w:rPr>
              <w:t>☐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nota księgowa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120" w:after="24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>Materiały graficzne dołączone do sprawozdania:</w:t>
            </w:r>
          </w:p>
          <w:p>
            <w:pPr>
              <w:pStyle w:val="ListParagraph"/>
              <w:widowControl/>
              <w:spacing w:before="120" w:after="24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sdt>
              <w:sdtPr>
                <w:id w:val="21394515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5:color w:val="000000"/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rogram wydarzeni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4180292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plakat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4283306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zaproszenie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77166789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zdjęcia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81513299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ulotki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186602874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dyplomy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br/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329867171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druki z prasy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1546043967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wydruki z mediów społecznościowych </w:t>
            </w:r>
            <w:sdt>
              <w:sdtPr>
                <w:placeholder>
                  <w:docPart w:val="DefaultPlaceholder_-1854013440"/>
                </w:placeholder>
                <w15:color w:val="000000"/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pl-PL" w:eastAsia="en-US" w:bidi="ar-SA"/>
                  </w:rPr>
                </w:r>
                <w:sdt>
                  <w:sdtPr>
                    <w:id w:val="204866178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>inne</w:t>
            </w:r>
            <w:r>
              <w:rPr>
                <w:rFonts w:eastAsia="Calibri" w:cs="Arial" w:ascii="Arial" w:hAnsi="Arial"/>
                <w:kern w:val="2"/>
                <w:sz w:val="22"/>
                <w:szCs w:val="22"/>
                <w:lang w:val="pl-PL" w:eastAsia="en-US" w:bidi="ar-SA"/>
              </w:rPr>
              <w:t xml:space="preserve"> - jakie: </w:t>
            </w:r>
            <w:sdt>
              <w:sdtPr>
                <w:id w:val="1270878536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120" w:after="24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Imię i nazwisko osoby sporządzającej sprawozdanie: </w:t>
            </w:r>
            <w:sdt>
              <w:sdtPr>
                <w:id w:val="156677588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  <w:p>
            <w:pPr>
              <w:pStyle w:val="Normal"/>
              <w:widowControl/>
              <w:spacing w:before="120" w:after="240"/>
              <w:ind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2"/>
                <w:szCs w:val="22"/>
                <w:lang w:val="pl-PL" w:eastAsia="en-US" w:bidi="ar-SA"/>
              </w:rPr>
              <w:t xml:space="preserve">Telefon oraz adres mailowy: </w:t>
            </w:r>
            <w:sdt>
              <w:sdtPr>
                <w:id w:val="1592294483"/>
                <w:text w:multiLine="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pacing w:before="120" w:after="24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50800" distL="0" distR="66040" simplePos="0" locked="0" layoutInCell="0" allowOverlap="1" relativeHeight="5" wp14:anchorId="46041641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2086610" cy="577850"/>
                <wp:effectExtent l="5080" t="5080" r="30480" b="30480"/>
                <wp:wrapNone/>
                <wp:docPr id="1" name="Pole tekstowe 1" descr="Pole tekstowe z miejscem na wpisanie nazwy miejscowości i daty podpisania sprawozdania przez wnioskodawc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ejscowość i data: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0pt;margin-top:21.95pt;width:164.25pt;height:45.45pt;mso-wrap-style:square;v-text-anchor:top" wp14:anchorId="46041641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ejscowość i data: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5405" distL="0" distR="62230" simplePos="0" locked="0" layoutInCell="0" allowOverlap="1" relativeHeight="10" wp14:anchorId="040EA5CB">
                <wp:simplePos x="0" y="0"/>
                <wp:positionH relativeFrom="column">
                  <wp:posOffset>2673350</wp:posOffset>
                </wp:positionH>
                <wp:positionV relativeFrom="paragraph">
                  <wp:posOffset>278765</wp:posOffset>
                </wp:positionV>
                <wp:extent cx="3081020" cy="925195"/>
                <wp:effectExtent l="5080" t="5715" r="30480" b="29845"/>
                <wp:wrapNone/>
                <wp:docPr id="3" name="Pole tekstowe 3" descr="Pole tekstowe w którym znajduje się miejsce na podpis złożony przez wnioskodawcę, oraz napis wyjaśniający: Podpis Wnioskodawcy lub osoby/ osób upoważnionych do składania oświadczeń woli w tym zakresie spraw majątkowych w imieniu Wnioskodaw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odpis Wnioskodawcy lub osoby/ osób upoważnionych                                 do składania oświadczeń woli w tym zakresie spraw majątkowych w imieniu Wnioskodawc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hanging="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210.5pt;margin-top:21.95pt;width:242.55pt;height:72.8pt;mso-wrap-style:square;v-text-anchor:top" wp14:anchorId="040EA5CB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widowControl w:val="false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Podpis Wnioskodawcy lub osoby/ osób upoważnionych                                 do składania oświadczeń woli w tym zakresie spraw majątkowych w imieniu Wnioskodawcy</w:t>
                      </w:r>
                    </w:p>
                    <w:p>
                      <w:pPr>
                        <w:pStyle w:val="FrameContents"/>
                        <w:widowControl w:val="false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ind w:hanging="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EK INFORM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em Parlamentu Europejskiego i Rady (UE) 2016/679 z dnia 27 kwietnia 2016 r. w sprawie ochrony osób fizycznych w związku z przetwarzaniem danych osobowych i w sprawie swobodnego przepływu takich danych oraz uchylenia dyrektywy 95/46/WE (ogólne rozporządzenie o ochronie danych RODO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: Województwo Lubelskie reprezentowane przez Zarząd Województwa Lubelskiego z siedzibą przy </w:t>
      </w:r>
      <w:bookmarkStart w:id="0" w:name="_Hlk509475853"/>
      <w:r>
        <w:rPr>
          <w:rFonts w:cs="Arial" w:ascii="Arial" w:hAnsi="Arial"/>
          <w:sz w:val="20"/>
          <w:szCs w:val="20"/>
        </w:rPr>
        <w:t>ul. Artura Grottgera 4, 20-029 Lublin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do inspektora ochrony danych osobowych: ul. Artura Grottgera 4, </w:t>
      </w:r>
    </w:p>
    <w:p>
      <w:pPr>
        <w:pStyle w:val="Normal"/>
        <w:ind w:left="360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0-029 Lublin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lubelskie.pl</w:t>
        </w:r>
      </w:hyperlink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zgodnie z art. 6 ust 1 lit. b RODO (wykonanie umowy) i e RODO (wykonanie zadania realizowanego w interesie publicznym – art.11 ust. 2 pkt 1 i 8 ustawy z dnia 5 czerwca 1998 r. o samorządzie województwa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przetwarzania danych osobowych: rozpatrzenie wniosku dotyczącego promocji potencjału gospodarczego oraz walorów turystycznych województwa lubelskiego i przyznanie środków finansowych w tym zakresie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mogą być </w:t>
      </w:r>
      <w:r>
        <w:rPr>
          <w:rFonts w:eastAsia="Times New Roman" w:cs="Arial" w:ascii="Arial" w:hAnsi="Arial"/>
          <w:sz w:val="20"/>
          <w:szCs w:val="20"/>
        </w:rPr>
        <w:t xml:space="preserve">udostępnione podmiotom, które są upoważnione na podstawie przepisów prawa oraz </w:t>
      </w:r>
      <w:r>
        <w:rPr>
          <w:rFonts w:cs="Arial" w:ascii="Arial" w:hAnsi="Arial"/>
          <w:sz w:val="20"/>
          <w:szCs w:val="20"/>
        </w:rPr>
        <w:t>podmiotom świadczącym usługi wsparcia i serwisu dla Urzędu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 trzecich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 Dokumentacja będzie przetwarzana w tutejszym Urzędzie przez okres 25 lat, a następnie zostanie przekazana do archiwum państw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do wniesienia skargi do organu nadzorczego, tj. Prezesa Urzędu Ochrony Danych Osobowy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Podanie Pani/Pana danych osobowych jest dobrowolne, ale niezbędne do zawarcia umowy </w:t>
        <w:br/>
        <w:t>i promocji województwa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590675</wp:posOffset>
          </wp:positionH>
          <wp:positionV relativeFrom="margin">
            <wp:posOffset>-508000</wp:posOffset>
          </wp:positionV>
          <wp:extent cx="1089025" cy="446405"/>
          <wp:effectExtent l="0" t="0" r="0" b="0"/>
          <wp:wrapNone/>
          <wp:docPr id="5" name="Obraz 9" descr="Logo Lubelskie_UMWL_poziom2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Logo Lubelskie_UMWL_poziom25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828925</wp:posOffset>
          </wp:positionH>
          <wp:positionV relativeFrom="paragraph">
            <wp:posOffset>-379095</wp:posOffset>
          </wp:positionV>
          <wp:extent cx="1167130" cy="824865"/>
          <wp:effectExtent l="0" t="0" r="0" b="0"/>
          <wp:wrapNone/>
          <wp:docPr id="6" name="Obraz 6" descr="Obraz zawierający tekst, Czcionka, kaligrafi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Obraz zawierający tekst, Czcionka, kaligrafi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szCs w:val="16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bd764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76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764e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d764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165a8"/>
    <w:rPr>
      <w:color w:val="808080"/>
    </w:rPr>
  </w:style>
  <w:style w:type="character" w:styleId="InternetLink">
    <w:name w:val="Hyperlink"/>
    <w:uiPriority w:val="99"/>
    <w:rsid w:val="00da14a1"/>
    <w:rPr>
      <w:rFonts w:cs="Times New Roman"/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da14a1"/>
    <w:rPr>
      <w:rFonts w:ascii="Calibri" w:hAnsi="Calibri" w:eastAsia="Calibri" w:cs="Times New Roman"/>
      <w:kern w:val="0"/>
      <w:szCs w:val="21"/>
      <w14:ligatures w14:val="none"/>
    </w:rPr>
  </w:style>
  <w:style w:type="character" w:styleId="Styl1" w:customStyle="1">
    <w:name w:val="Styl1"/>
    <w:basedOn w:val="DefaultParagraphFont"/>
    <w:uiPriority w:val="1"/>
    <w:qFormat/>
    <w:rsid w:val="006a73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7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76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00b07"/>
    <w:pPr>
      <w:spacing w:before="0" w:after="0"/>
      <w:ind w:left="720" w:firstLine="709"/>
      <w:contextualSpacing/>
    </w:pPr>
    <w:rPr/>
  </w:style>
  <w:style w:type="paragraph" w:styleId="Revision">
    <w:name w:val="Revision"/>
    <w:uiPriority w:val="99"/>
    <w:semiHidden/>
    <w:qFormat/>
    <w:rsid w:val="004963bc"/>
    <w:pPr>
      <w:widowControl/>
      <w:bidi w:val="0"/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da14a1"/>
    <w:pPr>
      <w:ind w:hanging="0"/>
      <w:jc w:val="left"/>
    </w:pPr>
    <w:rPr>
      <w:rFonts w:ascii="Calibri" w:hAnsi="Calibri" w:eastAsia="Calibri" w:cs="Times New Roman"/>
      <w:kern w:val="0"/>
      <w:szCs w:val="21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b3da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be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BC985DB-9FAE-4CC5-85CD-B036A0B79109}"/>
      </w:docPartPr>
      <w:docPartBody>
        <w:p w:rsidR="009C06D6" w:rsidRDefault="005467C0">
          <w:r w:rsidRPr="00A57B84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0FEADC8952A44538082B2C0DF9B25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29B560-32F1-42AB-80F1-28B4211E90D9}"/>
      </w:docPartPr>
      <w:docPartBody>
        <w:p w:rsidR="00466C9B" w:rsidRDefault="00466C9B" w:rsidP="00466C9B">
          <w:pPr>
            <w:pStyle w:val="30FEADC8952A44538082B2C0DF9B258C1"/>
          </w:pPr>
          <w:r w:rsidRPr="00834842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BA348EBC6D943D6A3458154BF49EF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DB796EB-18B1-4686-AFEE-07018D5E0134}"/>
      </w:docPartPr>
      <w:docPartBody>
        <w:p w:rsidR="00466C9B" w:rsidRDefault="00466C9B" w:rsidP="00466C9B">
          <w:pPr>
            <w:pStyle w:val="1BA348EBC6D943D6A3458154BF49EFC51"/>
          </w:pPr>
          <w:r w:rsidRPr="00A57B84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467C0"/>
    <w:rsid w:val="00466C9B"/>
    <w:rsid w:val="005467C0"/>
    <w:rsid w:val="005D50F5"/>
    <w:rsid w:val="008A17E5"/>
    <w:rsid w:val="009C06D6"/>
    <w:rsid w:val="00BB7F67"/>
    <w:rsid w:val="00CE4E5C"/>
    <w:rsid w:val="00FB2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466C9B"/>
    <w:rPr>
      <w:color w:val="808080"/>
    </w:rPr>
  </w:style>
  <w:style w:type="paragraph" w:customStyle="1" w:styleId="30FEADC8952A44538082B2C0DF9B258C1">
    <w:name w:val="30FEADC8952A44538082B2C0DF9B258C1"/>
    <w:rsid w:val="00466C9B"/>
    <w:pPr>
      <w:spacing w:after="0" w:line="240" w:lineRule="auto"/>
      <w:ind w:left="720" w:firstLine="709"/>
      <w:contextualSpacing/>
      <w:jc w:val="both"/>
    </w:pPr>
    <w:rPr>
      <w:rFonts w:eastAsiaTheme="minorHAnsi"/>
      <w:lang w:eastAsia="en-US"/>
    </w:rPr>
  </w:style>
  <w:style w:type="paragraph" w:customStyle="1" w:styleId="1BA348EBC6D943D6A3458154BF49EFC51">
    <w:name w:val="1BA348EBC6D943D6A3458154BF49EFC51"/>
    <w:rsid w:val="00466C9B"/>
    <w:pPr>
      <w:spacing w:after="0" w:line="240" w:lineRule="auto"/>
      <w:ind w:left="720" w:firstLine="709"/>
      <w:contextualSpacing/>
      <w:jc w:val="both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AAD58-F89B-4B13-A993-1A1E576C1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2</Words>
  <Characters>4218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4:00Z</dcterms:created>
  <dc:creator>Magdalena Mgłowska</dc:creator>
  <dc:description/>
  <dc:language>en-US</dc:language>
  <cp:lastModifiedBy>Magdalena Mgłowska</cp:lastModifiedBy>
  <dcterms:modified xsi:type="dcterms:W3CDTF">2024-01-11T08:04:00Z</dcterms:modified>
  <cp:revision>2</cp:revision>
  <dc:subject/>
  <dc:title>Sprawozdanie z działań promujących Województwo Lubel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