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-PST.IV/07 (13.12.2019)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łożenia sprawozdania ………………………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OZDANIE </w:t>
        <w:br/>
        <w:t xml:space="preserve">z wykonania programu przygotowań oraz udziału w zawodach głównych roku </w:t>
        <w:br/>
        <w:t xml:space="preserve">w ramach stypendium sportowego Województwa Lubelskiego  </w:t>
        <w:br/>
        <w:t>dla osób fizycznych za osiągnięte wyniki sportowe</w:t>
      </w:r>
    </w:p>
    <w:p>
      <w:pPr>
        <w:pStyle w:val="Normal"/>
        <w:spacing w:lineRule="auto" w:line="276"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ne decyzją Marszałka Województwa Lubelskiego z dnia ……………………...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………………………………………………………………………………………………………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ie …….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isko i imię)</w:t>
      </w:r>
    </w:p>
    <w:p>
      <w:pPr>
        <w:pStyle w:val="Normal"/>
        <w:numPr>
          <w:ilvl w:val="0"/>
          <w:numId w:val="4"/>
        </w:numPr>
        <w:spacing w:before="480" w:after="0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ozdanie merytoryc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działań podejmowanych dla zrealizowania programu przygotowań do udziału </w:t>
        <w:br/>
        <w:t>w zawodach głównych roku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48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ągnięte efekty uzyskane w okresie pobierania stypendium sportowego Województwa Lubelskiego  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48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  <w:tab/>
        <w:t>Sprawozdanie finansowe</w:t>
      </w:r>
    </w:p>
    <w:p>
      <w:pPr>
        <w:pStyle w:val="Normal"/>
        <w:numPr>
          <w:ilvl w:val="0"/>
          <w:numId w:val="3"/>
        </w:numPr>
        <w:spacing w:before="3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poniesione dla zrealizowania programu przygotowań do udziału </w:t>
        <w:br/>
        <w:t>w zawodach głównych roku (rodzajowo i kwotowo)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0" w:after="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sz w:val="22"/>
          <w:szCs w:val="22"/>
        </w:rPr>
        <w:t>podpis Stypendysty a w przypadku osoby niepełnoletniej – rodzica/opiekuna prawn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" w:top="426" w:footer="38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łącznik nr </w:t>
    </w:r>
    <w:r>
      <w:rPr>
        <w:rFonts w:cs="Arial" w:ascii="Arial" w:hAnsi="Arial"/>
        <w:sz w:val="20"/>
        <w:szCs w:val="20"/>
        <w:lang w:val="pl-PL"/>
      </w:rPr>
      <w:t>3</w:t>
    </w:r>
    <w:r>
      <w:rPr>
        <w:rFonts w:cs="Arial" w:ascii="Arial" w:hAnsi="Arial"/>
        <w:sz w:val="20"/>
        <w:szCs w:val="20"/>
      </w:rPr>
      <w:t xml:space="preserve"> do </w:t>
    </w:r>
    <w:r>
      <w:rPr>
        <w:rFonts w:cs="Arial" w:ascii="Arial" w:hAnsi="Arial"/>
        <w:sz w:val="20"/>
        <w:szCs w:val="20"/>
        <w:lang w:val="pl-PL"/>
      </w:rPr>
      <w:t>uchwały Nr XI/192/2019 Sejmiku Województwa Lubelskiego z dnia 14 listopada 2019 r.</w: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5896" w:hanging="0"/>
      <w:rPr/>
    </w:pPr>
    <w:bookmarkStart w:id="0" w:name="_Hlk19795428"/>
    <w:r>
      <w:rPr>
        <w:rFonts w:cs="Arial" w:ascii="Arial" w:hAnsi="Arial"/>
        <w:sz w:val="20"/>
        <w:szCs w:val="20"/>
      </w:rPr>
      <w:t xml:space="preserve">Załącznik nr 3 </w:t>
      <w:br/>
      <w:t>do uchwały Nr XI/192/2019</w:t>
      <w:br/>
      <w:t>Sejmiku Województwa Lubelskiego</w:t>
      <w:br/>
      <w:t>z dnia 14 listopada 2019 r.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6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04:00Z</dcterms:created>
  <dc:creator>ciezakd</dc:creator>
  <dc:description/>
  <cp:keywords/>
  <dc:language>en-US</dc:language>
  <cp:lastModifiedBy>Magdalena Mgłowska</cp:lastModifiedBy>
  <cp:lastPrinted>2019-09-18T15:24:00Z</cp:lastPrinted>
  <dcterms:modified xsi:type="dcterms:W3CDTF">2023-07-27T11:04:00Z</dcterms:modified>
  <cp:revision>2</cp:revision>
  <dc:subject/>
  <dc:title>Sprawozdanie z wykonania programu przygotowań oraz udziału w zawodach głównych roku w ramach stypendium sportowego Województwa Lubelskiego dla osób fizycznych za osiągnięte wyniki sportowe</dc:title>
</cp:coreProperties>
</file>