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działu w </w:t>
      </w:r>
      <w:bookmarkStart w:id="0" w:name="_Hlk16062178"/>
      <w:r>
        <w:rPr>
          <w:rFonts w:cs="Arial" w:ascii="Arial" w:hAnsi="Arial"/>
          <w:b/>
          <w:sz w:val="20"/>
          <w:szCs w:val="20"/>
        </w:rPr>
        <w:t xml:space="preserve">II Lubelskim Forum Turystyki </w:t>
        <w:br/>
      </w:r>
      <w:bookmarkEnd w:id="0"/>
      <w:r>
        <w:rPr>
          <w:rFonts w:cs="Arial" w:ascii="Arial" w:hAnsi="Arial"/>
          <w:b/>
          <w:sz w:val="20"/>
          <w:szCs w:val="20"/>
        </w:rPr>
        <w:t xml:space="preserve">w dniach 5 - 6 października 2022 r. </w:t>
        <w:br/>
        <w:t>w Lubelskim Centrum Konferencyjnym w Lubli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odmiotu delegującego na Foru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mię i nazwisko uczestnika Foru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………….. Email …….……..……...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ormacja, czy uczestnik będzie brał udział w pierwszym dniu Forum (5.10.2022 r.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Tak/Nie)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nformacja, czy uczestnik będzie brał udział w warsztatach w drugim dniu Forum (6.10.2022 r.) </w:t>
      </w:r>
      <w:r>
        <w:rPr>
          <w:rFonts w:cs="Arial" w:ascii="Arial" w:hAnsi="Arial"/>
          <w:b/>
          <w:bCs/>
          <w:sz w:val="20"/>
          <w:szCs w:val="20"/>
        </w:rPr>
        <w:t>(Tak/Nie)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Tak, proszę podać nazwę warsztatów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uczestnictwa w warsztatach nt. „Social Media - jak tworzyć angażujące treści” jest </w:t>
      </w:r>
      <w:bookmarkStart w:id="1" w:name="_Hlk16065124"/>
      <w:r>
        <w:rPr>
          <w:rFonts w:cs="Arial" w:ascii="Arial" w:hAnsi="Arial"/>
          <w:sz w:val="20"/>
          <w:szCs w:val="20"/>
        </w:rPr>
        <w:t>podanie oficjalnego profilu podmiotu delegującego na Forum na stronie Facebook/Instagram, który prowadzi uczestnik warsztatów</w:t>
      </w:r>
      <w:bookmarkEnd w:id="1"/>
      <w:r>
        <w:rPr>
          <w:rFonts w:cs="Arial" w:ascii="Arial" w:hAnsi="Arial"/>
          <w:sz w:val="20"/>
          <w:szCs w:val="20"/>
        </w:rPr>
        <w:t xml:space="preserve"> (zgłoszona może być tylko jedna osoba): …………………….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                             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owość</w:t>
        <w:tab/>
        <w:tab/>
        <w:tab/>
        <w:tab/>
        <w:tab/>
        <w:t>Podpis  delegującego na Foru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……………………………   </w:t>
      </w:r>
      <w:r>
        <w:rPr>
          <w:rFonts w:cs="Arial" w:ascii="Arial" w:hAnsi="Arial"/>
          <w:sz w:val="20"/>
          <w:szCs w:val="20"/>
        </w:rPr>
        <w:tab/>
        <w:t xml:space="preserve">                       ………………………………………   </w:t>
      </w:r>
    </w:p>
    <w:tbl>
      <w:tblPr>
        <w:tblStyle w:val="Tabela-Siatka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1"/>
        <w:gridCol w:w="4650"/>
      </w:tblGrid>
      <w:tr>
        <w:trPr>
          <w:trHeight w:val="274" w:hRule="atLeast"/>
        </w:trPr>
        <w:tc>
          <w:tcPr>
            <w:tcW w:w="4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Data i miejscowość</w:t>
            </w:r>
          </w:p>
        </w:tc>
        <w:tc>
          <w:tcPr>
            <w:tcW w:w="4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odpis uczestnika Foru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WYKORZYSTANIE WIZERUN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81 ust. 1 ustawy z dnia 4 kwietnia 1994 r. o prawie autorskim i prawach pokrewnych (Dz. U. z 2019 r. poz. 1231), oświadczam, że wyrażam zgodę na nieodpłatne utrwalenie </w:t>
        <w:br/>
        <w:t>i rozpowszechnianie przez Województwo Lubelskie mojego wizerunku w materiałach fotograficznych oraz materiałach audiowizualnych dokumentujących przebieg II Lubelskiego Forum Turysty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o których mowa powyżej wykorzystujące mój wizerunek mogą być udostępniane w prasie, radiu i telewizji, mogą być umieszczone w Internecie oraz wysłane do uczestników Wydarzenia, dla celów niekomercyjnych, wyłącznie w kontekście relacji z II Lubelskiego Forum Turysty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81 ust. 2 ustawy o prawie autorskim zezwolenia nie wymaga rozpowszechnianie wizerun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y powszechnie znanej,  jeżeli wizerunek wykonano w związku z pełnieniem przez nią funkcji publicznej, w szczególności politycznych, społecznych, zawodow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y stanowiącej jedynie szczegół całości takiej jak zgromadzenie, krajobraz, impreza publiczna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……………………………   </w:t>
      </w:r>
      <w:r>
        <w:rPr>
          <w:rFonts w:cs="Arial" w:ascii="Arial" w:hAnsi="Arial"/>
          <w:sz w:val="20"/>
          <w:szCs w:val="20"/>
        </w:rPr>
        <w:tab/>
        <w:t xml:space="preserve">                          ………………………………………  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ata i miejscowość</w:t>
        <w:tab/>
        <w:t xml:space="preserve">                                                  Podpis uczestnika Forum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16064758"/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 sprawie ochrony osób fizycznych w związku z przetwarzaniem danych osobowych </w:t>
        <w:br/>
        <w:t xml:space="preserve">i w sprawie swobodnego przepływu takich danych oraz uchylenia dyrektywy 95/46/WE (zwanym dalej „RODO”)  </w:t>
      </w:r>
      <w:bookmarkEnd w:id="2"/>
      <w:r>
        <w:rPr>
          <w:rFonts w:cs="Arial" w:ascii="Arial" w:hAnsi="Arial"/>
          <w:sz w:val="20"/>
          <w:szCs w:val="20"/>
        </w:rPr>
        <w:t>informujemy, że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, który odpowiada za przetwarzanie Pani/Pana danych osobowych, jest Województwo Lubelskie, w imieniu którego działa Zarząd Województwa Lubelskiego, z siedzibą przy ul. Artura Grottgera 4, 20-029 Lublin, tel. 81 44 16 600, fax: 81 44 16 602, </w:t>
        <w:br/>
        <w:t xml:space="preserve">email: info@lubelskie.pl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ubelskie.pl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center" w:pos="7088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iod@lubelski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088" w:leader="none"/>
        </w:tabs>
        <w:ind w:left="426" w:hanging="42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Pani/Pan dane osobowe przetwarzane będą wyłącznie w celach: </w:t>
      </w:r>
      <w:r>
        <w:rPr>
          <w:rFonts w:cs="Arial" w:ascii="Arial" w:hAnsi="Arial"/>
          <w:sz w:val="20"/>
          <w:szCs w:val="20"/>
          <w:shd w:fill="FFFFFF" w:val="clear"/>
        </w:rPr>
        <w:t>organizacja II Lubelskiego Forum Turystyki, rekrutacja uczestników oraz wydanie identyfikatorów potwierdzających uczestnictwo w Forum. Podstawą prawną przetwarzania danych osobowych jest art. 6              ust. 1 lit a i e RODO</w:t>
      </w:r>
      <w:r>
        <w:rPr>
          <w:rFonts w:cs="Arial" w:ascii="Arial" w:hAnsi="Arial"/>
          <w:sz w:val="20"/>
          <w:szCs w:val="20"/>
        </w:rPr>
        <w:t xml:space="preserve"> w związku z </w:t>
      </w:r>
      <w:r>
        <w:rPr>
          <w:rFonts w:cs="Arial" w:ascii="Arial" w:hAnsi="Arial"/>
          <w:sz w:val="20"/>
          <w:szCs w:val="20"/>
          <w:shd w:fill="FFFFFF" w:val="clear"/>
        </w:rPr>
        <w:t xml:space="preserve">art.11 ust. 2 pkt 8 </w:t>
      </w:r>
      <w:r>
        <w:rPr>
          <w:rFonts w:cs="Arial" w:ascii="Arial" w:hAnsi="Arial"/>
          <w:sz w:val="20"/>
          <w:szCs w:val="20"/>
        </w:rPr>
        <w:t xml:space="preserve">ustawy z dnia 5 czerwca 1998 r. </w:t>
        <w:br/>
        <w:t>o samorządzie województw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088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będą udostępnione następującym odbiorcom danych: wykonawcy zlecenia organizacji Forum oraz podmiotom upoważnionym na podstawie przepisów praw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088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Dane w </w:t>
      </w:r>
      <w:r>
        <w:rPr>
          <w:rFonts w:cs="Arial" w:ascii="Arial" w:hAnsi="Arial"/>
          <w:sz w:val="20"/>
          <w:szCs w:val="20"/>
        </w:rPr>
        <w:t xml:space="preserve">postaci wizerunku będą upubliczniane na stronie internetowej oraz profilach w mediach społecznościowych Urzędu. </w:t>
      </w:r>
      <w:r>
        <w:rPr>
          <w:rFonts w:cs="Arial" w:ascii="Arial" w:hAnsi="Arial"/>
          <w:sz w:val="20"/>
          <w:szCs w:val="20"/>
          <w:shd w:fill="FFFFFF" w:val="clear"/>
        </w:rPr>
        <w:t xml:space="preserve">Podczas Forum będą wykonywane, a następnie upubliczniane </w:t>
        <w:br/>
        <w:t>i przetwarzane zdjęcia lub filmy, na których może zostać uchwycony wizerunek osób obec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088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tanowiącym informację publiczną dane mogą być ujawniane zainteresowanym taką informacją lub opublikowane w BI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088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</w:t>
      </w:r>
      <w:bookmarkStart w:id="3" w:name="_Hlk93670740"/>
      <w:r>
        <w:rPr>
          <w:rFonts w:cs="Arial" w:ascii="Arial" w:hAnsi="Arial"/>
          <w:sz w:val="20"/>
          <w:szCs w:val="20"/>
        </w:rPr>
        <w:t>przetwarzane będą przez okres archiwalny zgodnie z wymaganiami prawnymi określonymi w rozporządzeniu Prezesa Rady Ministrów z dnia 18 stycznia 2011 r. w sprawie instrukcji</w:t>
        <w:br/>
        <w:t xml:space="preserve">kancelaryjnej, jednolitych rzeczowych wykazów akt oraz instrukcji w sprawie organizacji i zakresu działania archiwów zakładowych </w:t>
      </w:r>
      <w:bookmarkEnd w:id="3"/>
      <w:r>
        <w:rPr>
          <w:rFonts w:cs="Arial" w:ascii="Arial" w:hAnsi="Arial"/>
          <w:bCs/>
          <w:sz w:val="20"/>
          <w:szCs w:val="20"/>
        </w:rPr>
        <w:t>5 lat, a następ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kumentacja zostanie przekazana </w:t>
        <w:br/>
        <w:t>do Archiwum Państwow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088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98243179"/>
      <w:bookmarkEnd w:id="4"/>
      <w:r>
        <w:rPr>
          <w:rFonts w:cs="Arial" w:ascii="Arial" w:hAnsi="Arial"/>
          <w:sz w:val="20"/>
          <w:szCs w:val="20"/>
        </w:rPr>
        <w:t xml:space="preserve">Ma Pani/Pan prawo </w:t>
      </w:r>
      <w:bookmarkStart w:id="5" w:name="_Hlk93670820"/>
      <w:r>
        <w:rPr>
          <w:rFonts w:cs="Arial" w:ascii="Arial" w:hAnsi="Arial"/>
          <w:sz w:val="20"/>
          <w:szCs w:val="20"/>
        </w:rPr>
        <w:t>żądać</w:t>
      </w:r>
      <w:bookmarkEnd w:id="5"/>
      <w:r>
        <w:rPr>
          <w:rFonts w:cs="Arial" w:ascii="Arial" w:hAnsi="Arial"/>
          <w:sz w:val="20"/>
          <w:szCs w:val="20"/>
        </w:rPr>
        <w:t xml:space="preserve"> dostępu do swoich danych </w:t>
      </w:r>
      <w:bookmarkStart w:id="6" w:name="_Hlk93670841"/>
      <w:r>
        <w:rPr>
          <w:rFonts w:cs="Arial" w:ascii="Arial" w:hAnsi="Arial"/>
          <w:sz w:val="20"/>
          <w:szCs w:val="20"/>
        </w:rPr>
        <w:t>osobowych</w:t>
      </w:r>
      <w:bookmarkEnd w:id="6"/>
      <w:r>
        <w:rPr>
          <w:rFonts w:cs="Arial" w:ascii="Arial" w:hAnsi="Arial"/>
          <w:sz w:val="20"/>
          <w:szCs w:val="20"/>
        </w:rPr>
        <w:t xml:space="preserve">, ich sprostowania, ograniczenia przetwarzania, usunięcia danych po okresie ich niezbędnego przechowywania, </w:t>
        <w:br/>
        <w:t>o jakim mowa w pkt 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088" w:leader="none"/>
        </w:tabs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7" w:name="_Hlk98243179"/>
      <w:bookmarkStart w:id="8" w:name="_Hlk98243225"/>
      <w:bookmarkEnd w:id="7"/>
      <w:r>
        <w:rPr>
          <w:rFonts w:cs="Arial" w:ascii="Arial" w:hAnsi="Arial"/>
          <w:sz w:val="20"/>
          <w:szCs w:val="20"/>
        </w:rPr>
        <w:t xml:space="preserve">Ma Pani/Pan prawo wniesienia skargi do Prezesa Urzędu Ochrony Danych Osobowych </w:t>
        <w:br/>
        <w:t>z siedzibą w Warszawie, ul. Stawki 2, gdy uzna Pani/Pan, iż przetwarzanie danych narusza przepisy RODO.</w:t>
      </w:r>
      <w:bookmarkEnd w:id="8"/>
    </w:p>
    <w:p>
      <w:pPr>
        <w:pStyle w:val="ListParagraph"/>
        <w:numPr>
          <w:ilvl w:val="0"/>
          <w:numId w:val="1"/>
        </w:numPr>
        <w:tabs>
          <w:tab w:val="clear" w:pos="708"/>
          <w:tab w:val="center" w:pos="7088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  <w:bookmarkStart w:id="9" w:name="_Hlk16070336"/>
            <w:bookmarkStart w:id="10" w:name="_Hlk16070336"/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.............................................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Data i miejscowość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1" w:name="_Hlk16070336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odpis uczestnika Forum</w:t>
            </w:r>
            <w:bookmarkEnd w:id="1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77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21e2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813a5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813a5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813a5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76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e2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13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813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f813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831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2</Pages>
  <Words>764</Words>
  <Characters>4587</Characters>
  <CharactersWithSpaces>5341</CharactersWithSpaces>
  <Paragraphs>10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Twoja nazwa użytkownika</dc:creator>
  <dc:description/>
  <dc:language>en-US</dc:language>
  <cp:lastModifiedBy>Joanna Opiela</cp:lastModifiedBy>
  <cp:lastPrinted>2019-09-04T13:04:00Z</cp:lastPrinted>
  <dcterms:modified xsi:type="dcterms:W3CDTF">2022-09-06T12:44:00Z</dcterms:modified>
  <cp:revision>35</cp:revision>
  <dc:subject/>
  <dc:title>KARTA ZGŁOSZENIOWA UCZEST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