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owy kandydata na członka komisji konkursowych opiniujących oferty na realizację zadań publicznych Województwa Lubelskiego w 2022 roku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rPr>
          <w:rFonts w:cs="Arial"/>
          <w:sz w:val="24"/>
          <w:szCs w:val="24"/>
        </w:rPr>
      </w:pPr>
      <w:r>
        <w:rPr>
          <w:rFonts w:cs="Arial"/>
          <w:sz w:val="22"/>
        </w:rPr>
        <w:t>Imię i nazwisko kandydata na członka komisji</w:t>
      </w:r>
      <w:r>
        <w:rPr>
          <w:rFonts w:cs="Arial"/>
          <w:sz w:val="24"/>
          <w:szCs w:val="24"/>
        </w:rPr>
        <w:t>.</w:t>
      </w:r>
    </w:p>
    <w:tbl>
      <w:tblPr>
        <w:tblStyle w:val="Tabela-Siatka"/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998"/>
      </w:tblGrid>
      <w:tr>
        <w:trPr>
          <w:trHeight w:val="981" w:hRule="atLeast"/>
        </w:trPr>
        <w:tc>
          <w:tcPr>
            <w:tcW w:w="8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sdt>
              <w:sdtPr>
                <w:id w:val="3389833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Autospacing="1"/>
        <w:contextualSpacing/>
        <w:rPr>
          <w:rFonts w:cs="Arial"/>
          <w:sz w:val="24"/>
          <w:szCs w:val="24"/>
        </w:rPr>
      </w:pPr>
      <w:r>
        <w:rPr>
          <w:rFonts w:cs="Arial"/>
          <w:sz w:val="22"/>
        </w:rPr>
        <w:t>Adres i dane kontaktowe kandydata</w:t>
      </w:r>
      <w:r>
        <w:rPr>
          <w:rFonts w:cs="Arial"/>
          <w:sz w:val="24"/>
          <w:szCs w:val="24"/>
        </w:rPr>
        <w:t>.</w:t>
      </w:r>
    </w:p>
    <w:tbl>
      <w:tblPr>
        <w:tblStyle w:val="Tabela-Siatka"/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752"/>
        <w:gridCol w:w="6258"/>
      </w:tblGrid>
      <w:tr>
        <w:trPr>
          <w:trHeight w:val="881" w:hRule="atLeast"/>
        </w:trPr>
        <w:tc>
          <w:tcPr>
            <w:tcW w:w="2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" w:cs="Arial"/>
                <w:kern w:val="0"/>
                <w:szCs w:val="22"/>
                <w:lang w:val="pl-PL" w:eastAsia="en-US" w:bidi="ar-SA"/>
              </w:rPr>
              <w:t>Adres do korespondencji</w:t>
            </w:r>
          </w:p>
        </w:tc>
        <w:tc>
          <w:tcPr>
            <w:tcW w:w="6258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245930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881" w:hRule="atLeast"/>
        </w:trPr>
        <w:tc>
          <w:tcPr>
            <w:tcW w:w="2752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" w:cs="Arial"/>
                <w:kern w:val="0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258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13204379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881" w:hRule="atLeast"/>
        </w:trPr>
        <w:tc>
          <w:tcPr>
            <w:tcW w:w="2752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" w:cs="Arial"/>
                <w:kern w:val="0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6258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53910415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Autospacing="1"/>
        <w:contextualSpacing/>
        <w:rPr>
          <w:rFonts w:cs="Arial"/>
          <w:sz w:val="24"/>
          <w:szCs w:val="24"/>
        </w:rPr>
      </w:pPr>
      <w:r>
        <w:rPr>
          <w:rFonts w:cs="Arial"/>
          <w:sz w:val="22"/>
        </w:rPr>
        <w:t>Obszary oceny oferty w komisjach konkursowych przez kandydata</w:t>
      </w:r>
      <w:r>
        <w:rPr>
          <w:rFonts w:cs="Arial"/>
          <w:sz w:val="24"/>
          <w:szCs w:val="24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351"/>
        <w:gridCol w:w="6234"/>
        <w:gridCol w:w="1477"/>
      </w:tblGrid>
      <w:tr>
        <w:trPr>
          <w:trHeight w:val="690" w:hRule="atLeast"/>
        </w:trPr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6234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Nazwa i zakres obszaru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Obszar specjalizacji*</w:t>
            </w:r>
          </w:p>
        </w:tc>
      </w:tr>
      <w:tr>
        <w:trPr>
          <w:trHeight w:val="965" w:hRule="atLeast"/>
        </w:trPr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234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"/>
                <w:kern w:val="0"/>
                <w:szCs w:val="22"/>
                <w:lang w:val="pl-PL" w:eastAsia="en-US" w:bidi="ar-SA"/>
              </w:rPr>
              <w:t>Pomoc społeczna, w tym pomocy rodzinom i osobom znajdującym się w trudnej sytuacji życiowej, wspieranie rodziny i systemu pieczy zastępczej, promocja zatrudnienia, rozwój zasobów ludzkich oraz aktywizacja bezrobotnych</w:t>
            </w:r>
          </w:p>
        </w:tc>
        <w:tc>
          <w:tcPr>
            <w:tcW w:w="147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1952118"/>
            </w:sdtPr>
            <w:sdtContent>
              <w:p>
                <w:pPr>
                  <w:pStyle w:val="ListParagraph"/>
                  <w:widowControl/>
                  <w:spacing w:lineRule="auto" w:line="240" w:before="360" w:after="0"/>
                  <w:ind w:left="0" w:hanging="0"/>
                  <w:contextualSpacing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849" w:hRule="atLeast"/>
        </w:trPr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234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"/>
                <w:kern w:val="0"/>
                <w:szCs w:val="22"/>
                <w:lang w:val="pl-PL" w:eastAsia="en-US" w:bidi="ar-SA"/>
              </w:rPr>
              <w:t>Ochrona i promocja zdrowia, rehabilitacja społeczno-zawodowa osób z niepełnosprawnościami, przeciwdziałanie uzależnieniom i patologiom społecznym, ochrona i promocja zdrowia</w:t>
            </w:r>
          </w:p>
        </w:tc>
        <w:tc>
          <w:tcPr>
            <w:tcW w:w="147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9763493"/>
            </w:sdtPr>
            <w:sdtContent>
              <w:p>
                <w:pPr>
                  <w:pStyle w:val="ListParagraph"/>
                  <w:widowControl/>
                  <w:spacing w:lineRule="auto" w:line="240" w:before="360" w:after="0"/>
                  <w:ind w:left="0" w:hanging="0"/>
                  <w:contextualSpacing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05" w:hRule="atLeast"/>
        </w:trPr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234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"/>
                <w:kern w:val="0"/>
                <w:szCs w:val="22"/>
                <w:lang w:val="pl-PL" w:eastAsia="en-US" w:bidi="ar-SA"/>
              </w:rPr>
              <w:t>Twórczość artystyczna edukacja, oświata i wychowanie, kultura, sztuka, ochrona dóbr kultury i dziedzictwa narodowego</w:t>
            </w:r>
          </w:p>
        </w:tc>
        <w:tc>
          <w:tcPr>
            <w:tcW w:w="147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8422996"/>
            </w:sdtPr>
            <w:sdtContent>
              <w:p>
                <w:pPr>
                  <w:pStyle w:val="ListParagraph"/>
                  <w:widowControl/>
                  <w:spacing w:lineRule="auto" w:line="240" w:before="360" w:after="0"/>
                  <w:ind w:left="0" w:hanging="0"/>
                  <w:contextualSpacing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89" w:hRule="atLeast"/>
        </w:trPr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234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"/>
                <w:kern w:val="0"/>
                <w:szCs w:val="22"/>
                <w:lang w:val="pl-PL" w:eastAsia="en-US" w:bidi="ar-SA"/>
              </w:rPr>
              <w:t>Turystyka, krajoznawstwo, wspieranie i upowszechnianie kultury fizycznej</w:t>
            </w:r>
          </w:p>
        </w:tc>
        <w:tc>
          <w:tcPr>
            <w:tcW w:w="147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4906785"/>
            </w:sdtPr>
            <w:sdtContent>
              <w:p>
                <w:pPr>
                  <w:pStyle w:val="ListParagraph"/>
                  <w:widowControl/>
                  <w:spacing w:lineRule="auto" w:line="240" w:before="360" w:after="0"/>
                  <w:ind w:left="0" w:hanging="0"/>
                  <w:contextualSpacing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12" w:hRule="atLeast"/>
        </w:trPr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234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eastAsia="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Cs w:val="22"/>
                <w:lang w:val="pl-PL" w:eastAsia="en-US" w:bidi="ar-SA"/>
              </w:rPr>
              <w:t>Ekologia i ochrona dziedzictwa przyrodniczego, działalność wpierająca rozwój wspólnot i społeczności lokalnych</w:t>
            </w:r>
          </w:p>
        </w:tc>
        <w:tc>
          <w:tcPr>
            <w:tcW w:w="147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769475"/>
            </w:sdtPr>
            <w:sdtContent>
              <w:p>
                <w:pPr>
                  <w:pStyle w:val="ListParagraph"/>
                  <w:widowControl/>
                  <w:spacing w:lineRule="auto" w:line="240" w:before="360" w:after="0"/>
                  <w:ind w:left="0" w:hanging="0"/>
                  <w:contextualSpacing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849" w:hRule="atLeast"/>
        </w:trPr>
        <w:tc>
          <w:tcPr>
            <w:tcW w:w="1351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234" w:type="dxa"/>
            <w:tcBorders/>
          </w:tcPr>
          <w:p>
            <w:pPr>
              <w:pStyle w:val="ListParagraph"/>
              <w:widowControl/>
              <w:spacing w:lineRule="auto" w:line="240" w:before="360" w:after="0"/>
              <w:ind w:left="0" w:hanging="0"/>
              <w:contextualSpacing/>
              <w:jc w:val="center"/>
              <w:rPr>
                <w:rFonts w:eastAsia="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Cs w:val="22"/>
                <w:lang w:val="pl-PL" w:eastAsia="en-US" w:bidi="ar-SA"/>
              </w:rPr>
              <w:t xml:space="preserve">Rozwój gospodarczy, rozwój przedsiębiorczości, innowacyjność i społeczeństwo informacyjne, rozwój społeczeństwa obywatelskiego i integracji europejskiej </w:t>
            </w:r>
          </w:p>
        </w:tc>
        <w:tc>
          <w:tcPr>
            <w:tcW w:w="147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0851655"/>
            </w:sdtPr>
            <w:sdtContent>
              <w:p>
                <w:pPr>
                  <w:pStyle w:val="ListParagraph"/>
                  <w:widowControl/>
                  <w:spacing w:lineRule="auto" w:line="240" w:before="360" w:after="0"/>
                  <w:ind w:left="0" w:hanging="0"/>
                  <w:contextualSpacing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Proszę zaznaczyć „X” we właściwej kratce/kratkach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siadane przez kandydata doświadczenie, kwalifikacje i umiejętności niezbędne do pracy w komisji konkursowej. Proszę o wskazanie i dołączenie kserokopii/skanów dokumentów potwierdzających kwalifikacje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072"/>
      </w:tblGrid>
      <w:tr>
        <w:trPr>
          <w:trHeight w:val="318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20688858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spacing w:lineRule="auto" w:line="240" w:beforeAutospacing="1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Dane podmiotu zgłaszającego kandydata.</w:t>
      </w:r>
    </w:p>
    <w:tbl>
      <w:tblPr>
        <w:tblStyle w:val="Tabela-Siatka"/>
        <w:tblpPr w:bottomFromText="0" w:horzAnchor="text" w:leftFromText="141" w:rightFromText="141" w:tblpX="31" w:tblpY="21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415"/>
        <w:gridCol w:w="6651"/>
      </w:tblGrid>
      <w:tr>
        <w:trPr>
          <w:trHeight w:val="705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azwa podmiotu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5757894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87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Forma prawna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70960841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11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umer KRS i miejsce zarejestrowania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2325753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93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podmiotu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76216314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03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Numer telefonu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21280278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35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49553478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</w:rPr>
        <w:t xml:space="preserve">Pieczęć podmiotu i podpis oraz funkcja osoby/osób upoważnionej/upoważnionych do składania oświadczeń woli w imieniu podmiotu zgłaszającego kandydata. Upoważnienie wydane kandydatowi przez podmiot, który reprezentuje, do pracy w komisjach konkursowych </w:t>
      </w:r>
    </w:p>
    <w:tbl>
      <w:tblPr>
        <w:tblStyle w:val="Tabela-Siatka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034"/>
      </w:tblGrid>
      <w:tr>
        <w:trPr>
          <w:trHeight w:val="2126" w:hRule="atLeast"/>
        </w:trPr>
        <w:tc>
          <w:tcPr>
            <w:tcW w:w="9034" w:type="dxa"/>
            <w:tcBorders/>
          </w:tcPr>
          <w:p>
            <w:pPr>
              <w:pStyle w:val="Normal"/>
              <w:widowControl/>
              <w:spacing w:lineRule="auto" w:line="72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świadczenie kandydata o wyrażeniu zgody na kandydowa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(a)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kandydowanie na członka komisji konkursowych. Jednocześnie oświadczam, iż dane zawarte w niniejszym formularzu są zgodne ze stanem prawnym i faktycz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acę w komisjach konkursowych nie przysługuje wynagrodzenie ani zwrot kosztów podróż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…….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Autospacing="1" w:after="24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  <w:color w:val="000000" w:themeColor="text1"/>
        </w:rPr>
        <w:t xml:space="preserve">Klauzula informacyjna dla osoby/osób składających oświadczenie woli w imieniu podmiotu zgłaszającego kandydata i kandydat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zwane dalej „RODO” informuję, ż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, który odpowiada za przetwarzanie Pani/Pana danych osobowych, jest Województwo Lubelskie reprezentowane przez </w:t>
      </w:r>
      <w:r>
        <w:rPr>
          <w:rFonts w:cs="Arial" w:ascii="Arial" w:hAnsi="Arial"/>
          <w:color w:val="000000" w:themeColor="text1"/>
          <w:sz w:val="20"/>
          <w:szCs w:val="20"/>
        </w:rPr>
        <w:t>Zarząd</w:t>
      </w:r>
      <w:r>
        <w:rPr>
          <w:rFonts w:cs="Arial" w:ascii="Arial" w:hAnsi="Arial"/>
          <w:sz w:val="20"/>
          <w:szCs w:val="20"/>
        </w:rPr>
        <w:t xml:space="preserve"> Województwa Lubelskiego z siedzibą przy ul. Artura Grottgera 4, 20-029 Lublin, www.lubelskie.p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danych osobowych wyznaczył Inspektora Ochrony Danych, z którym można skontaktować się we wszystkich sprawach dotyczących przetwarzania danych osobowych oraz korzystania z praw związanych z przetwarzaniem danych osobowych. Z Inspektorem można się kontaktować pod adresem: ul. Artura Grottgera 4, 20-029 Lublin (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lubelskie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ą przetwarzania danych osobowych jest art. 6 ust. 1 lit. c) RODO, w związ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5 ustawy z dnia 24 kwietnia 2003 r. o działalności pożytku publicznego i o wolontariacie. Dane będą przetwarzane wyłącznie w celu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przeprowadzenia naboru kandydatów na członków komisji, wyboru członków komisji opiniujących oferty na realizację zadań publicznych a następnie w odniesieniu do osób wybranych na członków komisji, przeprowadzenia oceny ofert i wyboru podmiotu na realizację zadań publi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ne mogą być udostępnione podmiotom, które są upoważnione na podstawie przepisów prawa oraz podmiotom świadczącym usługi wsparcia i serwisu dla Urzędu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będą przetwarzane przez okres archiwalny zgodnie z wymaganiami prawnymi określonymi w 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ysługuje Pani/Panu prawo dostępu do swoich danych osobowych, żądania ich sprostowania oraz ograniczenia przetwarzani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7. Przysługuje Pani/Panu prawo do wniesienia skargi do Prezesa Urzędu Ochrony Danych Osobowych z siedzibą w Warszawie, ul. Stawki 2, gdy uzna Pani/Pan, że przetwarzanie danych osobowych Pani/Pana narusza przepis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8. Podanie danych osobowych jest niezbędne do przeprowadzenia procedury naboru kandydatów, w zakresie wymaganym przez Administratora a ich niepodanie uniemożliwi wzięcie udziału w przedmiotowej procedurze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uchwały Nr CCCXVIII/5599/2021 Zarządu Województwa Lubelskiego z dnia 7 grudnia 2021 rok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eNLwoYYDWAUJY7bP4lyVNtwwrclb0rTWtBNNN2woHEIWuClWDoEyakosjdLCkc3yL2Zto8pcwb95OF96HP6kRQ==" w:salt="sXrAgIi6GB9h7OMaMWqHS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b5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14b5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14b5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14b5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14b5e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14b5e"/>
    <w:pPr>
      <w:keepNext w:val="true"/>
      <w:keepLines/>
      <w:spacing w:before="40" w:after="0"/>
      <w:outlineLvl w:val="4"/>
    </w:pPr>
    <w:rPr>
      <w:color w:val="404040" w:themeColor="text1" w:themeTint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14b5e"/>
    <w:pPr>
      <w:keepNext w:val="true"/>
      <w:keepLines/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14b5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14b5e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14b5e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d14b5e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10a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10a7"/>
    <w:rPr/>
  </w:style>
  <w:style w:type="character" w:styleId="InternetLink">
    <w:name w:val="Hyperlink"/>
    <w:basedOn w:val="DefaultParagraphFont"/>
    <w:uiPriority w:val="99"/>
    <w:unhideWhenUsed/>
    <w:rsid w:val="00b103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038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874115"/>
    <w:rPr>
      <w:color w:val="80808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14b5e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14b5e"/>
    <w:rPr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14b5e"/>
    <w:rPr>
      <w:color w:val="404040" w:themeColor="text1" w:themeTint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14b5e"/>
    <w:rPr/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14b5e"/>
    <w:rPr>
      <w:color w:val="262626" w:themeColor="text1" w:themeTint="d9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14b5e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d14b5e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d14b5e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d14b5e"/>
    <w:rPr>
      <w:i/>
      <w:iCs/>
      <w:color w:val="404040" w:themeColor="text1" w:themeTint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14b5e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d14b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4b5e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d14b5e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d14b5e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d14b5e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2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262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62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14b5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ListParagraph">
    <w:name w:val="List Paragraph"/>
    <w:basedOn w:val="Normal"/>
    <w:autoRedefine/>
    <w:uiPriority w:val="34"/>
    <w:qFormat/>
    <w:rsid w:val="00c5317c"/>
    <w:pPr>
      <w:spacing w:before="0" w:after="160"/>
      <w:ind w:left="720" w:hanging="0"/>
      <w:contextualSpacing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10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10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14b5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PodtytuZnak"/>
    <w:uiPriority w:val="11"/>
    <w:qFormat/>
    <w:rsid w:val="00d14b5e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d14b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d14b5e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14b5e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4b5e"/>
    <w:pPr>
      <w:outlineLvl w:val="9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262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62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f05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e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C7902C-0F73-4CEE-8611-158CBEBCB50A}"/>
      </w:docPartPr>
      <w:docPartBody>
        <w:p w:rsidR="00D03DFE" w:rsidRDefault="002B01CD">
          <w:r w:rsidRPr="00D32E7A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1CD"/>
    <w:rsid w:val="00021AC3"/>
    <w:rsid w:val="000B4E73"/>
    <w:rsid w:val="00175EBB"/>
    <w:rsid w:val="001E7B6D"/>
    <w:rsid w:val="002810CB"/>
    <w:rsid w:val="002B01CD"/>
    <w:rsid w:val="00400744"/>
    <w:rsid w:val="004210CD"/>
    <w:rsid w:val="00493D0D"/>
    <w:rsid w:val="00530247"/>
    <w:rsid w:val="0055176C"/>
    <w:rsid w:val="00560906"/>
    <w:rsid w:val="00663E17"/>
    <w:rsid w:val="00722551"/>
    <w:rsid w:val="008228CF"/>
    <w:rsid w:val="008746BB"/>
    <w:rsid w:val="009B2B59"/>
    <w:rsid w:val="009B792A"/>
    <w:rsid w:val="00A363F6"/>
    <w:rsid w:val="00A816B4"/>
    <w:rsid w:val="00AD7AA0"/>
    <w:rsid w:val="00AD7B7B"/>
    <w:rsid w:val="00B012C9"/>
    <w:rsid w:val="00BC04DA"/>
    <w:rsid w:val="00BF37E7"/>
    <w:rsid w:val="00C36B44"/>
    <w:rsid w:val="00CF101A"/>
    <w:rsid w:val="00D03DFE"/>
    <w:rsid w:val="00D53C32"/>
    <w:rsid w:val="00E45231"/>
    <w:rsid w:val="00F32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B01C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0E008-4400-4145-A474-A24900AED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0</Words>
  <Characters>4800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1:00Z</dcterms:created>
  <dc:creator/>
  <dc:description/>
  <dc:language>en-US</dc:language>
  <cp:lastModifiedBy/>
  <dcterms:modified xsi:type="dcterms:W3CDTF">2021-12-07T13:14:00Z</dcterms:modified>
  <cp:revision>1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