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  <w:sz w:val="22"/>
          <w:szCs w:val="22"/>
        </w:rPr>
      </w:pPr>
      <w:bookmarkStart w:id="0" w:name="_Hlk515353473"/>
      <w:bookmarkStart w:id="1" w:name="_Hlk9943604"/>
      <w:bookmarkStart w:id="2" w:name="_Hlk525798480"/>
      <w:bookmarkEnd w:id="0"/>
      <w:r>
        <w:rPr>
          <w:rFonts w:cs="Arial" w:ascii="Arial" w:hAnsi="Arial"/>
          <w:sz w:val="22"/>
          <w:szCs w:val="22"/>
        </w:rPr>
        <w:t>UCHWAŁA NR CLXXI/3266/2020</w:t>
        <w:br/>
        <w:t>ZARZĄDU WOJEWÓDZTWA LUBELSKIEGO</w:t>
      </w:r>
      <w:bookmarkEnd w:id="2"/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3" w:name="_Hlk9943604"/>
      <w:r>
        <w:rPr>
          <w:rFonts w:cs="Arial" w:ascii="Arial" w:hAnsi="Arial"/>
          <w:b w:val="false"/>
          <w:bCs w:val="false"/>
          <w:sz w:val="22"/>
          <w:szCs w:val="22"/>
        </w:rPr>
        <w:t>z dnia 28 lipca 2020 r</w:t>
      </w:r>
      <w:bookmarkEnd w:id="3"/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Heading1"/>
        <w:spacing w:before="240" w:after="240"/>
        <w:rPr>
          <w:rFonts w:ascii="Arial" w:hAnsi="Arial" w:cs="Arial"/>
          <w:sz w:val="22"/>
          <w:szCs w:val="22"/>
        </w:rPr>
      </w:pPr>
      <w:bookmarkStart w:id="4" w:name="_Hlk515353473"/>
      <w:bookmarkEnd w:id="4"/>
      <w:r>
        <w:rPr>
          <w:rFonts w:cs="Arial" w:ascii="Arial" w:hAnsi="Arial"/>
          <w:sz w:val="22"/>
          <w:szCs w:val="22"/>
        </w:rPr>
        <w:t>w sprawie wyboru ofert i udzielenia dotacji na realizację zadań publicznych Województwa Lubelskiego w zakresie wspierania i upowszechniania kultury fizycznej w formie wspierania z terminem realizacji od 1 sierpnia 2020 r. do 14 grudnia 2020 r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Dz. U. z 2019 r. poz. 512, z późn. zm.), art. 4 ust.1 pkt 17, art. 5 ust. 4 pkt 2, art. 11 ust. 1 pkt 1 i ust. 2 oraz art. 13 ustawy z dnia 24 kwietnia 2003 r. o działalności pożytku publicznego i o wolontariacie (Dz.U. z 2020 r. poz. 1057), § 8 ust. 9 „Programu Współpracy Samorządu Województwa Lubelskiego z organizacjami pozarządowymi i innymi podmiotami prowadzącymi działalność pożytku publicznego na 2020 rok” stanowiącego załącznik do uchwały Nr X/178/2019 Sejmiku Województwa Lubelskiego z dnia </w:t>
        <w:br/>
        <w:t xml:space="preserve">7 października 2019 r. (Dz. Urz. Woj. Lubelskiego z 2019 r. poz. 5612), w związku </w:t>
        <w:br/>
        <w:t xml:space="preserve">z uchwałą Nr CLVI/2980/2020 Zarządu Województwa Lubelskiego z dnia 16 czerwca 2020 r. w sprawie ogłoszenia otwartego konkursu ofert na realizację zadań publicznych Województwa Lubelskiego w zakresie wspierania i upowszechniania kultury fizycznej </w:t>
        <w:br/>
        <w:t xml:space="preserve">w formie wspierania z terminem realizacji od 1 sierpnia 2020 r. do 14 grudnia 2020 r., </w:t>
        <w:br/>
        <w:t>- Zarząd Województwa Lubelskiego uchwala, co następuje:</w:t>
      </w:r>
    </w:p>
    <w:p>
      <w:pPr>
        <w:pStyle w:val="Normal"/>
        <w:spacing w:before="240" w:after="240"/>
        <w:ind w:left="75" w:right="75"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Zarząd Województwa Lubelskiego w ramach środków finansowych w dziale 926, rozdział 92605 przeznaczonych na realizację zadań publicznych Województwa Lubelskiego w zakresie wspierania i upowszechniania kultury fizycznej w formie wspierania</w:t>
        <w:br/>
      </w:r>
      <w:r>
        <w:rPr>
          <w:rFonts w:cs="Arial" w:ascii="Arial" w:hAnsi="Arial"/>
          <w:bCs/>
          <w:sz w:val="22"/>
          <w:szCs w:val="22"/>
        </w:rPr>
        <w:t>z terminem realizacji od 1 sierpnia 2020 r. do 14 grudnia 2020 r.</w:t>
      </w:r>
      <w:r>
        <w:rPr>
          <w:rFonts w:cs="Arial" w:ascii="Arial" w:hAnsi="Arial"/>
          <w:sz w:val="22"/>
          <w:szCs w:val="22"/>
        </w:rPr>
        <w:t xml:space="preserve"> po przeprowadzeniu otwartego konkursu dokonuje wyboru ofert i udziela dotacji na realizację tych zadań</w:t>
        <w:br/>
        <w:t>– zgodnie z załącznikiem do niniejszej uchwały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24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az podmiotów, którym udzielono dotacji wraz z wyszczególnieniem kwot dotacji podlega podaniu do publicznej wiadomości poprzez ogłoszenie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lubelskie.pl/zakładka: Promocja, Sport i Turystyka/</w:t>
        </w:r>
      </w:hyperlink>
      <w:r>
        <w:rPr>
          <w:rFonts w:cs="Arial" w:ascii="Arial" w:hAnsi="Arial"/>
          <w:bCs/>
          <w:sz w:val="22"/>
          <w:szCs w:val="22"/>
        </w:rPr>
        <w:t xml:space="preserve">, w </w:t>
      </w:r>
      <w:r>
        <w:rPr>
          <w:rFonts w:cs="Arial" w:ascii="Arial" w:hAnsi="Arial"/>
          <w:sz w:val="22"/>
          <w:szCs w:val="22"/>
        </w:rPr>
        <w:t xml:space="preserve">BIP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umwl.bip.lubelskie.pl</w:t>
        </w:r>
      </w:hyperlink>
      <w:r>
        <w:rPr>
          <w:rFonts w:cs="Arial" w:ascii="Arial" w:hAnsi="Arial"/>
          <w:sz w:val="22"/>
          <w:szCs w:val="22"/>
        </w:rPr>
        <w:t xml:space="preserve"> oraz w siedzibie Urzędu Marszałkowskiego w miejscu przeznaczonym na zamieszczanie ogłoszeń.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spacing w:before="240" w:after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5071"/>
      </w:tblGrid>
      <w:tr>
        <w:trPr>
          <w:tblHeader w:val="true"/>
          <w:trHeight w:val="1603" w:hRule="atLeast"/>
          <w:cantSplit w:val="true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960" w:before="60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cemarszałek</w:t>
              <w:br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chał Mulawa</w:t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960" w:before="60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rszałek Województwa</w:t>
              <w:br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zak&#322;adka: Promocja, Sport i Turystyka/" TargetMode="External"/><Relationship Id="rId3" Type="http://schemas.openxmlformats.org/officeDocument/2006/relationships/hyperlink" Target="http://www.umwl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3:00Z</dcterms:created>
  <dc:creator>Katarzyna Kuśmierz</dc:creator>
  <dc:description/>
  <cp:keywords/>
  <dc:language>en-US</dc:language>
  <cp:lastModifiedBy>Iwona Kuśmierowska</cp:lastModifiedBy>
  <cp:lastPrinted>2020-07-28T14:13:00Z</cp:lastPrinted>
  <dcterms:modified xsi:type="dcterms:W3CDTF">2020-07-29T08:43:00Z</dcterms:modified>
  <cp:revision>2</cp:revision>
  <dc:subject/>
  <dc:title>uchwała w sprawie wyboru ofert i udzielenia dotacji na realizację zadań publicznych Województwa Lubelskiego w zakresie wspierania i upowszechniania kultury fizycznej w formie wspierania z terminem realizacji od 1 sierpnia 2020 r. do 14 grudnia 2020 r.</dc:title>
</cp:coreProperties>
</file>